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造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始皇的名字几乎是不可磨灭的，他不仅统一了六国，建立了中央集权的封建帝国，还推行了一系列严格的法治措施和社会管理制度。但这位开创新朝代的大帝之所以能够独树一帜，其背后隐藏着许多复杂的人物关系和政治斗争。今天，我们将探讨一个有趣的话题：那些与秦始皇一起造反的人物，他们是谁？他们为什么会选择站在这样的对立面？</w:t>
      </w:r>
      <w:r>
        <w:rPr>
          <w:sz w:val="32"/>
          <w:szCs w:val="32"/>
        </w:rPr>
        <w:t>&lt;/p&gt;&lt;p&gt;&lt;img src="/static-img/lYdje_1TB6bMOH78jdXGNM8yVtFHkHzbfi-UQngSEdYeD5e2pfEdJtfB0yUMv8NR.jpeg"&gt;&lt;/p&gt;&lt;p&gt;</w:t>
      </w:r>
      <w:r>
        <w:rPr>
          <w:sz w:val="32"/>
          <w:szCs w:val="32"/>
        </w:rPr>
        <w:t>李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，一名出身卑微却智慧非凡的人，是秦朝最重要的心腹谋士。他曾经参与策划消灭六国，最终帮助秦王嬴政称帝。然而，随着时间的流逝，他逐渐意识到自己的地位被边缘化，并且他对于宦官赵高等人的操控感到愤怒，这种感觉促使他与赵高对抗，最终导致两人之间爆发冲突。</w:t>
      </w:r>
      <w:r>
        <w:rPr>
          <w:sz w:val="32"/>
          <w:szCs w:val="32"/>
        </w:rPr>
        <w:t>&lt;/p&gt;&lt;p&gt;&lt;img src="/static-img/Ypgl4Rc-Ax3HnLRx52brgs8yVtFHkHzbfi-UQngSEdY2HxjOTgj_9bKiiJ3QHKBEY64Ymt_gN3KTGyD-NC4Wgavw1qWNXfEL9z2zMZYqY6kJS14K_8nJrjf11_Jv-J0yw5u5Uuxwjcss0c1F2NvxGeGFN-JsE4pYUKpTjREPYGQ.jpeg"&gt;&lt;/p&gt;&lt;p&gt;</w:t>
      </w:r>
      <w:r>
        <w:rPr>
          <w:sz w:val="32"/>
          <w:szCs w:val="32"/>
        </w:rPr>
        <w:t>赵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高，是著名宦官之一，也是秦二世时期极其强势的一员。在他的影响下，二世荒淫无道，对国家事务漠不关心，而李斯则因为这个原因而深感忧虑。当赵高开始篡夺实际权力并排除异己时，李斯自然成了他的目标。两人之间展开了一场惊心动魄的斗争，最终结果只有悲剧。</w:t>
      </w:r>
      <w:r>
        <w:rPr>
          <w:sz w:val="32"/>
          <w:szCs w:val="32"/>
        </w:rPr>
        <w:t>&lt;/p&gt;&lt;p&gt;&lt;img src="/static-img/qq-jLfJUHlJTXOc64Sd8G88yVtFHkHzbfi-UQngSEdY2HxjOTgj_9bKiiJ3QHKBEY64Ymt_gN3KTGyD-NC4Wgavw1qWNXfEL9z2zMZYqY6kJS14K_8nJrjf11_Jv-J0yw5u5Uuxwjcss0c1F2NvxGeGFN-JsE4pYUKpTjREPYGQ.jpeg"&gt;&lt;/p&gt;&lt;p&gt;</w:t>
      </w:r>
      <w:r>
        <w:rPr>
          <w:sz w:val="32"/>
          <w:szCs w:val="32"/>
        </w:rPr>
        <w:t>张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仪，在战国末年是一位杰出的外交家和政治家，以其圆滑善变闻名于世。他曾多次为各诸侯国服务，但最终选择投靠楚怀王失败后转而投靠楚惠王，再次失利之后才加入了秦军。在此过程中，他表现出了超乎常人想象的机智和勇敢，同时也展现出一种冷酷无情的手段。</w:t>
      </w:r>
      <w:r>
        <w:rPr>
          <w:sz w:val="32"/>
          <w:szCs w:val="32"/>
        </w:rPr>
        <w:t>&lt;/p&gt;&lt;p&gt;&lt;img src="/static-img/VmRr7a_b5QfVkOq3_1_yo88yVtFHkHzbfi-UQngSEdY2HxjOTgj_9bKiiJ3QHKBEY64Ymt_gN3KTGyD-NC4Wgavw1qWNXfEL9z2zMZYqY6kJS14K_8nJrjf11_Jv-J0yw5u5Uuxwjcss0c1F2NvxGeGFN-JsE4pYUKpTjREPYGQ.jpeg"&gt;&lt;/p&gt;&lt;p&gt;</w:t>
      </w:r>
      <w:r>
        <w:rPr>
          <w:sz w:val="32"/>
          <w:szCs w:val="32"/>
        </w:rPr>
        <w:t>魏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冉，是刘荣（刘邦）的同父异母弟弟，被认为是汉室宗亲之一。在刘荣被杀后，他作为刘荣儿子的继承人继续追随项羽。但当项羽兵败西进时，因无法适应新的生活环境而叛离，并在公元前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年率领数千兵力归顺了汉信陵君，这个举动让他成为了从项羽手下逃脱并归附其他势力的典范人物。</w:t>
      </w:r>
      <w:r>
        <w:rPr>
          <w:sz w:val="32"/>
          <w:szCs w:val="32"/>
        </w:rPr>
        <w:t>&lt;/p&gt;&lt;p&gt;&lt;img src="/static-img/1kE9gd0-UiL84vUXz0k91c8yVtFHkHzbfi-UQngSEdY2HxjOTgj_9bKiiJ3QHKBEY64Ymt_gN3KTGyD-NC4Wgavw1qWNXfEL9z2zMZYqY6kJS14K_8nJrjf11_Jv-J0yw5u5Uuxwjcss0c1F2NvxGeGFN-JsE4pYUKpTjREPYGQ.jpeg"&gt;&lt;/p&gt;&lt;p&gt;</w:t>
      </w:r>
      <w:r>
        <w:rPr>
          <w:sz w:val="32"/>
          <w:szCs w:val="32"/>
        </w:rPr>
        <w:t>荆轲刺韩非案件中的密使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轲事件发生在公元前</w:t>
      </w:r>
      <w:r>
        <w:rPr>
          <w:sz w:val="32"/>
          <w:szCs w:val="32"/>
        </w:rPr>
        <w:t>230</w:t>
      </w:r>
      <w:r>
        <w:rPr>
          <w:sz w:val="32"/>
          <w:szCs w:val="32"/>
        </w:rPr>
        <w:t>年，当时韩非因其忠诚、智慧以及卓越的地理知识，被任命为刺杀齐威王的一个密使。然而，由于各种偶然因素，比如路途遥远、天气恶劣以及最后秘密传递信息出现误差，最终导致整个计划失败。这件事情虽然没有成功，但它标志着荆轲及其同伴们勇敢但不幸的事迹，以及他们忠诚于古代礼义之道精神所体现出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广及吴良兄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广及吴良兄弟，因为家庭恩怨与孝文君私通，而被迫逃往楚国。不久之后，他们听说商鞅正在攻打楚国，便决定投奔商鞅以报复自己家族受到伤害的事情。此举虽然得到了商鞅一定程度上的支持，但由于个人恩怨过重，不得已只好再次转向另一方，即成为功臣武庚（今知县）所部效忠者。而这一切都显露出了一种复杂的情感纠葛，从个人恩怨到国家大计，每一步都是经过深思熟虑后的决断。</w:t>
      </w:r>
      <w:r>
        <w:rPr>
          <w:sz w:val="32"/>
          <w:szCs w:val="32"/>
        </w:rPr>
        <w:t>&lt;/p&gt;&lt;p&gt;&lt;a href = "/doc/470353-</w:t>
      </w:r>
      <w:r>
        <w:rPr>
          <w:sz w:val="32"/>
          <w:szCs w:val="32"/>
        </w:rPr>
        <w:t>秦始皇背后的造反者</w:t>
      </w:r>
      <w:r>
        <w:rPr>
          <w:sz w:val="32"/>
          <w:szCs w:val="32"/>
        </w:rPr>
        <w:t>.doc" rel="alternate" download="470353-</w:t>
      </w:r>
      <w:r>
        <w:rPr>
          <w:sz w:val="32"/>
          <w:szCs w:val="32"/>
        </w:rPr>
        <w:t>秦始皇背后的造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