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</w:t>
      </w:r>
      <w:r>
        <w:rPr>
          <w:sz w:val="48"/>
          <w:szCs w:val="48"/>
        </w:rPr>
        <w:t>8-</w:t>
      </w:r>
      <w:r>
        <w:rPr>
          <w:sz w:val="48"/>
          <w:szCs w:val="48"/>
        </w:rPr>
        <w:t>绽放的希望春暖之下性格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希望：春暖之下，性格成长的故事</w:t>
      </w:r>
      <w:r>
        <w:rPr>
          <w:sz w:val="32"/>
          <w:szCs w:val="32"/>
        </w:rPr>
        <w:t>&lt;/p&gt;&lt;p&gt;&lt;img src="/static-img/TzKigARSvTRwDlZoKHUwuLhwCDO8f5uvIac4i_mvVX3NLgzEN8xxBJIhvT4n4G5L.jpg"&gt;&lt;/p&gt;&lt;p&gt;</w:t>
      </w:r>
      <w:r>
        <w:rPr>
          <w:sz w:val="32"/>
          <w:szCs w:val="32"/>
        </w:rPr>
        <w:t>在一个阳光明媚的春日早晨，一群孩子们手拉手地走进了他们学校的小花园。校园里，鲜艳的樱桃花和嫩绿的小草共同迎接了这份温暖。这个时候，就轮到我们开始讲述一段充满希望和成长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次特别有意义的课外活动中，那是关于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主题教育活动。这场活动旨在通过美丽的自然景观，让孩子们感受到了生命力与活力，同时也鼓励他们去探索、理解并培养出八种积极的人格特质：诚实、友善、勇敢、勤奋、乐观、坚韧不拔、自律和尊重他人。</w:t>
      </w:r>
      <w:r>
        <w:rPr>
          <w:sz w:val="32"/>
          <w:szCs w:val="32"/>
        </w:rPr>
        <w:t>&lt;/p&gt;&lt;p&gt;&lt;img src="/static-img/vVXmuokmxq7B8CGd9as90rhwCDO8f5uvIac4i_mvVX3h8py5dUmbfuKsxBVVof_wQdJhmt10BEvQA1-3DJZKMwfF1dvzNxUUDG7Byb8iCV0XmaDJAf5-sUGkwd5wwOb_ugQDXyhBA97V2WTNfuSFIj1cuhhr-vmvZQdgKDPwj_g.png"&gt;&lt;/p&gt;&lt;p&gt;</w:t>
      </w:r>
      <w:r>
        <w:rPr>
          <w:sz w:val="32"/>
          <w:szCs w:val="32"/>
        </w:rPr>
        <w:t>小李是一位初入小学一年级的小朋友，他总是害怕做错事，所以每次作业或者游戏都显得非常犹豫。他遇到的第一个“春暖”就是诚实。在老师引导下，小李认识到，每个人都会犯错误，但重要的是要勇于承认自己的错误，并从中学习。而当他真心诚意地向同学道歉时，不仅赢得了大家的一致支持，也更加自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小王，则是一个喜欢独来独往的人。她总是在课间操的时候一个人玩，她觉得这样可以更专注于自己的游戏。但随着时间的推移，她发现自己越来越孤单，因为没有机会与同学交流。直到有一天，在老师的心理健康课程中，她了解到了友善这一性格特质。当她开始主动参与班级讨论，帮助新来的同伴适应新的环境时，周围人的友好态度让她的世界变得更加丰富多彩。</w:t>
      </w:r>
      <w:r>
        <w:rPr>
          <w:sz w:val="32"/>
          <w:szCs w:val="32"/>
        </w:rPr>
        <w:t>&lt;/p&gt;&lt;p&gt;&lt;img src="/static-img/-M1g2GyZV9AXFJ3MDq2korhwCDO8f5uvIac4i_mvVX3h8py5dUmbfuKsxBVVof_wQdJhmt10BEvQA1-3DJZKMwfF1dvzNxUUDG7Byb8iCV0XmaDJAf5-sUGkwd5wwOb_ugQDXyhBA97V2WTNfuSFIj1cuhhr-vmvZQdgKDPwj_g.jpg"&gt;&lt;/p&gt;&lt;p&gt;</w:t>
      </w:r>
      <w:r>
        <w:rPr>
          <w:sz w:val="32"/>
          <w:szCs w:val="32"/>
        </w:rPr>
        <w:t>这样的例子还有很多，比如小张勇敢面对困难，小赵乐观面对挑战，小吴坚韧不拔克服挫折，还有小林自律管理自己的行为等等，他们都是在“春暖”这个季节内逐渐展现出来的人品魅力，这些正是他们性格成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孩子们已经不是那个刚刚进入学龄期的小朋友，而是在社会责任感增强、高尚情操培养方面取得了一定进步。在每个人的心灵深处，都藏着那份最初被激发的情感，那份被教会如何去欣赏生活美好的感觉，以及如何成为一个更好的自己——这是最宝贵的财富，是这片土地上最灿烂的一朵花。</w:t>
      </w:r>
      <w:r>
        <w:rPr>
          <w:sz w:val="32"/>
          <w:szCs w:val="32"/>
        </w:rPr>
        <w:t>&lt;/p&gt;&lt;p&gt;&lt;img src="/static-img/xwQ5QX6hlk37FsSj1OaN8LhwCDO8f5uvIac4i_mvVX3h8py5dUmbfuKsxBVVof_wQdJhmt10BEvQA1-3DJZKMwfF1dvzNxUUDG7Byb8iCV0XmaDJAf5-sUGkwd5wwOb_ugQDXyhBA97V2WTNfuSFIj1cuhhr-vmvZQdgKDPwj_g.jpg"&gt;&lt;/p&gt;&lt;p&gt;&lt;a href = "/doc/470284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绽放的希望春暖之下性格成长的故事</w:t>
      </w:r>
      <w:r>
        <w:rPr>
          <w:sz w:val="32"/>
          <w:szCs w:val="32"/>
        </w:rPr>
        <w:t>.doc" rel="alternate" download="470284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绽放的希望春暖之下性格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