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版经典故事的数字化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版经典故事的数字化新篇章</w:t>
      </w:r>
      <w:r>
        <w:rPr>
          <w:sz w:val="32"/>
          <w:szCs w:val="32"/>
        </w:rPr>
        <w:t>&lt;/p&gt;&lt;p&gt;&lt;img src="/static-img/gM3D9lA0AgXEvlHZlL1kh0986bOsM2SsA4Ypwl3Yojr7ucngUDy947ND_oGtGnPS.png"&gt;&lt;/p&gt;&lt;p&gt;</w:t>
      </w:r>
      <w:r>
        <w:rPr>
          <w:sz w:val="32"/>
          <w:szCs w:val="32"/>
        </w:rPr>
        <w:t>数字技术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视频动漫版的出现为我们提供了全新的视觉体验。通过高质量的画面和精心设计的声音效果，它们不仅保留了原作中的情感和故事深度，还能够更好地吸引年轻一代的注意力。</w:t>
      </w:r>
      <w:r>
        <w:rPr>
          <w:sz w:val="32"/>
          <w:szCs w:val="32"/>
        </w:rPr>
        <w:t>&lt;/p&gt;&lt;p&gt;&lt;img src="/static-img/whgFfxI3TZYo6EaW01ct_E986bOsM2SsA4Ypwl3Yojo8LVICucVVDLheWs9Jx2AifN5iQqqRnwLT3Nd52V9z8m5y2QIzLgT2nuSyjTey0Rjz5dLw3c-TZRo3QD-Rm_mlwO4abuYUNL1iWgxC1ZP-Dw.png"&gt;&lt;/p&gt;&lt;p&gt;</w:t>
      </w:r>
      <w:r>
        <w:rPr>
          <w:sz w:val="32"/>
          <w:szCs w:val="32"/>
        </w:rPr>
        <w:t>创新叙事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书籍与之相比，视频动漫版采用更加直观且生动的手法来讲述故事。它们通常会加入特效、角色设计等元素，使得原本平凡的情节变得富有想象力，让读者在观看过程中感到既熟悉又新鲜。</w:t>
      </w:r>
      <w:r>
        <w:rPr>
          <w:sz w:val="32"/>
          <w:szCs w:val="32"/>
        </w:rPr>
        <w:t>&lt;/p&gt;&lt;p&gt;&lt;img src="/static-img/5X9gNfGd0fGi2Y7aosDL6k986bOsM2SsA4Ypwl3Yojo8LVICucVVDLheWs9Jx2AifN5iQqqRnwLT3Nd52V9z8m5y2QIzLgT2nuSyjTey0Rjz5dLw3c-TZRo3QD-Rm_mlwO4abuYUNL1iWgxC1ZP-Dw.png"&gt;&lt;/p&gt;&lt;p&gt;</w:t>
      </w:r>
      <w:r>
        <w:rPr>
          <w:sz w:val="32"/>
          <w:szCs w:val="32"/>
        </w:rPr>
        <w:t>多媒体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版将图像、声音以及音乐完美融合，使得观众在享受视觉盛宴的同时，也能被优美旋律所感染。这不仅增强了作品的情绪表达，更是提升了整个观看体验的心理层次。</w:t>
      </w:r>
      <w:r>
        <w:rPr>
          <w:sz w:val="32"/>
          <w:szCs w:val="32"/>
        </w:rPr>
        <w:t>&lt;/p&gt;&lt;p&gt;&lt;img src="/static-img/1P4ld2qxdy-SOEC0TPsUXE986bOsM2SsA4Ypwl3Yojo8LVICucVVDLheWs9Jx2AifN5iQqqRnwLT3Nd52V9z8m5y2QIzLgT2nuSyjTey0Rjz5dLw3c-TZRo3QD-Rm_mlwO4abuYUNL1iWgxC1ZP-Dw.pn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阅读不同的是，视频动漫版鼓励用户参与讨论，从而构建起一个庞大的社群网络。在这样的环境下，粉丝们可以分享自己的见解，与他人交流思想，这种互动性极大地丰富了观影体验。</w:t>
      </w:r>
      <w:r>
        <w:rPr>
          <w:sz w:val="32"/>
          <w:szCs w:val="32"/>
        </w:rPr>
        <w:t>&lt;/p&gt;&lt;p&gt;&lt;img src="/static-img/_TiwWJkLWxvw3CzUl-QQYU986bOsM2SsA4Ypwl3Yojo8LVICucVVDLheWs9Jx2AifN5iQqqRnwLT3Nd52V9z8m5y2QIzLgT2nuSyjTey0Rjz5dLw3c-TZRo3QD-Rm_mlwO4abuYUNL1iWgxC1ZP-Dw.png"&gt;&lt;/p&gt;&lt;p&gt;</w:t>
      </w:r>
      <w:r>
        <w:rPr>
          <w:sz w:val="32"/>
          <w:szCs w:val="32"/>
        </w:rPr>
        <w:t>跨界合作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我们看到了一些跨界合作案例，如游戏公司与漫画家联合打造独特内容，或是知名演员出现在某个热门系列中。这类合作不仅拓宽了创作者资源，也为市场带来了新的灵感，为消费者提供更多样化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数字技术给予我们许多便利，但对于文化传承来说也是一个挑战。好的视频动漫版能够将古典文学或历史事件以现代形式再现，让后人对这些知识有着更直接更深刻的理解，同时也推广文化价值，不断进行创新。</w:t>
      </w:r>
      <w:r>
        <w:rPr>
          <w:sz w:val="32"/>
          <w:szCs w:val="32"/>
        </w:rPr>
        <w:t>&lt;/p&gt;&lt;p&gt;&lt;a href = "/doc/469894-</w:t>
      </w:r>
      <w:r>
        <w:rPr>
          <w:sz w:val="32"/>
          <w:szCs w:val="32"/>
        </w:rPr>
        <w:t>动漫版经典故事的数字化新篇章</w:t>
      </w:r>
      <w:r>
        <w:rPr>
          <w:sz w:val="32"/>
          <w:szCs w:val="32"/>
        </w:rPr>
        <w:t>.doc" rel="alternate" download="469894-</w:t>
      </w:r>
      <w:r>
        <w:rPr>
          <w:sz w:val="32"/>
          <w:szCs w:val="32"/>
        </w:rPr>
        <w:t>动漫版经典故事的数字化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