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滥用与珍贵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资源的稀缺性</w:t>
      </w:r>
      <w:r>
        <w:rPr>
          <w:sz w:val="32"/>
          <w:szCs w:val="32"/>
        </w:rPr>
        <w:t>&lt;/p&gt;&lt;p&gt;&lt;img src="/static-img/0D_lblHaombLEdZ8RizYXpK8-phbbifEO1Jj8HwBCWJ6eFLLxDF_NDR_RzJHa1HJ.jpg"&gt;&lt;/p&gt;&lt;p&gt;</w:t>
      </w:r>
      <w:r>
        <w:rPr>
          <w:sz w:val="32"/>
          <w:szCs w:val="32"/>
        </w:rPr>
        <w:t>在一个偏远的小镇上，居民们依赖于一个名为“古井”的天然水源。这个古井是村子里最重要的水源之一，它不仅供给了家庭用水，也是农业灌溉和工业生产的主要来源。在这里，每一次取水都是一次严肃而庄重的仪式，因为每个人都知道这份宝贵资源不能被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体系</w:t>
      </w:r>
      <w:r>
        <w:rPr>
          <w:sz w:val="32"/>
          <w:szCs w:val="32"/>
        </w:rPr>
        <w:t>&lt;/p&gt;&lt;p&gt;&lt;img src="/static-img/5BYjCSKVER81bPC83Moum5K8-phbbifEO1Jj8HwBCWJS4JG-ftxSPpjhwLi-3FIrv11yw41BMc4UQbNIT0Fo3VYghJDXBJjQP3F_QxMipgOL4ExL4mASoILpHm_7RGvFb4WBYssx8XbWe_UHJf7sRSVjVIAOva4vCgJI6cRoLOg.jpg"&gt;&lt;/p&gt;&lt;p&gt;</w:t>
      </w:r>
      <w:r>
        <w:rPr>
          <w:sz w:val="32"/>
          <w:szCs w:val="32"/>
        </w:rPr>
        <w:t>为了更好地利用这一有限的资源，小镇上建立了一套完善的水资源管理体系。每个家庭和企业都必须申请并获得使用许可，并且需要按照规则进行计量。这些措施有效地控制了过度开采，让古井得以维持其自然补充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保护意识</w:t>
      </w:r>
      <w:r>
        <w:rPr>
          <w:sz w:val="32"/>
          <w:szCs w:val="32"/>
        </w:rPr>
        <w:t>&lt;/p&gt;&lt;p&gt;&lt;img src="/static-img/LzE9UJoBN_WYudoR159wp5K8-phbbifEO1Jj8HwBCWJS4JG-ftxSPpjhwLi-3FIrv11yw41BMc4UQbNIT0Fo3VYghJDXBJjQP3F_QxMipgOL4ExL4mASoILpHm_7RGvFb4WBYssx8XbWe_UHJf7sRSVjVIAOva4vCgJI6cRoLOg.jpg"&gt;&lt;/p&gt;&lt;p&gt;</w:t>
      </w:r>
      <w:r>
        <w:rPr>
          <w:sz w:val="32"/>
          <w:szCs w:val="32"/>
        </w:rPr>
        <w:t>随着时间的推移，小镇上的居民逐渐养成了节约用水、保护环境的心态。这一点体现在他们日常生活中的一系列小举动，比如长时间沐浴后要关紧龙头，不要让洗衣机等家电无谓地流失掉清澈透明的生命之泉。此外，他们还定期对古井周围的地面进行垃圾清理，避免污染源破坏地下径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结合</w:t>
      </w:r>
      <w:r>
        <w:rPr>
          <w:sz w:val="32"/>
          <w:szCs w:val="32"/>
        </w:rPr>
        <w:t>&lt;/p&gt;&lt;p&gt;&lt;img src="/static-img/gPvJ0jk688DzqHiJYnSEfpK8-phbbifEO1Jj8HwBCWJS4JG-ftxSPpjhwLi-3FIrv11yw41BMc4UQbNIT0Fo3VYghJDXBJjQP3F_QxMipgOL4ExL4mASoILpHm_7RGvFb4WBYssx8XbWe_UHJf7sRSVjVIAOva4vCgJI6cRoLOg.jpg"&gt;&lt;/p&gt;&lt;p&gt;</w:t>
      </w:r>
      <w:r>
        <w:rPr>
          <w:sz w:val="32"/>
          <w:szCs w:val="32"/>
        </w:rPr>
        <w:t>为了解决在旱季时可能出现的问题，小镇上的人们将传统技术与现代科学相结合，开发出了一种高效节能型灌溉系统。这一系统可以根据土壤湿度自动调节灌溉量，以此减少对古井压力的同时保证作物得到足够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精神</w:t>
      </w:r>
      <w:r>
        <w:rPr>
          <w:sz w:val="32"/>
          <w:szCs w:val="32"/>
        </w:rPr>
        <w:t>&lt;/p&gt;&lt;p&gt;&lt;img src="/static-img/TI_pZbwfpVS8l00Y8aPtAJK8-phbbifEO1Jj8HwBCWJS4JG-ftxSPpjhwLi-3FIrv11yw41BMc4UQbNIT0Fo3VYghJDXBJjQP3F_QxMipgOL4ExL4mASoILpHm_7RGvFb4WBYssx8XbWe_UHJf7sRSVjVIAOva4vCgJI6cRoLOg.jpg"&gt;&lt;/p&gt;&lt;p&gt;</w:t>
      </w:r>
      <w:r>
        <w:rPr>
          <w:sz w:val="32"/>
          <w:szCs w:val="32"/>
        </w:rPr>
        <w:t>在面临极端气候变化带来的干旱威胁时，小镇上的居民展现出了强大的社区合作精神。大家共同努力，将农田改造成了多功能生态系统，如雨箱、生物渗透泵等，这些措施有助于收集和存储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从而缓解干旱时期对古井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领导层认识到，要确保未来能够持续提供清洁饮用水，就必须从培养下一代开始。在学校里开展关于环境保护和可持续发展方面的课程，对学生进行知识培训，同时鼓励他们参与到实际行动中去，比如参加植树造林活动或是在课余时间帮助修复生态护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才几天没要你水就这么多”这句话已经成为了小镇上居民的一个座右铭，无论是在日常生活中的点滴行动还是在大型项目实施中，都体现出一种珍惜财富、尊重自然的大智慧。这不仅是一种行为，更是一种价值观念，是我们应该学习并传承下去的一项宝贵财富。</w:t>
      </w:r>
      <w:r>
        <w:rPr>
          <w:sz w:val="32"/>
          <w:szCs w:val="32"/>
        </w:rPr>
        <w:t>&lt;/p&gt;&lt;p&gt;&lt;a href = "/doc/469747-</w:t>
      </w:r>
      <w:r>
        <w:rPr>
          <w:sz w:val="32"/>
          <w:szCs w:val="32"/>
        </w:rPr>
        <w:t>水的滥用与珍贵背后的故事与启示</w:t>
      </w:r>
      <w:r>
        <w:rPr>
          <w:sz w:val="32"/>
          <w:szCs w:val="32"/>
        </w:rPr>
        <w:t>.doc" rel="alternate" download="469747-</w:t>
      </w:r>
      <w:r>
        <w:rPr>
          <w:sz w:val="32"/>
          <w:szCs w:val="32"/>
        </w:rPr>
        <w:t>水的滥用与珍贵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