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小姐姐的婚姻故事富家小姐的爱情与婚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纨绔子弟嫁到，幸福的开始？</w:t>
      </w:r>
      <w:r>
        <w:rPr>
          <w:sz w:val="32"/>
          <w:szCs w:val="32"/>
        </w:rPr>
        <w:t>&lt;/p&gt;&lt;p&gt;&lt;img src="/static-img/LjQ-mh0sIg_XzAjFdYY0yBld5s81WbR9bcuwgljmSM8XZ7K8Le34nM9U1ucoUV2l.jpg"&gt;&lt;/p&gt;&lt;p&gt;</w:t>
      </w:r>
      <w:r>
        <w:rPr>
          <w:sz w:val="32"/>
          <w:szCs w:val="32"/>
        </w:rPr>
        <w:t>在这个繁华都市中，有一位名叫李明的年轻人，他是大家族的独生子，从小就被家人宠爱得有些过分。李明天性放荡，不太注重学习，以至于他的家庭对他有了不少担忧。然而，命运总是喜欢给予意外的惊喜，一次偶然的机会，让李明遇到了一个美丽而温柔的小女孩，她就是徐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父母是一位成功商人的儿子和一位才华横溢的艺术家，这样的结合让她拥有了既有学识又有艺术气质的一面。在他们眼中，李明虽然不是最优秀的人选，但出身良好、性格开朗，对待生活态度积极，他们认为这样的伴侣能够为佳带来更多机遇。</w:t>
      </w:r>
      <w:r>
        <w:rPr>
          <w:sz w:val="32"/>
          <w:szCs w:val="32"/>
        </w:rPr>
        <w:t>&lt;/p&gt;&lt;p&gt;&lt;img src="/static-img/-axsIV3yDZMj629Lx4VGwBld5s81WbR9bcuwgljmSM8idSLzhldJjHreJhywMe9GSMu5gWfKpSHVKyiUr9WxGHnrfPH4R3GFtMDipIw9tKor83fxs89T-_k0rro1eubERgrX3k6u98dXiBDX6EG_-6m55yj8obndoAn-5A4bOQItpiY3C7ttluirabDJCk0f.jpg"&gt;&lt;/p&gt;&lt;p&gt;</w:t>
      </w:r>
      <w:r>
        <w:rPr>
          <w:sz w:val="32"/>
          <w:szCs w:val="32"/>
        </w:rPr>
        <w:t>当然，在婚礼上，每个人都看到了那份不可言喻的情感与承诺。当时光流转，将他们两人携手走进了新生活，那个充满期待与无限可能的小小花园里，也许正是那个地方将会见证着他们相互扶持成长的一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渐渐改变了自己的生活方式，他开始更加珍惜每一次与佳共度的时光，而佳也逐渐影响着他的世界，使他从一个只知享乐、不知奉献的人变成了一个懂得责任、愿意付出的男子。这段婚姻对于双方来说都是一次重要的人生历练，它教会了他们如何去爱，也教会了他们如何去担当。</w:t>
      </w:r>
      <w:r>
        <w:rPr>
          <w:sz w:val="32"/>
          <w:szCs w:val="32"/>
        </w:rPr>
        <w:t>&lt;/p&gt;&lt;p&gt;&lt;img src="/static-img/8NQ5Z08M_8eExjg10moaERld5s81WbR9bcuwgljmSM8idSLzhldJjHreJhywMe9GSMu5gWfKpSHVKyiUr9WxGHnrfPH4R3GFtMDipIw9tKor83fxs89T-_k0rro1eubERgrX3k6u98dXiBDX6EG_-6m55yj8obndoAn-5A4bOQItpiY3C7ttluirabDJCk0f.jpg"&gt;&lt;/p&gt;&lt;p&gt;</w:t>
      </w:r>
      <w:r>
        <w:rPr>
          <w:sz w:val="32"/>
          <w:szCs w:val="32"/>
        </w:rPr>
        <w:t>但真正的问题并非如此简单，因为两家的背景和价值观存在差异，这些潜在的心理障碍需要通过共同努力才能克服。而且，即使在甜蜜如蜜一般的时候也不乏挑战，比如处理彼此不同的家庭关系或是面对社会上的种种误解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纨绔子弟嫁到，最终还是找到了一条属于自己的道路。经过艰难探索，他们学会如何平衡自己的欲望和责任感，更重要的是，他们学会如何把握这段感情中的每一个细节，用真挚的情感来守护彼此，无论未来是什么样子的，都能一起笑迎风雨。</w:t>
      </w:r>
      <w:r>
        <w:rPr>
          <w:sz w:val="32"/>
          <w:szCs w:val="32"/>
        </w:rPr>
        <w:t>&lt;/p&gt;&lt;p&gt;&lt;img src="/static-img/BBCViFTBX2FgsZuvzoz_7xld5s81WbR9bcuwgljmSM8idSLzhldJjHreJhywMe9GSMu5gWfKpSHVKyiUr9WxGHnrfPH4R3GFtMDipIw9tKor83fxs89T-_k0rro1eubERgrX3k6u98dXiBDX6EG_-6m55yj8obndoAn-5A4bOQItpiY3C7ttluirabDJCk0f.jpg"&gt;&lt;/p&gt;&lt;p&gt;&lt;a href = "/doc/469682-</w:t>
      </w:r>
      <w:r>
        <w:rPr>
          <w:sz w:val="32"/>
          <w:szCs w:val="32"/>
        </w:rPr>
        <w:t>豪门小姐姐的婚姻故事富家小姐的爱情与婚配</w:t>
      </w:r>
      <w:r>
        <w:rPr>
          <w:sz w:val="32"/>
          <w:szCs w:val="32"/>
        </w:rPr>
        <w:t>.doc" rel="alternate" download="469682-</w:t>
      </w:r>
      <w:r>
        <w:rPr>
          <w:sz w:val="32"/>
          <w:szCs w:val="32"/>
        </w:rPr>
        <w:t>豪门小姐姐的婚姻故事富家小姐的爱情与婚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