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传说中的奇幻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龙戏凤：传说中的奇幻场景</w:t>
      </w:r>
      <w:r>
        <w:rPr>
          <w:sz w:val="32"/>
          <w:szCs w:val="32"/>
        </w:rPr>
        <w:t>&lt;/p&gt;&lt;p&gt;&lt;img src="/static-img/aWSfqk9KQ1E5UqsGjgEKx7n0c3X5XDQVoecfoU-SPP-DaVNS_3-w4YdcNQCODzxJ.jpg"&gt;&lt;/p&gt;&lt;p&gt;</w:t>
      </w:r>
      <w:r>
        <w:rPr>
          <w:sz w:val="32"/>
          <w:szCs w:val="32"/>
        </w:rPr>
        <w:t>在古老的传说中，花龙戏凤是一幅生动而神秘的画面，它不仅描绘了自然界中两种珍贵生物之间的和谐共舞，更是对美好生活的一种象征。以下我们将探讨这一奇幻场景背后的文化意义和哲学寓意。</w:t>
      </w:r>
      <w:r>
        <w:rPr>
          <w:sz w:val="32"/>
          <w:szCs w:val="32"/>
        </w:rPr>
        <w:t>&lt;/p&gt;&lt;p&gt;</w:t>
      </w:r>
      <w:r>
        <w:rPr>
          <w:sz w:val="32"/>
          <w:szCs w:val="32"/>
        </w:rPr>
        <w:t>花龙戏凤之美：《花龙戏凁》</w:t>
      </w:r>
      <w:r>
        <w:rPr>
          <w:sz w:val="32"/>
          <w:szCs w:val="32"/>
        </w:rPr>
        <w:t>&lt;/p&gt;&lt;p&gt;</w:t>
      </w:r>
      <w:r>
        <w:rPr>
          <w:sz w:val="32"/>
          <w:szCs w:val="32"/>
        </w:rPr>
        <w:t>花龙与凤鸟在自然界中并非常见相遇，但这两种生物却各有其独特之处。花龙以其壮丽的外表、温柔的心灵，以及对水域的深情，即使在繁忙时期也能找到时间享受一番悠闲时光。而凤鸟则以其优雅的姿态、聪明的大脑以及高超的情感智慧著称。它们共同演绎了一幕既充满力量又充满温柔的情景，这正是人类追求平衡与和谐生活方式的心理需求所体现。</w:t>
      </w:r>
      <w:r>
        <w:rPr>
          <w:sz w:val="32"/>
          <w:szCs w:val="32"/>
        </w:rPr>
        <w:t>&lt;/p&gt;&lt;p&gt;</w:t>
      </w:r>
      <w:r>
        <w:rPr>
          <w:sz w:val="32"/>
          <w:szCs w:val="32"/>
        </w:rPr>
        <w:t>花龙与凤鸟间的互动：《水上交响曲》</w:t>
      </w:r>
      <w:r>
        <w:rPr>
          <w:sz w:val="32"/>
          <w:szCs w:val="32"/>
        </w:rPr>
        <w:t>&lt;/p&gt;&lt;p&gt;</w:t>
      </w:r>
      <w:r>
        <w:rPr>
          <w:sz w:val="32"/>
          <w:szCs w:val="32"/>
        </w:rPr>
        <w:t>当花龙缓缓游过清澈的小溪，当它发现一只优雅地展翅飞翔的凤鸟，便会暂停前行，以欣赏那份自由自在地飘扬于空中的美丽。在这样的瞬间，两者之间形成了一种难得的人类所无法理解但又令人向往的情感交流。这不仅显示了它们对于自然世界的一致认识，也反映了生命力无限多样的一个真理——即便是在不同的环境下，每一种生命都能找到自己的位置，并且尊重他人的存在。</w:t>
      </w:r>
      <w:r>
        <w:rPr>
          <w:sz w:val="32"/>
          <w:szCs w:val="32"/>
        </w:rPr>
        <w:t>&lt;/p&gt;&lt;p&gt;</w:t>
      </w:r>
      <w:r>
        <w:rPr>
          <w:sz w:val="32"/>
          <w:szCs w:val="32"/>
        </w:rPr>
        <w:t>花龙戏凤背后的寓意：《生命之舞》</w:t>
      </w:r>
      <w:r>
        <w:rPr>
          <w:sz w:val="32"/>
          <w:szCs w:val="32"/>
        </w:rPr>
        <w:t>&lt;/p&gt;&lt;p&gt;</w:t>
      </w:r>
      <w:r>
        <w:rPr>
          <w:sz w:val="32"/>
          <w:szCs w:val="32"/>
        </w:rPr>
        <w:t>从文化角度看，花龍戲鳯這個場景經常被用來比喻人際間和諧相處與協調共存，這種精神在現實社會中同樣重要。它提醒我們，无论我们身处何种环境，都应学会与周围的人建立起积极健康的人际关系，就像大自然中的每个生物都有自己不可替代的地位一样，我们应该尊重彼此，不断寻找共同点，从而实现真正意义上的社会共荣盛世。</w:t>
      </w:r>
      <w:r>
        <w:rPr>
          <w:sz w:val="32"/>
          <w:szCs w:val="32"/>
        </w:rPr>
        <w:t>&lt;/p&gt;&lt;p&gt;</w:t>
      </w:r>
      <w:r>
        <w:rPr>
          <w:sz w:val="32"/>
          <w:szCs w:val="32"/>
        </w:rPr>
        <w:t>现实世界中的应用：《协调共赢》</w:t>
      </w:r>
      <w:r>
        <w:rPr>
          <w:sz w:val="32"/>
          <w:szCs w:val="32"/>
        </w:rPr>
        <w:t>&lt;/p&gt;&lt;p&gt;</w:t>
      </w:r>
      <w:r>
        <w:rPr>
          <w:sz w:val="32"/>
          <w:szCs w:val="32"/>
        </w:rPr>
        <w:t>现代社会面临着诸多挑战，如资源有限、环境破坏等问题，而这种挑战需要人们更好地合作来解决。当我们谈到“协调共赢”时，可以从这个故事出发思考如何通过团队合作来达成目标，同时保障每个参与者的利益。这不仅适用于商业领域，也适用于个人生活，让我们的行为更加全面考虑到了周围人的需求，从而营造出一个更加公平合理的社会环境。</w:t>
      </w:r>
      <w:r>
        <w:rPr>
          <w:sz w:val="32"/>
          <w:szCs w:val="32"/>
        </w:rPr>
        <w:t>&lt;/p&gt;&lt;p&gt;</w:t>
      </w:r>
      <w:r>
        <w:rPr>
          <w:sz w:val="32"/>
          <w:szCs w:val="32"/>
        </w:rPr>
        <w:t>对未来发展的启示：《可持续发展》</w:t>
      </w:r>
      <w:r>
        <w:rPr>
          <w:sz w:val="32"/>
          <w:szCs w:val="32"/>
        </w:rPr>
        <w:t>&lt;/p&gt;&lt;p&gt;</w:t>
      </w:r>
      <w:r>
        <w:rPr>
          <w:sz w:val="32"/>
          <w:szCs w:val="32"/>
        </w:rPr>
        <w:t>随着全球气候变化和生态危机日益严峻，对于如何保持地球生态系统平衡成为国际社会关注的话题之一。在这个背景下，“花龍戲鳯”的主题变得尤为重要，它提醒我们要保护所有物种，包括最弱势群体，让它们能够继续生存下去，同时鼓励人类采取行动减少对地球资源的消耗，为未来的世代创造一个更安全、更可持续的地球环境。</w:t>
      </w:r>
      <w:r>
        <w:rPr>
          <w:sz w:val="32"/>
          <w:szCs w:val="32"/>
        </w:rPr>
        <w:t>&lt;/p&gt;&lt;p&gt;</w:t>
      </w:r>
      <w:r>
        <w:rPr>
          <w:sz w:val="32"/>
          <w:szCs w:val="32"/>
        </w:rPr>
        <w:t>传统文化价值观复兴：《守护传统》</w:t>
      </w:r>
      <w:r>
        <w:rPr>
          <w:sz w:val="32"/>
          <w:szCs w:val="32"/>
        </w:rPr>
        <w:t>&lt;/p&gt;&lt;p&gt;</w:t>
      </w:r>
      <w:r>
        <w:rPr>
          <w:sz w:val="32"/>
          <w:szCs w:val="32"/>
        </w:rPr>
        <w:t>最后，“花龍戲鳯”作为一种古老民间故事，其深厚的情感色彩和丰富含义，使得这一主题具有很强的心灵吸引力。在现代快节奏、高科技驱动的大都市里，这样的故事让人们回归到内心深处，那里的宁静与纯粹，是现代人渴望逃离尘嚣寻找的一线希望。此外，它还激励人们去探索并学习那些蕴含智慧与道德教训的事物，从而促进传统文化价值观念在当代社会得到更多认可与继承。</w:t>
      </w:r>
      <w:r>
        <w:rPr>
          <w:sz w:val="32"/>
          <w:szCs w:val="32"/>
        </w:rPr>
        <w:t>&lt;/p&gt;&lt;p&gt;&lt;a href = "/doc/469480-</w:t>
      </w:r>
      <w:r>
        <w:rPr>
          <w:sz w:val="32"/>
          <w:szCs w:val="32"/>
        </w:rPr>
        <w:t>花龙戏凤传说中的奇幻场景</w:t>
      </w:r>
      <w:r>
        <w:rPr>
          <w:sz w:val="32"/>
          <w:szCs w:val="32"/>
        </w:rPr>
        <w:t>.doc" rel="alternate" download="469480-</w:t>
      </w:r>
      <w:r>
        <w:rPr>
          <w:sz w:val="32"/>
          <w:szCs w:val="32"/>
        </w:rPr>
        <w:t>花龙戏凤传说中的奇幻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