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尸变图鉴电子版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不断进步，各种各样的电子产品和服务层出不穷。其中，有一款名为“尸变图鉴变化电子版”的应用程序，它以其独特的功能和丰富的真实案例而受到广泛关注。</w:t>
      </w:r>
      <w:r>
        <w:rPr>
          <w:sz w:val="32"/>
          <w:szCs w:val="32"/>
        </w:rPr>
        <w:t>&lt;/p&gt;&lt;p&gt;&lt;img src="/static-img/A_D_RX827xrsS7UEV34j4edaRRyF1aLncQSkYbfnPQ0XZ7K8Le34nM9U1ucoUV2l.jpg"&gt;&lt;/p&gt;&lt;p&gt;</w:t>
      </w:r>
      <w:r>
        <w:rPr>
          <w:sz w:val="32"/>
          <w:szCs w:val="32"/>
        </w:rPr>
        <w:t>首先，“尸变图鉴变化电子版”是一款专门针对那些喜欢探索未知、研究古怪生物的人群设计的应用。这款应用通过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模拟了一个虚拟世界，其中包含了多种不同类型的生物，从普通动物到奇异幽灵，再到恐怖僵尸等，每一种都有其独特的生存方式和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这个应用来收集、记录这些生物，并进行深入研究。每当新发现一只“尸变”，用户就可以使用手机相机拍照，将照片上传至应用中，然后进行分析，以便了解它的一切信息，比如它是如何诞生的、它有什么特殊能力，以及最重要的是，它们是如何被击败或捕捉到的。</w:t>
      </w:r>
      <w:r>
        <w:rPr>
          <w:sz w:val="32"/>
          <w:szCs w:val="32"/>
        </w:rPr>
        <w:t>&lt;/p&gt;&lt;p&gt;&lt;img src="/static-img/AoOdar1fik1rVAEZ12Gk7OdaRRyF1aLncQSkYbfnPQ2w7JG27A00_ifVZmMCSrrFR4LYeSVYbS0ElPQ5S4ETd4EVcv_IpEH8b8uypAgUS5IiFHVA9rJYOYq7gUqUC8Fvr48BtUhH7t-YrYoSCXt1SCjx-CY02zByNaDmKAgfTtQRfb8AHFURTPPPFhKZPf5f.jpg"&gt;&lt;/p&gt;&lt;p&gt;</w:t>
      </w:r>
      <w:r>
        <w:rPr>
          <w:sz w:val="32"/>
          <w:szCs w:val="32"/>
        </w:rPr>
        <w:t>此外，这款软件还提供了一系列真实案例供用户参考。在一些偏远地区，一些猎人和探险家使用这款工具成功地捕捉到了几只传说中的僵尸，并将它们带回实验室进行详细研究。这些研究结果极大地推动了科学界对于生命形式之谜的理解，也为人类社会提供了新的能源来源，如从僵尸体内提取出的某种能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这个世界上所有的问题都能够简单地用科技解决。一些反对者认为这种行为背离了自然法则，是一种亵渎神明，因此，他们强烈反对任何形式的大规模采集和实验。但无论怎样，“尸变图鉴变化电子版”已经成为了许多科学家、探险家以及好奇心旺盛的人们不可或缺的一部分工具，不仅改变了他们收集资料的手段，还给人们打开了解世间奥秘的大门。</w:t>
      </w:r>
      <w:r>
        <w:rPr>
          <w:sz w:val="32"/>
          <w:szCs w:val="32"/>
        </w:rPr>
        <w:t>&lt;/p&gt;&lt;p&gt;&lt;img src="/static-img/FPGRkdUf79d0mov0SwjUXudaRRyF1aLncQSkYbfnPQ2w7JG27A00_ifVZmMCSrrFR4LYeSVYbS0ElPQ5S4ETd4EVcv_IpEH8b8uypAgUS5IiFHVA9rJYOYq7gUqUC8Fvr48BtUhH7t-YrYoSCXt1SCjx-CY02zByNaDmKAgfTtQRfb8AHFURTPPPFhKZPf5f.jpg"&gt;&lt;/p&gt;&lt;p&gt;</w:t>
      </w:r>
      <w:r>
        <w:rPr>
          <w:sz w:val="32"/>
          <w:szCs w:val="32"/>
        </w:rPr>
        <w:t>总之，“尸变图鉴变化电子版”不仅是一个简单的游戏，更是一次真正意义上的知识与冒险融合体，让人们在享受刺激乐趣时，也能学到很多关于生命科学的事情。此类软件正逐渐成为现代科研工作中不可或缺的一部分，为我们揭开自然界最深层面的秘密贡献力量，同时也让我们的生活更加充满惊喜与挑战。</w:t>
      </w:r>
      <w:r>
        <w:rPr>
          <w:sz w:val="32"/>
          <w:szCs w:val="32"/>
        </w:rPr>
        <w:t>&lt;/p&gt;&lt;p&gt;&lt;a href = "/doc/469436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尸变图鉴电子版解锁新篇章</w:t>
      </w:r>
      <w:r>
        <w:rPr>
          <w:sz w:val="32"/>
          <w:szCs w:val="32"/>
        </w:rPr>
        <w:t>.doc" rel="alternate" download="469436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尸变图鉴电子版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