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探索艺术中的数学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探索艺术中的数学之美</w:t>
      </w:r>
      <w:r>
        <w:rPr>
          <w:sz w:val="32"/>
          <w:szCs w:val="32"/>
        </w:rPr>
        <w:t>&lt;/p&gt;&lt;p&gt;&lt;img src="/static-img/MXpCfHL-UmNWHLtkhjXJVCESYSLtBEoJBIg3Ik5eyIODaVNS_3-w4YdcNQCODzxJ.jpeg"&gt;&lt;/p&gt;&lt;p&gt;</w:t>
      </w:r>
      <w:r>
        <w:rPr>
          <w:sz w:val="32"/>
          <w:szCs w:val="32"/>
        </w:rPr>
        <w:t>在艺术的海洋中，数学之船如何航行？</w:t>
      </w:r>
      <w:r>
        <w:rPr>
          <w:sz w:val="32"/>
          <w:szCs w:val="32"/>
        </w:rPr>
        <w:t>&lt;/p&gt;&lt;p&gt;</w:t>
      </w:r>
      <w:r>
        <w:rPr>
          <w:sz w:val="32"/>
          <w:szCs w:val="32"/>
        </w:rPr>
        <w:t>在我们常见的日常生活中，人们往往认为艺术和数学是两种截然不同的领域。然而，当我们深入探讨时，我们会发现，这两个看似不相关的概念之间存在着神秘而又精妙的联系。在这个文章里，我们将一起揭开美学公式无删减这一神秘面纱，探索艺术与数学之间那份不可思议的关系。</w:t>
      </w:r>
      <w:r>
        <w:rPr>
          <w:sz w:val="32"/>
          <w:szCs w:val="32"/>
        </w:rPr>
        <w:t>&lt;/p&gt;&lt;p&gt;&lt;img src="/static-img/-r-OfddS03kEooAuu0IYxSESYSLtBEoJBIg3Ik5eyIMLax1XXnmVy1KpSi0-9V583-KIYkh8MmjQHJ2o_2k9PgDV-aTFSGlCGysmY9sAGfIB4FeLb4BmTgR72PuchV5GnkRTIr37XdMXu5FLeuExkNISc5NgcBJ-KtxOeO0j1Z8.jpg"&gt;&lt;/p&gt;&lt;p&gt;</w:t>
      </w:r>
      <w:r>
        <w:rPr>
          <w:sz w:val="32"/>
          <w:szCs w:val="32"/>
        </w:rPr>
        <w:t>美学公式无删减：什么是它？</w:t>
      </w:r>
      <w:r>
        <w:rPr>
          <w:sz w:val="32"/>
          <w:szCs w:val="32"/>
        </w:rPr>
        <w:t>&lt;/p&gt;&lt;p&gt;</w:t>
      </w:r>
      <w:r>
        <w:rPr>
          <w:sz w:val="32"/>
          <w:szCs w:val="32"/>
        </w:rPr>
        <w:t>首先，让我们来理解一下“美学公式无删减”的含义。这个术语指的是那些在创作过程中，不受任何限制或约束地应用于美学原则的一般化方法。这些方法通常基于严谨且精确的地质、几何和算术原理，它们被用来指导艺术家设计出既具有审美价值又富有象征意义的作品。</w:t>
      </w:r>
      <w:r>
        <w:rPr>
          <w:sz w:val="32"/>
          <w:szCs w:val="32"/>
        </w:rPr>
        <w:t>&lt;/p&gt;&lt;p&gt;&lt;img src="/static-img/upWxwa7lvwdxjcgUQop1QSESYSLtBEoJBIg3Ik5eyIMLax1XXnmVy1KpSi0-9V583-KIYkh8MmjQHJ2o_2k9PgDV-aTFSGlCGysmY9sAGfIB4FeLb4BmTgR72PuchV5GnkRTIr37XdMXu5FLeuExkNISc5NgcBJ-KtxOeO0j1Z8.jpg"&gt;&lt;/p&gt;&lt;p&gt;</w:t>
      </w:r>
      <w:r>
        <w:rPr>
          <w:sz w:val="32"/>
          <w:szCs w:val="32"/>
        </w:rPr>
        <w:t>数字与色彩：数字绘画中的比例与对比</w:t>
      </w:r>
      <w:r>
        <w:rPr>
          <w:sz w:val="32"/>
          <w:szCs w:val="32"/>
        </w:rPr>
        <w:t>&lt;/p&gt;&lt;p&gt;</w:t>
      </w:r>
      <w:r>
        <w:rPr>
          <w:sz w:val="32"/>
          <w:szCs w:val="32"/>
        </w:rPr>
        <w:t>数字绘画作为现代技术的一个产物，其创作过程依赖于复杂而精密的地理信息系统（</w:t>
      </w:r>
      <w:r>
        <w:rPr>
          <w:sz w:val="32"/>
          <w:szCs w:val="32"/>
        </w:rPr>
        <w:t>GIS</w:t>
      </w:r>
      <w:r>
        <w:rPr>
          <w:sz w:val="32"/>
          <w:szCs w:val="32"/>
        </w:rPr>
        <w:t>）和计算机辅助设计（</w:t>
      </w:r>
      <w:r>
        <w:rPr>
          <w:sz w:val="32"/>
          <w:szCs w:val="32"/>
        </w:rPr>
        <w:t>CAD</w:t>
      </w:r>
      <w:r>
        <w:rPr>
          <w:sz w:val="32"/>
          <w:szCs w:val="32"/>
        </w:rPr>
        <w:t>）工具。这使得数字绘画能够实现前所未有的细节控制和准确性，无论是在平面图形还是三维模型方面，都可以通过使用比例关系来构建出令人印象深刻的视觉效果。此外，在颜色的选择上，对比度也成为了一个关键因素，因为它能增强作品的情感表达力。</w:t>
      </w:r>
      <w:r>
        <w:rPr>
          <w:sz w:val="32"/>
          <w:szCs w:val="32"/>
        </w:rPr>
        <w:t>&lt;/p&gt;&lt;p&gt;&lt;img src="/static-img/T6u4s-w_XeJggf-qhyfmXyESYSLtBEoJBIg3Ik5eyIMLax1XXnmVy1KpSi0-9V583-KIYkh8MmjQHJ2o_2k9PgDV-aTFSGlCGysmY9sAGfIB4FeLb4BmTgR72PuchV5GnkRTIr37XdMXu5FLeuExkNISc5NgcBJ-KtxOeO0j1Z8.jpg"&gt;&lt;/p&gt;&lt;p&gt;</w:t>
      </w:r>
      <w:r>
        <w:rPr>
          <w:sz w:val="32"/>
          <w:szCs w:val="32"/>
        </w:rPr>
        <w:t>幻方里的秩序：几何图形与抽象艺术</w:t>
      </w:r>
      <w:r>
        <w:rPr>
          <w:sz w:val="32"/>
          <w:szCs w:val="32"/>
        </w:rPr>
        <w:t>&lt;/p&gt;&lt;p&gt;</w:t>
      </w:r>
      <w:r>
        <w:rPr>
          <w:sz w:val="32"/>
          <w:szCs w:val="32"/>
        </w:rPr>
        <w:t>几何图形作为一种基本形式，是许多不同类型风格下的基础元素之一。在抽象表现主义中，它们经常以各种形式出现，如圆圈、正方形、三角形等，从而构成了丰富多样的视觉语言。当这些简单但具有力量的事物组合起来时，就形成了一个既简洁又强大的表达手段，以此为基调，一些著名画家如毕加索、莫奈甚至更早前的古代希腊雕塑家都曾运用过这种方式进行创作。</w:t>
      </w:r>
      <w:r>
        <w:rPr>
          <w:sz w:val="32"/>
          <w:szCs w:val="32"/>
        </w:rPr>
        <w:t>&lt;/p&gt;&lt;p&gt;&lt;img src="/static-img/Ai-9U6J47ikeHEBDwOClwyESYSLtBEoJBIg3Ik5eyIMLax1XXnmVy1KpSi0-9V583-KIYkh8MmjQHJ2o_2k9PgDV-aTFSGlCGysmY9sAGfIB4FeLb4BmTgR72PuchV5GnkRTIr37XdMXu5FLeuExkNISc5NgcBJ-KtxOeO0j1Z8.png"&gt;&lt;/p&gt;&lt;p&gt;</w:t>
      </w:r>
      <w:r>
        <w:rPr>
          <w:sz w:val="32"/>
          <w:szCs w:val="32"/>
        </w:rPr>
        <w:t>统计规律背后的自由意志</w:t>
      </w:r>
      <w:r>
        <w:rPr>
          <w:sz w:val="32"/>
          <w:szCs w:val="32"/>
        </w:rPr>
        <w:t>&lt;/p&gt;&lt;p&gt;</w:t>
      </w:r>
      <w:r>
        <w:rPr>
          <w:sz w:val="32"/>
          <w:szCs w:val="32"/>
        </w:rPr>
        <w:t>虽然科学研究已经证明了统计规律几乎普遍存在，但这并不意味着人类行为完全受到它们支配。相反，每个人的独特经验、情感以及文化背景都在其行为中发挥作用。而当一位艺术家将这些非凡的人类精神投射到他们作品中的时候，他们其实是在挑战那些似乎无法解释人性的统计规律。这是一种对传统观念挑战，同时也是对个人自由意志辩护的手法。</w:t>
      </w:r>
      <w:r>
        <w:rPr>
          <w:sz w:val="32"/>
          <w:szCs w:val="32"/>
        </w:rPr>
        <w:t>&lt;/p&gt;&lt;p&gt;</w:t>
      </w:r>
      <w:r>
        <w:rPr>
          <w:sz w:val="32"/>
          <w:szCs w:val="32"/>
        </w:rPr>
        <w:t>再现自然之道：自然界中的模式识别</w:t>
      </w:r>
      <w:r>
        <w:rPr>
          <w:sz w:val="32"/>
          <w:szCs w:val="32"/>
        </w:rPr>
        <w:t>&lt;/p&gt;&lt;p&gt;</w:t>
      </w:r>
      <w:r>
        <w:rPr>
          <w:sz w:val="32"/>
          <w:szCs w:val="32"/>
        </w:rPr>
        <w:t>从植物叶子的排列到动物身体结构，再到地球上的山脉走向，自然界充满了可识别并利用到的模式。生物体内每一部分都是经过长期进化适应环境需求的一致性表现，而建筑师借鉴这些天然模式，可以设计出更加耐久且经济高效的人类居住空间。同样地，在音乐理论和诗歌结构方面，也有人试图找到符合人类心理活动频率或韵律规则的心理模型，以此促进创造力的发展。</w:t>
      </w:r>
      <w:r>
        <w:rPr>
          <w:sz w:val="32"/>
          <w:szCs w:val="32"/>
        </w:rPr>
        <w:t>&lt;/p&gt;&lt;p&gt;</w:t>
      </w:r>
      <w:r>
        <w:rPr>
          <w:sz w:val="32"/>
          <w:szCs w:val="32"/>
        </w:rPr>
        <w:t>结论：未来可能带来的新奇事物</w:t>
      </w:r>
      <w:r>
        <w:rPr>
          <w:sz w:val="32"/>
          <w:szCs w:val="32"/>
        </w:rPr>
        <w:t>&lt;/p&gt;&lt;p&gt;</w:t>
      </w:r>
      <w:r>
        <w:rPr>
          <w:sz w:val="32"/>
          <w:szCs w:val="32"/>
        </w:rPr>
        <w:t>随着科技不断进步，我们可以预见未来对于“美学公式无删减”这一主题将会有更多新的发现和创新。这包括更高级别的人工智能生成新颖的声音或者视觉效果，以及结合更多科学知识，比如生态工程或者生命科学，将我们的理解扩展至新的层次。在这样一个不断变化世界里，我们应当保持开放的心态，不断寻找并学习那些让我们的灵魂触动到的点点滴滴，这正是“美学公式无删减”所蕴含的一切——一个完美结合了逻辑与直觉的地方。</w:t>
      </w:r>
      <w:r>
        <w:rPr>
          <w:sz w:val="32"/>
          <w:szCs w:val="32"/>
        </w:rPr>
        <w:t>&lt;/p&gt;&lt;p&gt;&lt;a href = "/doc/469398-</w:t>
      </w:r>
      <w:r>
        <w:rPr>
          <w:sz w:val="32"/>
          <w:szCs w:val="32"/>
        </w:rPr>
        <w:t>美学公式无删减探索艺术中的数学之美</w:t>
      </w:r>
      <w:r>
        <w:rPr>
          <w:sz w:val="32"/>
          <w:szCs w:val="32"/>
        </w:rPr>
        <w:t>.doc" rel="alternate" download="469398-</w:t>
      </w:r>
      <w:r>
        <w:rPr>
          <w:sz w:val="32"/>
          <w:szCs w:val="32"/>
        </w:rPr>
        <w:t>美学公式无删减探索艺术中的数学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