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解析亲子沟通中的误区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别流出来堵住：解析亲子沟通中的误区与策略</w:t>
      </w:r>
      <w:r>
        <w:rPr>
          <w:sz w:val="32"/>
          <w:szCs w:val="32"/>
        </w:rPr>
        <w:t>&lt;/p&gt;&lt;p&gt;&lt;img src="/static-img/3r1ls03_VBG1AvLVbDZJUnP8PGFQzF2dnCr4RwM4gKv0iK6sIMpjHLYVIS5fWyUr.png"&gt;&lt;/p&gt;&lt;p&gt;</w:t>
      </w:r>
      <w:r>
        <w:rPr>
          <w:sz w:val="32"/>
          <w:szCs w:val="32"/>
        </w:rPr>
        <w:t>了解亲子沟通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，首先需要明白的是，有效的亲子沟通是建立在相互尊重和理解之上的。父母往往会因为自己的情感而忽视了孩子的情感，这种一厢情愿的态度会导致双方都感到不被理解。</w:t>
      </w:r>
      <w:r>
        <w:rPr>
          <w:sz w:val="32"/>
          <w:szCs w:val="32"/>
        </w:rPr>
        <w:t>&lt;/p&gt;&lt;p&gt;&lt;img src="/static-img/pFZcrYaKvgX52LFplHvDonP8PGFQzF2dnCr4RwM4gKvSNqEu4l2QxQ50SVj49zbzmxeLxcxA5mli33I33f0jt8FC-vJ_eQEq63zwC2Demw0fPDJ1ecAoOExRAjAVhUBZawB1F8G3IShvN49OQunzyQ.png"&gt;&lt;/p&gt;&lt;p&gt;</w:t>
      </w:r>
      <w:r>
        <w:rPr>
          <w:sz w:val="32"/>
          <w:szCs w:val="32"/>
        </w:rPr>
        <w:t>避免过分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，我们有时候为了保护孩子免受伤害而做出过多限制，这反而可能让孩子感觉到缺乏安全感。正确的方法是教导孩子如何处理各种情况，而不是总是代替他们做决定。</w:t>
      </w:r>
      <w:r>
        <w:rPr>
          <w:sz w:val="32"/>
          <w:szCs w:val="32"/>
        </w:rPr>
        <w:t>&lt;/p&gt;&lt;p&gt;&lt;img src="/static-img/ulciK8YCaU4i5o17dcC72XP8PGFQzF2dnCr4RwM4gKvSNqEu4l2QxQ50SVj49zbzmxeLxcxA5mli33I33f0jt8FC-vJ_eQEq63zwC2Demw0fPDJ1ecAoOExRAjAVhUBZawB1F8G3IShvN49OQunzyQ.png"&gt;&lt;/p&gt;&lt;p&gt;</w:t>
      </w:r>
      <w:r>
        <w:rPr>
          <w:sz w:val="32"/>
          <w:szCs w:val="32"/>
        </w:rPr>
        <w:t>学习倾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走，父母要学会倾听孩子的话语，不仅要听到字面意思，更要注意背后的情绪和需求。通过耐心倾听，可以更好地理解孩子的心思，并给予适当的支持。</w:t>
      </w:r>
      <w:r>
        <w:rPr>
          <w:sz w:val="32"/>
          <w:szCs w:val="32"/>
        </w:rPr>
        <w:t>&lt;/p&gt;&lt;p&gt;&lt;img src="/static-img/aEcl3bqY5ZeOx6rOnUPl-nP8PGFQzF2dnCr4RwM4gKvSNqEu4l2QxQ50SVj49zbzmxeLxcxA5mli33I33f0jt8FC-vJ_eQEq63zwC2Demw0fPDJ1ecAoOExRAjAVhUBZawB1F8G3IShvN49OQunzyQ.jpg"&gt;&lt;/p&gt;&lt;p&gt;</w:t>
      </w:r>
      <w:r>
        <w:rPr>
          <w:sz w:val="32"/>
          <w:szCs w:val="32"/>
        </w:rPr>
        <w:t>表达爱意非语言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上，表达爱意并不一定非得用言语来完成。在日常生活中，用行动来展现关心，比如帮助他们解决问题或参与他们喜好的活动，都能让孩子深切地感受到你的爱意。</w:t>
      </w:r>
      <w:r>
        <w:rPr>
          <w:sz w:val="32"/>
          <w:szCs w:val="32"/>
        </w:rPr>
        <w:t>&lt;/p&gt;&lt;p&gt;&lt;img src="/static-img/0c8ssePYPInZdE68gVr_2XP8PGFQzF2dnCr4RwM4gKvSNqEu4l2QxQ50SVj49zbzmxeLxcxA5mli33I33f0jt8FC-vJ_eQEq63zwC2Demw0fPDJ1ecAoOExRAjAVhUBZawB1F8G3IShvN49OQunzyQ.png"&gt;&lt;/p&gt;&lt;p&gt;</w:t>
      </w:r>
      <w:r>
        <w:rPr>
          <w:sz w:val="32"/>
          <w:szCs w:val="32"/>
        </w:rPr>
        <w:t>教育应符合实际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去，教育理念应该根据家庭环境、文化背景以及个体差异进行调整。一刀切式的教育模式很容易造成冲突，所以我们应该灵活运用不同的教育策略，以适应不同阶段的需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中也不能忘记为自己留出时间和空间。这对于保持良好的心理健康至关重要，同时也能够避免对待家人时产生疲惫或压力，从而更好地执行“宝贝别流出来堵住”的原则。</w:t>
      </w:r>
      <w:r>
        <w:rPr>
          <w:sz w:val="32"/>
          <w:szCs w:val="32"/>
        </w:rPr>
        <w:t>&lt;/p&gt;&lt;p&gt;&lt;a href = "/doc/469365-</w:t>
      </w:r>
      <w:r>
        <w:rPr>
          <w:sz w:val="32"/>
          <w:szCs w:val="32"/>
        </w:rPr>
        <w:t>宝贝别流出来堵住解析亲子沟通中的误区与策略</w:t>
      </w:r>
      <w:r>
        <w:rPr>
          <w:sz w:val="32"/>
          <w:szCs w:val="32"/>
        </w:rPr>
        <w:t>.doc" rel="alternate" download="469365-</w:t>
      </w:r>
      <w:r>
        <w:rPr>
          <w:sz w:val="32"/>
          <w:szCs w:val="32"/>
        </w:rPr>
        <w:t>宝贝别流出来堵住解析亲子沟通中的误区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