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术世界的启程揭秘古老魔法学校的入学条件与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术世界的启程：揭秘霍格沃茨入学条件与流程</w:t>
      </w:r>
      <w:r>
        <w:rPr>
          <w:sz w:val="32"/>
          <w:szCs w:val="32"/>
        </w:rPr>
        <w:t>&lt;/p&gt;&lt;p&gt;&lt;img src="/static-img/j4FMweedT1kC5Rc0qfYI8pV4FjrKNlZAOcUxSSQIM1oR6zK4I6D-QUwlp-nKlSh9.png"&gt;&lt;/p&gt;&lt;p&gt;</w:t>
      </w:r>
      <w:r>
        <w:rPr>
          <w:sz w:val="32"/>
          <w:szCs w:val="32"/>
        </w:rPr>
        <w:t>在那个遥远而又神奇的时代，魔法学校成为了许多年轻巫师和巫婆梦寐以求的地方。霍格沃茨魔法学校不仅是最著名的，还被誉为传授古老魔法艺术的地方。每当秋天来临，来自世界各地的小朋友们都会收到他们长久等待的信件，那是一份关于霍格沃茨入学申请表。</w:t>
      </w:r>
      <w:r>
        <w:rPr>
          <w:sz w:val="32"/>
          <w:szCs w:val="32"/>
        </w:rPr>
        <w:t>&lt;/p&gt;&lt;p&gt;</w:t>
      </w:r>
      <w:r>
        <w:rPr>
          <w:sz w:val="32"/>
          <w:szCs w:val="32"/>
        </w:rPr>
        <w:t>霍格沃兹入学申请表：开启新篇章</w:t>
      </w:r>
      <w:r>
        <w:rPr>
          <w:sz w:val="32"/>
          <w:szCs w:val="32"/>
        </w:rPr>
        <w:t>&lt;/p&gt;&lt;p&gt;&lt;img src="/static-img/nzyJtieWaR8f6tSMvB2geJV4FjrKNlZAOcUxSSQIM1pr1IYmQEthN0NT7mTQU5fQKAEZV-G3fjWUXmAzYxkyU7c8FzxjnJz7R7CIyFm21OIE0fHA-gL3BSaTv4HMYEKb2OEAvAwzoUP-S4rRU7oslh2lwPox3o3EYitLQWk5TNg.png"&gt;&lt;/p&gt;&lt;p&gt;</w:t>
      </w:r>
      <w:r>
        <w:rPr>
          <w:sz w:val="32"/>
          <w:szCs w:val="32"/>
        </w:rPr>
        <w:t>在撰写这份重要文件时，不仅要确保填写准确无误，而且还需要展示个人的才华和潜力。很多人认为，完成这一步就意味着获得进入这个神奇世界的大门。但实际上，这只是一个开始。在这里，我们将深入探讨如何准备好自己的材料，以及成功提交霍格沃兹入学申请表所需的一切。</w:t>
      </w:r>
      <w:r>
        <w:rPr>
          <w:sz w:val="32"/>
          <w:szCs w:val="32"/>
        </w:rPr>
        <w:t>&lt;/p&gt;&lt;p&gt;</w:t>
      </w:r>
      <w:r>
        <w:rPr>
          <w:sz w:val="32"/>
          <w:szCs w:val="32"/>
        </w:rPr>
        <w:t>准备工作</w:t>
      </w:r>
      <w:r>
        <w:rPr>
          <w:sz w:val="32"/>
          <w:szCs w:val="32"/>
        </w:rPr>
        <w:t>&lt;/p&gt;&lt;p&gt;&lt;img src="/static-img/48OSix78aj_8R7SIo43bXJV4FjrKNlZAOcUxSSQIM1pr1IYmQEthN0NT7mTQU5fQKAEZV-G3fjWUXmAzYxkyU7c8FzxjnJz7R7CIyFm21OIE0fHA-gL3BSaTv4HMYEKb2OEAvAwzoUP-S4rRU7oslh2lwPox3o3EYitLQWk5TNg.png"&gt;&lt;/p&gt;&lt;p&gt;</w:t>
      </w:r>
      <w:r>
        <w:rPr>
          <w:sz w:val="32"/>
          <w:szCs w:val="32"/>
        </w:rPr>
        <w:t>首先，你需要做好充分的准备。这包括对你选择学习哪些课程有清晰的了解、你的成绩单以及任何其他可能支持你的背景或经历。你还需要一张推荐信，这可以由老师、导师或者任何认识你并能证明你的能力的人提供。</w:t>
      </w:r>
      <w:r>
        <w:rPr>
          <w:sz w:val="32"/>
          <w:szCs w:val="32"/>
        </w:rPr>
        <w:t>&lt;/p&gt;&lt;p&gt;</w:t>
      </w:r>
      <w:r>
        <w:rPr>
          <w:sz w:val="32"/>
          <w:szCs w:val="32"/>
        </w:rPr>
        <w:t>真实案例</w:t>
      </w:r>
      <w:r>
        <w:rPr>
          <w:sz w:val="32"/>
          <w:szCs w:val="32"/>
        </w:rPr>
        <w:t>&lt;/p&gt;&lt;p&gt;&lt;img src="/static-img/J0wy0POPymbzatbTVA753JV4FjrKNlZAOcUxSSQIM1pr1IYmQEthN0NT7mTQU5fQKAEZV-G3fjWUXmAzYxkyU7c8FzxjnJz7R7CIyFm21OIE0fHA-gL3BSaTv4HMYEKb2OEAvAwzoUP-S4rRU7oslh2lwPox3o3EYitLQWk5TNg.jpeg"&gt;&lt;/p&gt;&lt;p&gt;</w:t>
      </w:r>
      <w:r>
        <w:rPr>
          <w:sz w:val="32"/>
          <w:szCs w:val="32"/>
        </w:rPr>
        <w:t>例如，有一位学生，他一直梦想成为一名优秀的心灵感应专家。他已经在中学里展现了出色的成绩，并且积极参与各种相关活动，比如心灵感应比赛。他向他的数学老师请求了一封推荐信，因为他知道那位老师能够准确地评价他的分析能力和解决问题的技巧。通过这些努力，他成功拿到了心灵感应科目的录取通知书。</w:t>
      </w:r>
      <w:r>
        <w:rPr>
          <w:sz w:val="32"/>
          <w:szCs w:val="32"/>
        </w:rPr>
        <w:t>&lt;/p&gt;&lt;p&gt;</w:t>
      </w:r>
      <w:r>
        <w:rPr>
          <w:sz w:val="32"/>
          <w:szCs w:val="32"/>
        </w:rPr>
        <w:t>提交申请</w:t>
      </w:r>
      <w:r>
        <w:rPr>
          <w:sz w:val="32"/>
          <w:szCs w:val="32"/>
        </w:rPr>
        <w:t>&lt;/p&gt;&lt;p&gt;&lt;img src="/static-img/lgMtHPa8Yo9JLVOcM4crrZV4FjrKNlZAOcUxSSQIM1pr1IYmQEthN0NT7mTQU5fQKAEZV-G3fjWUXmAzYxkyU7c8FzxjnJz7R7CIyFm21OIE0fHA-gL3BSaTv4HMYEKb2OEAvAwzoUP-S4rRU7oslh2lwPox3o3EYitLQWk5TNg.jpeg"&gt;&lt;/p&gt;&lt;p&gt;</w:t>
      </w:r>
      <w:r>
        <w:rPr>
          <w:sz w:val="32"/>
          <w:szCs w:val="32"/>
        </w:rPr>
        <w:t>填写完所有必要信息后，将其发送给校方。如果一切顺利，你会收到一个面试邀请。这是一个很好的机会，让评估官更全面地了解你。你应该表现得自然而自信，同时展示出你的知识水平和兴趣爱好。</w:t>
      </w:r>
      <w:r>
        <w:rPr>
          <w:sz w:val="32"/>
          <w:szCs w:val="32"/>
        </w:rPr>
        <w:t>&lt;/p&gt;&lt;p&gt;</w:t>
      </w:r>
      <w:r>
        <w:rPr>
          <w:sz w:val="32"/>
          <w:szCs w:val="32"/>
        </w:rPr>
        <w:t>实际操作建议</w:t>
      </w:r>
      <w:r>
        <w:rPr>
          <w:sz w:val="32"/>
          <w:szCs w:val="32"/>
        </w:rPr>
        <w:t>&lt;/p&gt;&lt;p&gt;</w:t>
      </w:r>
      <w:r>
        <w:rPr>
          <w:sz w:val="32"/>
          <w:szCs w:val="32"/>
        </w:rPr>
        <w:t>确保所有信息都是最新且准确无误。</w:t>
      </w:r>
      <w:r>
        <w:rPr>
          <w:sz w:val="32"/>
          <w:szCs w:val="32"/>
        </w:rPr>
        <w:t>&lt;/p&gt;&lt;p&gt;</w:t>
      </w:r>
      <w:r>
        <w:rPr>
          <w:sz w:val="32"/>
          <w:szCs w:val="32"/>
        </w:rPr>
        <w:t>在提交之前多次检查，以避免错误。</w:t>
      </w:r>
      <w:r>
        <w:rPr>
          <w:sz w:val="32"/>
          <w:szCs w:val="32"/>
        </w:rPr>
        <w:t>&lt;/p&gt;&lt;p&gt;</w:t>
      </w:r>
      <w:r>
        <w:rPr>
          <w:sz w:val="32"/>
          <w:szCs w:val="32"/>
        </w:rPr>
        <w:t>如果可能的话，与教导员进行沟通，获取更多关于面试流程的问题解答。</w:t>
      </w:r>
      <w:r>
        <w:rPr>
          <w:sz w:val="32"/>
          <w:szCs w:val="32"/>
        </w:rPr>
        <w:t>&lt;/p&gt;&lt;p&gt;</w:t>
      </w:r>
      <w:r>
        <w:rPr>
          <w:sz w:val="32"/>
          <w:szCs w:val="32"/>
        </w:rPr>
        <w:t>保持冷静，并保持对自己自信，对于任何提问都尽量保持坦诚回答。</w:t>
      </w:r>
      <w:r>
        <w:rPr>
          <w:sz w:val="32"/>
          <w:szCs w:val="32"/>
        </w:rPr>
        <w:t>&lt;/p&gt;&lt;p&gt;</w:t>
      </w:r>
      <w:r>
        <w:rPr>
          <w:sz w:val="32"/>
          <w:szCs w:val="32"/>
        </w:rPr>
        <w:t>面试与结果通知</w:t>
      </w:r>
      <w:r>
        <w:rPr>
          <w:sz w:val="32"/>
          <w:szCs w:val="32"/>
        </w:rPr>
        <w:t>&lt;/p&gt;&lt;p&gt;</w:t>
      </w:r>
      <w:r>
        <w:rPr>
          <w:sz w:val="32"/>
          <w:szCs w:val="32"/>
        </w:rPr>
        <w:t>如果你通过了初步筛选，你将会参加一次正式面试。这通常是在校园内进行，可以包括一些小测试，如智力测验或者技能演示。不过，请记住，每个学院都有不同的要求，所以一定要查阅正确的信息来源以确认具体情况。此外，如果一切顺利，你会在接下来的几周内收到录取通知书——这是一个令人激动但也非常重要的一刻！</w:t>
      </w:r>
      <w:r>
        <w:rPr>
          <w:sz w:val="32"/>
          <w:szCs w:val="32"/>
        </w:rPr>
        <w:t>&lt;/p&gt;&lt;p&gt;</w:t>
      </w:r>
      <w:r>
        <w:rPr>
          <w:sz w:val="32"/>
          <w:szCs w:val="32"/>
        </w:rPr>
        <w:t>最后，无论是否成功，都不要气馁。失败往往是通向成功道路上的第一步，而经验则是宝贵财富。不断尝试，不断学习，最终你一定能够找到属于自己的那片蓝天绿草之地——即使它位于幽默古怪的地球另一端的一个叫做“霍格沃茨”的地方！</w:t>
      </w:r>
      <w:r>
        <w:rPr>
          <w:sz w:val="32"/>
          <w:szCs w:val="32"/>
        </w:rPr>
        <w:t>&lt;/p&gt;&lt;p&gt;&lt;a href = "/doc/469290-</w:t>
      </w:r>
      <w:r>
        <w:rPr>
          <w:sz w:val="32"/>
          <w:szCs w:val="32"/>
        </w:rPr>
        <w:t>霍格沃茨入学申请表</w:t>
      </w:r>
      <w:r>
        <w:rPr>
          <w:sz w:val="32"/>
          <w:szCs w:val="32"/>
        </w:rPr>
        <w:t>-</w:t>
      </w:r>
      <w:r>
        <w:rPr>
          <w:sz w:val="32"/>
          <w:szCs w:val="32"/>
        </w:rPr>
        <w:t>魔术世界的启程揭秘古老魔法学校的入学条件与流程</w:t>
      </w:r>
      <w:r>
        <w:rPr>
          <w:sz w:val="32"/>
          <w:szCs w:val="32"/>
        </w:rPr>
        <w:t>.doc" rel="alternate" download="469290-</w:t>
      </w:r>
      <w:r>
        <w:rPr>
          <w:sz w:val="32"/>
          <w:szCs w:val="32"/>
        </w:rPr>
        <w:t>霍格沃茨入学申请表</w:t>
      </w:r>
      <w:r>
        <w:rPr>
          <w:sz w:val="32"/>
          <w:szCs w:val="32"/>
        </w:rPr>
        <w:t>-</w:t>
      </w:r>
      <w:r>
        <w:rPr>
          <w:sz w:val="32"/>
          <w:szCs w:val="32"/>
        </w:rPr>
        <w:t>魔术世界的启程揭秘古老魔法学校的入学条件与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