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搜神号背后的原型设计与科技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，作为一款集成先进人工智能技术的无人驾驶汽车，它不仅在外观上给予了我们前所未有的惊喜，而且其内在的技术构建也值得我们深入探讨。搜神号原型，其背后隐藏着多项关键技术和设计理念，这些都是现代自动驾驶领域中不断发展和完善的。</w:t>
      </w:r>
      <w:r>
        <w:rPr>
          <w:sz w:val="32"/>
          <w:szCs w:val="32"/>
        </w:rPr>
        <w:t>&lt;/p&gt;&lt;p&gt;&lt;img src="/static-img/Vta2jVCmx0jNgRzcpIHVuLb6LNPxvRXIxz3ZMnyhatNCIVXCo2diXRv8aXbsCgzj.jpg"&gt;&lt;/p&gt;&lt;p&gt;</w:t>
      </w:r>
      <w:r>
        <w:rPr>
          <w:sz w:val="32"/>
          <w:szCs w:val="32"/>
        </w:rPr>
        <w:t>首先，我们要了解的是搜神号原型采用了模块化设计。这意味着整个车辆被分解为若干独立且可互换的小部件，每个模块都可以单独进行升级或更换，从而实现对新技术快速适配，使得搜神号能够持续保持领先地位。这种设计思路体现了一种开放性的理念，即鼓励第三方开发者参与到系统改进中来，这对于提升整体性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搜索引擎公司推出的这款产品，不断融合大数据分析能力，将用户行为、交通规则以及环境信息等综合运用于优化路线规划。此举不仅减少了能源消耗，还提高了行车安全性。通过挖掘海量数据，对每一个潜在的风险点进行预测，并提前采取措施，确保旅程顺畅。这是寻求效率与安全并重的一个典范案例。</w:t>
      </w:r>
      <w:r>
        <w:rPr>
          <w:sz w:val="32"/>
          <w:szCs w:val="32"/>
        </w:rPr>
        <w:t>&lt;/p&gt;&lt;p&gt;&lt;img src="/static-img/TQ2SOkZ7KJO7EIqjT1Jocbb6LNPxvRXIxz3ZMnyhatM-QYcfn2Xc1xtY0YeamxBcmZmCusgE0uzKGpKBEnMi2dKOYIDpueRc7IzojhhMHi5Zg6sIzFep5A0jYy_5FuwrV5iON5vs_nW_AkyyKsEBxg.jpg"&gt;&lt;/p&gt;&lt;p&gt;</w:t>
      </w:r>
      <w:r>
        <w:rPr>
          <w:sz w:val="32"/>
          <w:szCs w:val="32"/>
        </w:rPr>
        <w:t>此外，为了应对复杂多变的地面情况，搜神号原型搭载有高精度激光雷达、摄像头以及毫米波雷达等传感器网络。这些传感器共同工作，为车辆提供丰富细节的环境信息，无论是在日间还是夜晚，在晴天还是雨雪天气，都能准确识别周围的情况。此外，该车还配备有强大的处理能力，以便实时处理这些数据，并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一提的是它的人机交互界面。在未来自动驾驶时代，人类与汽车之间可能会发生更多非视觉交流方式，比如声音命令或触控操作。而搜索引擎公司正致力于打造更加自然和直观的人机交互系统，使乘客能够轻松控制他们所需的一切功能，同时享受空闲时间，如阅读书籍、看电影或者只是放松一下。</w:t>
      </w:r>
      <w:r>
        <w:rPr>
          <w:sz w:val="32"/>
          <w:szCs w:val="32"/>
        </w:rPr>
        <w:t>&lt;/p&gt;&lt;p&gt;&lt;img src="/static-img/2g_gK4l0ok19Jb6qqe9USbb6LNPxvRXIxz3ZMnyhatM-QYcfn2Xc1xtY0YeamxBcmZmCusgE0uzKGpKBEnMi2dKOYIDpueRc7IzojhhMHi5Zg6sIzFep5A0jYy_5FuwrV5iON5vs_nW_AkyyKsEBxg.jpg"&gt;&lt;/p&gt;&lt;p&gt;</w:t>
      </w:r>
      <w:r>
        <w:rPr>
          <w:sz w:val="32"/>
          <w:szCs w:val="32"/>
        </w:rPr>
        <w:t>最后，不容忽视的是环保因素。在追求科技创新之余，也不能忘记对地球友好的责任。因此，搜神号原型采用了一系列节能措施，如低碳材料使用、高效电池管理等，以降低其生命周期中的碳足迹，为绿色出行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到“搜神号”背后的“原型”，是一个集成了许多先进技术元素和创新的综合体，它不仅展示了科技革新的魅力，更展现了企业如何以可持续发展为目标去推动行业向前迈进。这使得我们对于未来交通工具充满期待，同时也意识到了随着科技不断更新换代，我们将如何适应这个变化过程，以及我们的生活方式会因为这样的改变而产生怎样的转变。</w:t>
      </w:r>
      <w:r>
        <w:rPr>
          <w:sz w:val="32"/>
          <w:szCs w:val="32"/>
        </w:rPr>
        <w:t>&lt;/p&gt;&lt;p&gt;&lt;img src="/static-img/TfyXZbmP91_iHtbFaxxAM7b6LNPxvRXIxz3ZMnyhatM-QYcfn2Xc1xtY0YeamxBcmZmCusgE0uzKGpKBEnMi2dKOYIDpueRc7IzojhhMHi5Zg6sIzFep5A0jYy_5FuwrV5iON5vs_nW_AkyyKsEBxg.jpg"&gt;&lt;/p&gt;&lt;p&gt;&lt;a href = "/doc/469167-</w:t>
      </w:r>
      <w:r>
        <w:rPr>
          <w:sz w:val="32"/>
          <w:szCs w:val="32"/>
        </w:rPr>
        <w:t>探秘搜神号背后的原型设计与科技创新</w:t>
      </w:r>
      <w:r>
        <w:rPr>
          <w:sz w:val="32"/>
          <w:szCs w:val="32"/>
        </w:rPr>
        <w:t>.doc" rel="alternate" download="469167-</w:t>
      </w:r>
      <w:r>
        <w:rPr>
          <w:sz w:val="32"/>
          <w:szCs w:val="32"/>
        </w:rPr>
        <w:t>探秘搜神号背后的原型设计与科技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