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换着躁</w:t>
      </w:r>
      <w:r>
        <w:rPr>
          <w:sz w:val="48"/>
          <w:szCs w:val="48"/>
        </w:rPr>
        <w:t>B-PL</w:t>
      </w:r>
      <w:r>
        <w:rPr>
          <w:sz w:val="48"/>
          <w:szCs w:val="48"/>
        </w:rPr>
        <w:t>我俩怎么就被他拖进了这个烂摊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俩怎么就被他拖进了这个烂摊子？记得那天，我们三个人在街上闲逛，突然，他忽然兴奋地提议去尝试一下这家新开的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店。我和另一个朋友都觉得好奇，便跟着他去了。</w:t>
      </w:r>
      <w:r>
        <w:rPr>
          <w:sz w:val="32"/>
          <w:szCs w:val="32"/>
        </w:rPr>
        <w:t>&lt;/p&gt;&lt;p&gt;&lt;img src="/static-img/INU-P0J0zGx55C83h_l25ezBZA_FocrY8gpGCtD5U7UtBZo6doocabopwyQegT8k.jpg"&gt;&lt;/p&gt;&lt;p&gt;</w:t>
      </w:r>
      <w:r>
        <w:rPr>
          <w:sz w:val="32"/>
          <w:szCs w:val="32"/>
        </w:rPr>
        <w:t>一进门，发现店里装修得很是时尚，但服务员们的态度却让人感觉有些不对劲。他们似乎特别喜欢用一些我们不太熟悉的术语来描述菜品，比如“躁动”，“刺激”，还有什么“</w:t>
      </w:r>
      <w:r>
        <w:rPr>
          <w:sz w:val="32"/>
          <w:szCs w:val="32"/>
        </w:rPr>
        <w:t>BL”</w:t>
      </w:r>
      <w:r>
        <w:rPr>
          <w:sz w:val="32"/>
          <w:szCs w:val="32"/>
        </w:rPr>
        <w:t>之类的。我俩互相瞥了一眼，都感到有点儿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到点餐的时候，那个服务员拿出一份巨大的菜单，对我们说：“今天推荐的是我们的特色‘躁</w:t>
      </w:r>
      <w:r>
        <w:rPr>
          <w:sz w:val="32"/>
          <w:szCs w:val="32"/>
        </w:rPr>
        <w:t>B-PL’</w:t>
      </w:r>
      <w:r>
        <w:rPr>
          <w:sz w:val="32"/>
          <w:szCs w:val="32"/>
        </w:rPr>
        <w:t>套餐。”我俩面面相觑，不知道这是什么意思。他解释说，这是一种特殊的烹饪方式，让食物变得更加“刺激”、“热闹”。但从字面上理解，我们还是有点害怕。</w:t>
      </w:r>
      <w:r>
        <w:rPr>
          <w:sz w:val="32"/>
          <w:szCs w:val="32"/>
        </w:rPr>
        <w:t>&lt;/p&gt;&lt;p&gt;&lt;img src="/static-img/_74eoXYu8WIadxYvWRFB-uzBZA_FocrY8gpGCtD5U7UseeZDTRr-rCC96pD323vPtkAn4iXWAbi1FW00UWAqGJZ0pREENjKB57QDgAge8iE4cwbiQjtele7uAiOw_eA60qbrb_OQzUAG8n4T6oGoThiTn8QasWvF1cUQPQzugSsv0wJrbIm1A_5QeiBcXZ8m.jpg"&gt;&lt;/p&gt;&lt;p&gt;</w:t>
      </w:r>
      <w:r>
        <w:rPr>
          <w:sz w:val="32"/>
          <w:szCs w:val="32"/>
        </w:rPr>
        <w:t>然而，当我们的朋友开始大快朵颐那些看起来像普通美食一样的小吃时，我俩也只能硬着头皮尝试。第一口下来，确实有那么一点点奇怪，但并没有想象中的那么糟糕。后来，我们竟然开始享受那种既舒服又带点刺激感的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饭结束，我们三个坐在吧台上聊天，一边还偶尔向服务员要一些小零嘴。那位服务员好像挺高兴似的，说：“你们两个不是很介意这种‘躁</w:t>
      </w:r>
      <w:r>
        <w:rPr>
          <w:sz w:val="32"/>
          <w:szCs w:val="32"/>
        </w:rPr>
        <w:t>B-PL’</w:t>
      </w:r>
      <w:r>
        <w:rPr>
          <w:sz w:val="32"/>
          <w:szCs w:val="32"/>
        </w:rPr>
        <w:t>风格吗？”我和我的朋友笑着摇头，说：“其实挺不错，只是初次见识。”</w:t>
      </w:r>
      <w:r>
        <w:rPr>
          <w:sz w:val="32"/>
          <w:szCs w:val="32"/>
        </w:rPr>
        <w:t>&lt;/p&gt;&lt;p&gt;&lt;img src="/static-img/1xFIOxfLo2ZQfUveVoz_RezBZA_FocrY8gpGCtD5U7UseeZDTRr-rCC96pD323vPtkAn4iXWAbi1FW00UWAqGJZ0pREENjKB57QDgAge8iE4cwbiQjtele7uAiOw_eA60qbrb_OQzUAG8n4T6oGoThiTn8QasWvF1cUQPQzugSsv0wJrbIm1A_5QeiBcXZ8m.jpg"&gt;&lt;/p&gt;&lt;p&gt;</w:t>
      </w:r>
      <w:r>
        <w:rPr>
          <w:sz w:val="32"/>
          <w:szCs w:val="32"/>
        </w:rPr>
        <w:t>最后，那个推动我们来的家伙眨巴眨巴眼睛，说：“看吧，看吧，你们现在已经成为了这家店里的常客啦！”虽然事后回想起来那个经历有些荒谬，但那一刻的情绪和体验，却成了我们共同回忆中不可或缺的一部分。</w:t>
      </w:r>
      <w:r>
        <w:rPr>
          <w:sz w:val="32"/>
          <w:szCs w:val="32"/>
        </w:rPr>
        <w:t>&lt;/p&gt;&lt;p&gt;&lt;a href = "/doc/469126-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我俩怎么就被他拖进了这个烂摊子</w:t>
      </w:r>
      <w:r>
        <w:rPr>
          <w:sz w:val="32"/>
          <w:szCs w:val="32"/>
        </w:rPr>
        <w:t>.doc" rel="alternate" download="469126-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我俩怎么就被他拖进了这个烂摊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