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时代的婚姻新篇章公派伴侣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时代的婚姻新篇章：公派伴侣的故事与挑战</w:t>
      </w:r>
      <w:r>
        <w:rPr>
          <w:sz w:val="32"/>
          <w:szCs w:val="32"/>
        </w:rPr>
        <w:t>&lt;/p&gt;&lt;p&gt;&lt;img src="/static-img/f94MoMZcH26L2Xlk8hNh4V_6VX4EL_uBP2VijD6z3mDIUkJc0EgrDKxPtTKhP5W1.jpeg"&gt;&lt;/p&gt;&lt;p&gt;</w:t>
      </w:r>
      <w:r>
        <w:rPr>
          <w:sz w:val="32"/>
          <w:szCs w:val="32"/>
        </w:rPr>
        <w:t>在六零时代，即</w:t>
      </w:r>
      <w:r>
        <w:rPr>
          <w:sz w:val="32"/>
          <w:szCs w:val="32"/>
        </w:rPr>
        <w:t>20XX</w:t>
      </w:r>
      <w:r>
        <w:rPr>
          <w:sz w:val="32"/>
          <w:szCs w:val="32"/>
        </w:rPr>
        <w:t>年，随着科技的飞速发展和社会观念的不断进步，一种新的婚姻模式——公派婚姻开始逐渐成为社会现象。这种婚姻模式主要是指公司或组织为员工提供配偶服务，以提高员工满意度和工作效率。</w:t>
      </w:r>
      <w:r>
        <w:rPr>
          <w:sz w:val="32"/>
          <w:szCs w:val="32"/>
        </w:rPr>
        <w:t>&lt;/p&gt;&lt;p&gt;</w:t>
      </w:r>
      <w:r>
        <w:rPr>
          <w:sz w:val="32"/>
          <w:szCs w:val="32"/>
        </w:rPr>
        <w:t>首先，我们可以从历史背景来看，公派婚姻这一概念并非新鲜事物。在一些封建时期，皇帝或贵族会将自己的子女作为政治联络的手段嫁给其他家族，这也是一种形式上的“公派”。但现在的情况有很大的不同，因为它不再是一个阶级间或者权力交换的手段，而是基于现代人对个人幸福感、情感需求以及职业发展的一系列考量。</w:t>
      </w:r>
      <w:r>
        <w:rPr>
          <w:sz w:val="32"/>
          <w:szCs w:val="32"/>
        </w:rPr>
        <w:t>&lt;/p&gt;&lt;p&gt;&lt;img src="/static-img/aI_pd1CzqyaDQk4N_ivpAF_6VX4EL_uBP2VijD6z3mBBonZ6dRN2_PXqRp3YdCyUjfsUAXbPb3Wvv__22PYVdmUbq53SEcwauynZ1_qfPwZlkxfC7GDWjwfKU5RrzoWvG-b0q8G6xyuhhJ8V_XPRV-sn0apqu11Ea1fSCumb5ZizkVjdKaxwcIeSiiznIFPnQJFMHBqh7xe7MxFaJfZXew.png"&gt;&lt;/p&gt;&lt;p&gt;</w:t>
      </w:r>
      <w:r>
        <w:rPr>
          <w:sz w:val="32"/>
          <w:szCs w:val="32"/>
        </w:rPr>
        <w:t>其次，关于如何选择伴侣的问题成为了一个热门话题。传统上人们通过家庭、朋友等社交圈来寻找合适的伴侣，但在六零时代，这些传统方法可能已经不足以满足所有人的需求。因此，有些公司开始提供专门的人才测评系统，这些系统能够根据个人的性格特点、生活习惯等因素推荐最合适的配偶。</w:t>
      </w:r>
      <w:r>
        <w:rPr>
          <w:sz w:val="32"/>
          <w:szCs w:val="32"/>
        </w:rPr>
        <w:t>&lt;/p&gt;&lt;p&gt;</w:t>
      </w:r>
      <w:r>
        <w:rPr>
          <w:sz w:val="32"/>
          <w:szCs w:val="32"/>
        </w:rPr>
        <w:t>再者，由于这个过程涉及到高度专业化和技术支持，因此引发了一系列伦理问题。一方面，它为那些难以找到合适伴侣的人提供了帮助；另一方面，也激起了许多对隐私权、自由意志以及爱情本质问题的讨论。例如，如果一个人被推荐出去结婚而不是自己选择，那是否算得上真正意义上的爱情？这些都是需要我们深入探讨的问题。</w:t>
      </w:r>
      <w:r>
        <w:rPr>
          <w:sz w:val="32"/>
          <w:szCs w:val="32"/>
        </w:rPr>
        <w:t>&lt;/p&gt;&lt;p&gt;&lt;img src="/static-img/i2XjsfUUD4fQEkamQZojkF_6VX4EL_uBP2VijD6z3mBBonZ6dRN2_PXqRp3YdCyUjfsUAXbPb3Wvv__22PYVdmUbq53SEcwauynZ1_qfPwZlkxfC7GDWjwfKU5RrzoWvG-b0q8G6xyuhhJ8V_XPRV-sn0apqu11Ea1fSCumb5ZizkVjdKaxwcIeSiiznIFPnQJFMHBqh7xe7MxFaJfZXew.jpg"&gt;&lt;/p&gt;&lt;p&gt;</w:t>
      </w:r>
      <w:r>
        <w:rPr>
          <w:sz w:val="32"/>
          <w:szCs w:val="32"/>
        </w:rPr>
        <w:t>此外，与之相关的是法律层面的调整。在过去，对于所谓“安排”的恋爱关系往往没有明确规定。但随着这类情况越来越多出现，现在很多国家都开始考虑制定相应法律，以保护双方利益，并规范这一行业，使其更加透明和健康发展。</w:t>
      </w:r>
      <w:r>
        <w:rPr>
          <w:sz w:val="32"/>
          <w:szCs w:val="32"/>
        </w:rPr>
        <w:t>&lt;/p&gt;&lt;p&gt;</w:t>
      </w:r>
      <w:r>
        <w:rPr>
          <w:sz w:val="32"/>
          <w:szCs w:val="32"/>
        </w:rPr>
        <w:t>同时，由于这种类型的情感关系建立在一定程度上的依赖性上，所以对于维持这类关系非常重要的是有效沟通机制。这包括了解对方的心理状态，以及如何处理潜在冲突。此外，还有一部分研究表明，与普通夫妻相比，公派夫妻之间可能存在更多的情感稳定性，因为他们通常都希望彼此能做出最佳表现，从而维持良好的职业生涯，同时也促进家庭生活平衡。</w:t>
      </w:r>
      <w:r>
        <w:rPr>
          <w:sz w:val="32"/>
          <w:szCs w:val="32"/>
        </w:rPr>
        <w:t>&lt;/p&gt;&lt;p&gt;&lt;img src="/static-img/7PArtoylJbHil0o926OG5F_6VX4EL_uBP2VijD6z3mBBonZ6dRN2_PXqRp3YdCyUjfsUAXbPb3Wvv__22PYVdmUbq53SEcwauynZ1_qfPwZlkxfC7GDWjwfKU5RrzoWvG-b0q8G6xyuhhJ8V_XPRV-sn0apqu11Ea1fSCumb5ZizkVjdKaxwcIeSiiznIFPnQJFMHBqh7xe7MxFaJfZXew.jpg"&gt;&lt;/p&gt;&lt;p&gt;</w:t>
      </w:r>
      <w:r>
        <w:rPr>
          <w:sz w:val="32"/>
          <w:szCs w:val="32"/>
        </w:rPr>
        <w:t>最后，在文化影响方面，我们看到这样的变化正在塑造一种新的价值观念。当下年轻一代尤其倾向于追求更高层次的人生质量，他们认为成功不仅仅体现在职场上，更应该体现在个人幸福和人际关系中。因此，无论是在公共领域还是私人空间里，都充斥着关于如何定义完美结合之间工作与生活平衡的一个持续辩论。而公派婚姻无疑成为了这个辩论中的一个关键议题之一。</w:t>
      </w:r>
      <w:r>
        <w:rPr>
          <w:sz w:val="32"/>
          <w:szCs w:val="32"/>
        </w:rPr>
        <w:t>&lt;/p&gt;&lt;p&gt;&lt;a href = "/doc/468501-</w:t>
      </w:r>
      <w:r>
        <w:rPr>
          <w:sz w:val="32"/>
          <w:szCs w:val="32"/>
        </w:rPr>
        <w:t>六零时代的婚姻新篇章公派伴侣的故事与挑战</w:t>
      </w:r>
      <w:r>
        <w:rPr>
          <w:sz w:val="32"/>
          <w:szCs w:val="32"/>
        </w:rPr>
        <w:t>.doc" rel="alternate" download="468501-</w:t>
      </w:r>
      <w:r>
        <w:rPr>
          <w:sz w:val="32"/>
          <w:szCs w:val="32"/>
        </w:rPr>
        <w:t>六零时代的婚姻新篇章公派伴侣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