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英雄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辽阔的沙漠之中，有一段传说，讲述着塞外奇侠传中的英雄们，他们以勇猛和智慧征服了无数风沙，成为了一代代人的传奇。这些英雄们不仅仅是武艺高强的战士，更是心地善良、坚韧不拔的人物，他们用自己的力量维护着边疆的和平与安全。</w:t>
      </w:r>
      <w:r>
        <w:rPr>
          <w:sz w:val="32"/>
          <w:szCs w:val="32"/>
        </w:rPr>
        <w:t>&lt;/p&gt;&lt;p&gt;&lt;img src="/static-img/tSd7tY0T5w0mkxiBFRWthWj_YML3VdorW1v_WTmJZuGybxGJ0pNrgGwc12GmYx6G.png"&gt;&lt;/p&gt;&lt;p&gt;</w:t>
      </w:r>
      <w:r>
        <w:rPr>
          <w:sz w:val="32"/>
          <w:szCs w:val="32"/>
        </w:rPr>
        <w:t>凌霄剑主</w:t>
      </w:r>
      <w:r>
        <w:rPr>
          <w:sz w:val="32"/>
          <w:szCs w:val="32"/>
        </w:rPr>
        <w:t>&lt;/p&gt;&lt;p&gt;</w:t>
      </w:r>
      <w:r>
        <w:rPr>
          <w:sz w:val="32"/>
          <w:szCs w:val="32"/>
        </w:rPr>
        <w:t xml:space="preserve">凌霄剑主，他的名字响彻整个西域，每一次提及他的名字，就像是在呼唤着一股不可抗拒的力量。他手持长剑，无坚不摧，一路杀出重围，从未败给过任何敌人。然而，凌霄剑主并非只懂得战斗，他还有着深厚的心灵哲学，用他的 </w:t>
      </w:r>
      <w:r>
        <w:rPr>
          <w:sz w:val="32"/>
          <w:szCs w:val="32"/>
        </w:rPr>
        <w:t xml:space="preserve">sword dance </w:t>
      </w:r>
      <w:r>
        <w:rPr>
          <w:sz w:val="32"/>
          <w:szCs w:val="32"/>
        </w:rPr>
        <w:t>来表达对生活的热爱，对自由的渴望。</w:t>
      </w:r>
      <w:r>
        <w:rPr>
          <w:sz w:val="32"/>
          <w:szCs w:val="32"/>
        </w:rPr>
        <w:t>&lt;/p&gt;&lt;p&gt;&lt;img src="/static-img/9mcpov_31VTwltJqbUkuxmj_YML3VdorW1v_WTmJZuEcGUCwySDbx_T5fLY2KZtQXYIybKW46BgG7MwwLfsdBl2fxzWGFxzvZwqmdP3s4fy-ec7dvu344azhp7G4WEp0LWZHcrWyNolxJ787PC1a8QA73E4b9hhHql4hwPtgmfSK3OdCNUa1oKGNGnjJVBV9S-0Y8LKASe78xEAaDzcv-A.png"&gt;&lt;/p&gt;&lt;p&gt;</w:t>
      </w:r>
      <w:r>
        <w:rPr>
          <w:sz w:val="32"/>
          <w:szCs w:val="32"/>
        </w:rPr>
        <w:t>青云骑士</w:t>
      </w:r>
      <w:r>
        <w:rPr>
          <w:sz w:val="32"/>
          <w:szCs w:val="32"/>
        </w:rPr>
        <w:t>&lt;/p&gt;&lt;p&gt;</w:t>
      </w:r>
      <w:r>
        <w:rPr>
          <w:sz w:val="32"/>
          <w:szCs w:val="32"/>
        </w:rPr>
        <w:t>青云骑士，是一个默默无闻却又神秘莫测的人物。他总是身穿淡蓝色的甲胄，在天边如同一道青色的梭轮般转圈，不为世人所知。但当危机来临时，他会突然出现，用他那敏捷绝伦、游刃有余的手法解决一切问题。青云骑士似乎拥有超越常规的能力，但他自己从未解释过这一切，只是一直保持着低调。</w:t>
      </w:r>
      <w:r>
        <w:rPr>
          <w:sz w:val="32"/>
          <w:szCs w:val="32"/>
        </w:rPr>
        <w:t>&lt;/p&gt;&lt;p&gt;&lt;img src="/static-img/FCwuLVT1PADxZa3jErlRpWj_YML3VdorW1v_WTmJZuEcGUCwySDbx_T5fLY2KZtQXYIybKW46BgG7MwwLfsdBl2fxzWGFxzvZwqmdP3s4fy-ec7dvu344azhp7G4WEp0LWZHcrWyNolxJ787PC1a8QA73E4b9hhHql4hwPtgmfSK3OdCNUa1oKGNGnjJVBV9S-0Y8LKASe78xEAaDzcv-A.png"&gt;&lt;/p&gt;&lt;p&gt;</w:t>
      </w:r>
      <w:r>
        <w:rPr>
          <w:sz w:val="32"/>
          <w:szCs w:val="32"/>
        </w:rPr>
        <w:t>星河女侠</w:t>
      </w:r>
      <w:r>
        <w:rPr>
          <w:sz w:val="32"/>
          <w:szCs w:val="32"/>
        </w:rPr>
        <w:t>&lt;/p&gt;&lt;p&gt;</w:t>
      </w:r>
      <w:r>
        <w:rPr>
          <w:sz w:val="32"/>
          <w:szCs w:val="32"/>
        </w:rPr>
        <w:t>星河女侠，她是一个充满诗意与智慧的人物。她擅长使用弓箭，而且每次射击都能精准命中目标，而她的箭矢上还附带了她特制的一种药水，可以治愈伤口或缓解痛苦。她总是在夜晚行走于星空下，用她的才华和美丽去感染那些被世界遗忘的人们。</w:t>
      </w:r>
      <w:r>
        <w:rPr>
          <w:sz w:val="32"/>
          <w:szCs w:val="32"/>
        </w:rPr>
        <w:t>&lt;/p&gt;&lt;p&gt;&lt;img src="/static-img/zhJRAtrmAnFcnc4fMMbPnWj_YML3VdorW1v_WTmJZuEcGUCwySDbx_T5fLY2KZtQXYIybKW46BgG7MwwLfsdBl2fxzWGFxzvZwqmdP3s4fy-ec7dvu344azhp7G4WEp0LWZHcrWyNolxJ787PC1a8QA73E4b9hhHql4hwPtgmfSK3OdCNUa1oKGNGnjJVBV9S-0Y8LKASe78xEAaDzcv-A.png"&gt;&lt;/p&gt;&lt;p&gt;</w:t>
      </w:r>
      <w:r>
        <w:rPr>
          <w:sz w:val="32"/>
          <w:szCs w:val="32"/>
        </w:rPr>
        <w:t>金戈铁马</w:t>
      </w:r>
      <w:r>
        <w:rPr>
          <w:sz w:val="32"/>
          <w:szCs w:val="32"/>
        </w:rPr>
        <w:t>&lt;/p&gt;&lt;p&gt;</w:t>
      </w:r>
      <w:r>
        <w:rPr>
          <w:sz w:val="32"/>
          <w:szCs w:val="32"/>
        </w:rPr>
        <w:t>金戈铁马，这个名号背后是一个勇敢无畏、忠诚至上的战士。在漫漫边疆路上，他用金戈铁马保护了许多弱小，最终成为了人们心中的英雄。他的故事虽然没有太多夸张的情节，却因为真实而让人敬佩。他在战争中展现出的英勇气概，让所有人都知道什么叫真正的大丈夫精神。</w:t>
      </w:r>
      <w:r>
        <w:rPr>
          <w:sz w:val="32"/>
          <w:szCs w:val="32"/>
        </w:rPr>
        <w:t>&lt;/p&gt;&lt;p&gt;&lt;img src="/static-img/TDVRx0C6shAiu5PMIV63umj_YML3VdorW1v_WTmJZuEcGUCwySDbx_T5fLY2KZtQXYIybKW46BgG7MwwLfsdBl2fxzWGFxzvZwqmdP3s4fy-ec7dvu344azhp7G4WEp0LWZHcrWyNolxJ787PC1a8QA73E4b9hhHql4hwPtgmfSK3OdCNUa1oKGNGnjJVBV9S-0Y8LKASe78xEAaDzcv-A.png"&gt;&lt;/p&gt;&lt;p&gt;</w:t>
      </w:r>
      <w:r>
        <w:rPr>
          <w:sz w:val="32"/>
          <w:szCs w:val="32"/>
        </w:rPr>
        <w:t>风火使者</w:t>
      </w:r>
      <w:r>
        <w:rPr>
          <w:sz w:val="32"/>
          <w:szCs w:val="32"/>
        </w:rPr>
        <w:t>&lt;/p&gt;&lt;p&gt;</w:t>
      </w:r>
      <w:r>
        <w:rPr>
          <w:sz w:val="32"/>
          <w:szCs w:val="32"/>
        </w:rPr>
        <w:t>风火使者，是一个具有特殊才能的人物。他能够控制风火元素，为朋友提供庇护，为敌人带来毁灭。这位使者始终处于风暴中心，与自然界进行著力的较量，每一次胜利都是对自然律则最大的挑战。但他从未忘记自己的责任，即便面对狂野大地，也要保护那些无法自卫的小生命。</w:t>
      </w:r>
      <w:r>
        <w:rPr>
          <w:sz w:val="32"/>
          <w:szCs w:val="32"/>
        </w:rPr>
        <w:t>&lt;/p&gt;&lt;p&gt;</w:t>
      </w:r>
      <w:r>
        <w:rPr>
          <w:sz w:val="32"/>
          <w:szCs w:val="32"/>
        </w:rPr>
        <w:t>碧血孤狼</w:t>
      </w:r>
      <w:r>
        <w:rPr>
          <w:sz w:val="32"/>
          <w:szCs w:val="32"/>
        </w:rPr>
        <w:t>&lt;/p&gt;&lt;p&gt;</w:t>
      </w:r>
      <w:r>
        <w:rPr>
          <w:sz w:val="32"/>
          <w:szCs w:val="32"/>
        </w:rPr>
        <w:t>碧血孤狼，这个名字听起来就像是来自另一个世界。在这片荒凉而又充满生机的地方，有一个人独自一人前行，无论遇到何种困难，都不会退缩。那个人就是碧血孤狼，以其坚定的意志力，在这个偏远的地方建立起了一座城堡，那里承载着千辛万苦所积累的心愿与梦想。他的存在，让这个地方变得更加温暖一些，同时也让周围的人感到有了希望。</w:t>
      </w:r>
      <w:r>
        <w:rPr>
          <w:sz w:val="32"/>
          <w:szCs w:val="32"/>
        </w:rPr>
        <w:t>&lt;/p&gt;&lt;p&gt;</w:t>
      </w:r>
      <w:r>
        <w:rPr>
          <w:sz w:val="32"/>
          <w:szCs w:val="32"/>
        </w:rPr>
        <w:t>他们这些人物，如同闪耀在塞外奇侠传中的明珠一样璀璨，他们的事迹虽然各异，但共同点就在于他们对于正义、尊严和友谊没有丝毫动摇。而我们也可以从他们身上学习到更多关于如何成为真正伟大者的品质：勇气、智慧以及永不放弃追求卓越的心态。</w:t>
      </w:r>
      <w:r>
        <w:rPr>
          <w:sz w:val="32"/>
          <w:szCs w:val="32"/>
        </w:rPr>
        <w:t>&lt;/p&gt;&lt;p&gt;&lt;a href = "/doc/468449-</w:t>
      </w:r>
      <w:r>
        <w:rPr>
          <w:sz w:val="32"/>
          <w:szCs w:val="32"/>
        </w:rPr>
        <w:t>西域英雄谱</w:t>
      </w:r>
      <w:r>
        <w:rPr>
          <w:sz w:val="32"/>
          <w:szCs w:val="32"/>
        </w:rPr>
        <w:t>.doc" rel="alternate" download="468449-</w:t>
      </w:r>
      <w:r>
        <w:rPr>
          <w:sz w:val="32"/>
          <w:szCs w:val="32"/>
        </w:rPr>
        <w:t>西域英雄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