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沉浸式幻想冒险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未知的世界</w:t>
      </w:r>
      <w:r>
        <w:rPr>
          <w:sz w:val="32"/>
          <w:szCs w:val="32"/>
        </w:rPr>
        <w:t>&lt;/p&gt;&lt;p&gt;&lt;img src="/static-img/U7VcwomSrhL7bHcE7-nNRaXSMY8nzLhuN2qtA7vSW3R4U8mduTIYw4dVfU94fb1g.jpg"&gt;&lt;/p&gt;&lt;p&gt;</w:t>
      </w:r>
      <w:r>
        <w:rPr>
          <w:sz w:val="32"/>
          <w:szCs w:val="32"/>
        </w:rPr>
        <w:t>在遥远的古老王国中，传说中的魔法师们将自己的力量留下了一个神秘的遗产。这个遗产被称为“隐入尘烟”，据说只要能够解开它的奥秘，就能获得超越常人梦想的能力。现在，这个令人向往的地方终于可以通过“隐入尘烟完整免费版”这一游戏来实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踏上这段奇妙之旅了吗？</w:t>
      </w:r>
      <w:r>
        <w:rPr>
          <w:sz w:val="32"/>
          <w:szCs w:val="32"/>
        </w:rPr>
        <w:t>&amp;#34;&lt;/p&gt;&lt;p&gt;&lt;img src="/static-img/tNAvAPYtcal4XWi82z8Y2aXSMY8nzLhuN2qtA7vSW3TwTGuunkTgT5KUH1j2rV8LdahiYyvnxxk-lB6fX1iiHmGlNXVgUSd0KxpMlKRcIC5_Ts5geZ6Lzbxh4cbSVV00OD3ObkSv27mryRK9fVu2yZwGtDCVIQGfpb8IDwkPQys.jpg"&gt;&lt;/p&gt;&lt;p&gt;</w:t>
      </w:r>
      <w:r>
        <w:rPr>
          <w:sz w:val="32"/>
          <w:szCs w:val="32"/>
        </w:rPr>
        <w:t>二、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你将遇见各种各样的人物，他们都有着独特的背景故事和技能。在这里，有勇敢无畏的大英雄，也有狡猾机智的小偷；有温柔善良的小女巫，也有冷酷残忍的大魔王。你可以选择成为他们中的任何一位，或者创造出属于你的角色。这一切都取决于你的选择和行动。</w:t>
      </w:r>
      <w:r>
        <w:rPr>
          <w:sz w:val="32"/>
          <w:szCs w:val="32"/>
        </w:rPr>
        <w:t>&lt;/p&gt;&lt;p&gt;&lt;img src="/static-img/hSGTUs1OYtBXHf36wX4J7aXSMY8nzLhuN2qtA7vSW3TwTGuunkTgT5KUH1j2rV8LdahiYyvnxxk-lB6fX1iiHmGlNXVgUSd0KxpMlKRcIC5_Ts5geZ6Lzbxh4cbSVV00OD3ObkSv27mryRK9fVu2yZwGtDCVIQGfpb8IDwkPQys.jpg"&gt;&lt;/p&gt;&lt;p&gt;&amp;#34;</w:t>
      </w:r>
      <w:r>
        <w:rPr>
          <w:sz w:val="32"/>
          <w:szCs w:val="32"/>
        </w:rPr>
        <w:t>这些人物会如何影响你的冒险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三、精美绝伦的地图与场景</w:t>
      </w:r>
      <w:r>
        <w:rPr>
          <w:sz w:val="32"/>
          <w:szCs w:val="32"/>
        </w:rPr>
        <w:t>&lt;/p&gt;&lt;p&gt;&lt;img src="/static-img/d8zxzyXXYX8LEVH2SVM0VaXSMY8nzLhuN2qtA7vSW3TwTGuunkTgT5KUH1j2rV8LdahiYyvnxxk-lB6fX1iiHmGlNXVgUSd0KxpMlKRcIC5_Ts5geZ6Lzbxh4cbSVV00OD3ObkSv27mryRK9fVu2yZwGtDCVIQGfpb8IDwkPQys.jpg"&gt;&lt;/p&gt;&lt;p&gt;</w:t>
      </w:r>
      <w:r>
        <w:rPr>
          <w:sz w:val="32"/>
          <w:szCs w:val="32"/>
        </w:rPr>
        <w:t>从茂密而深邃的大森林到辽阔而广阔的大海，从高耸而壮丽的山脉到宁静而神秘的小村庄，每一个地方都是为了让玩家感到震撼和惊叹而设计出来。每一次探索，都可能发现新的宝藏或是隐藏着危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地图上的每一个角落都藏着什么样的故事呢？</w:t>
      </w:r>
      <w:r>
        <w:rPr>
          <w:sz w:val="32"/>
          <w:szCs w:val="32"/>
        </w:rPr>
        <w:t>&amp;#34;&lt;/p&gt;&lt;p&gt;&lt;img src="/static-img/Dbiiaf0xPaAjomKTQ-9CRaXSMY8nzLhuN2qtA7vSW3TwTGuunkTgT5KUH1j2rV8LdahiYyvnxxk-lB6fX1iiHmGlNXVgUSd0KxpMlKRcIC5_Ts5geZ6Lzbxh4cbSVV00OD3ObkSv27mryRK9fVu2yZwGtDCVIQGfpb8IDwkPQys.jpg"&gt;&lt;/p&gt;&lt;p&gt;</w:t>
      </w:r>
      <w:r>
        <w:rPr>
          <w:sz w:val="32"/>
          <w:szCs w:val="32"/>
        </w:rPr>
        <w:t>四、复杂多变的情节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线索错综复杂，不仅仅是一次简单的事故解决，而是一个错综复杂的情感纠葛。你需要用智慧去分析问题，用勇气去面对挑战，用心灵去理解他人的情感。在这个过程中，你不仅要完成任务，还要处理各种各样的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会如何处理这些情感纠葛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五、丰富多样的任务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外，“隐入尘烟完整免费版”还提供了大量侧</w:t>
      </w:r>
      <w:r>
        <w:rPr>
          <w:sz w:val="32"/>
          <w:szCs w:val="32"/>
        </w:rPr>
        <w:t>quest</w:t>
      </w:r>
      <w:r>
        <w:rPr>
          <w:sz w:val="32"/>
          <w:szCs w:val="32"/>
        </w:rPr>
        <w:t>和日常活动，让你在游戏中找到更多乐趣。从打败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到帮助弱小村民，所有的事情都会为你带来不同的成就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些任务会怎样提升你的游戏体验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六、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与朋友一起分享这段冒险经历，将增加游戏体验的一大亮点。此外，“隐入尘烟完整免费版”的官方论坛也非常活跃，可以找到很多经验交流和新手指导，使得即使是初次接触者也能快速融入其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加入社区，你会发现更多未知领域哦！</w:t>
      </w:r>
      <w:r>
        <w:rPr>
          <w:sz w:val="32"/>
          <w:szCs w:val="32"/>
        </w:rPr>
        <w:t>&amp;#34;&lt;/p&gt;&lt;p&gt;&lt;a href = "/doc/468194-</w:t>
      </w:r>
      <w:r>
        <w:rPr>
          <w:sz w:val="32"/>
          <w:szCs w:val="32"/>
        </w:rPr>
        <w:t>隐入尘烟完整免费版沉浸式幻想冒险游戏体验</w:t>
      </w:r>
      <w:r>
        <w:rPr>
          <w:sz w:val="32"/>
          <w:szCs w:val="32"/>
        </w:rPr>
        <w:t>.doc" rel="alternate" download="468194-</w:t>
      </w:r>
      <w:r>
        <w:rPr>
          <w:sz w:val="32"/>
          <w:szCs w:val="32"/>
        </w:rPr>
        <w:t>隐入尘烟完整免费版沉浸式幻想冒险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