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来到大陆的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这里欢迎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到大陆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这里欢迎你！</w:t>
      </w:r>
      <w:r>
        <w:rPr>
          <w:sz w:val="32"/>
          <w:szCs w:val="32"/>
        </w:rPr>
        <w:t>&lt;/p&gt;&lt;p&gt;&lt;img src="/static-img/_Jfo1opfgaPVJY50M8Tvx8n_mdYoXUIMOILwS_rjFVTdh_ZXCwIVUhqJU2TeSbn6.jpg"&gt;&lt;/p&gt;&lt;p&gt;</w:t>
      </w:r>
      <w:r>
        <w:rPr>
          <w:sz w:val="32"/>
          <w:szCs w:val="32"/>
        </w:rPr>
        <w:t>在这个充满活力的城市，你可以听到各种节奏，感受到各种文化的碰撞。大陆这片土地，不仅是科技和创新的大舞台，也是音乐、艺术和创意的大熔炉。这里有着无数年轻的人们，像你一样，以自己的方式讲述故事，用歌声去描绘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你可能会觉得自己还是一个小小的力量，但请相信，每个人的声音都是这座城市中不可或缺的一部分。你可以在街头巷尾找到灵感，可以在咖啡馆角落里发现自己的风格，可以在夜晚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舞池中释放你的热情。</w:t>
      </w:r>
      <w:r>
        <w:rPr>
          <w:sz w:val="32"/>
          <w:szCs w:val="32"/>
        </w:rPr>
        <w:t>&lt;/p&gt;&lt;p&gt;&lt;img src="/static-img/AmMvjqbWPrmsgk2pG0LUU8n_mdYoXUIMOILwS_rjFVQ1bL4CmOr3ANIK0F20sPtTqZkeFoDkXfhmtVF0RlyVSNdhF0waV6KbjiT4WD6iD_gwXgpzvVMMMQh8a2gwl2XH3fzdYMqo29f6aGT9FvP70A.jpg"&gt;&lt;/p&gt;&lt;p&gt;</w:t>
      </w:r>
      <w:r>
        <w:rPr>
          <w:sz w:val="32"/>
          <w:szCs w:val="32"/>
        </w:rPr>
        <w:t>这里有着丰富多彩的人生，每个人都像是书中的角色，有着独特的情感线索。你可以用你的词汇去勾勒这些故事，用你的节奏去点燃人们的心房。在这个过程中，你也会发现自己逐渐成长，不再只是那个初来乍到的新人，而是一个真正能为这个城市增添色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来自哪里，都欢迎你带上你的麦克风，加入到这个巨大的合唱团中。让我们一起，为这座充满活力的城市，为每一个夜晚添加更多旋律，让每一次阳光下更加灿烂。这里，是属于所有人的舞台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！</w:t>
      </w:r>
      <w:r>
        <w:rPr>
          <w:sz w:val="32"/>
          <w:szCs w:val="32"/>
        </w:rPr>
        <w:t>&lt;/p&gt;&lt;p&gt;&lt;img src="/static-img/WspPv8z4d3mab5FftZxDTsn_mdYoXUIMOILwS_rjFVQ1bL4CmOr3ANIK0F20sPtTqZkeFoDkXfhmtVF0RlyVSNdhF0waV6KbjiT4WD6iD_gwXgpzvVMMMQh8a2gwl2XH3fzdYMqo29f6aGT9FvP70A.png"&gt;&lt;/p&gt;&lt;p&gt;&lt;a href = "/doc/466936-</w:t>
      </w:r>
      <w:r>
        <w:rPr>
          <w:sz w:val="32"/>
          <w:szCs w:val="32"/>
        </w:rPr>
        <w:t>主题来到大陆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里欢迎你</w:t>
      </w:r>
      <w:r>
        <w:rPr>
          <w:sz w:val="32"/>
          <w:szCs w:val="32"/>
        </w:rPr>
        <w:t>.doc" rel="alternate" download="466936-</w:t>
      </w:r>
      <w:r>
        <w:rPr>
          <w:sz w:val="32"/>
          <w:szCs w:val="32"/>
        </w:rPr>
        <w:t>主题来到大陆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里欢迎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