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逐月电视剧古风浪漫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花逐月电视剧：古风浪漫爱情的故事</w:t>
      </w:r>
      <w:r>
        <w:rPr>
          <w:sz w:val="32"/>
          <w:szCs w:val="32"/>
        </w:rPr>
        <w:t>&lt;/p&gt;&lt;p&gt;&lt;img src="/static-img/z5v9pxe3C2R-udtToL8I5HeVAfj1sEJMWjRC2VVEjphMe1lfyt140U1BHZBVeQLT.jpg"&gt;&lt;/p&gt;&lt;p&gt;</w:t>
      </w:r>
      <w:r>
        <w:rPr>
          <w:sz w:val="32"/>
          <w:szCs w:val="32"/>
        </w:rPr>
        <w:t>是什么让飞花逐月电视剧成为观众心中的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影视市场，历史题材的电视剧一直占有一席之地。其中，“飞花逐月”这部作品因其独特的古风设计和深刻的人物塑造而受到广泛关注。它不仅是对传统文化的一次美妙诠释，更是一部展示了人与自然、男与女之间复杂情感纠葛的作品。</w:t>
      </w:r>
      <w:r>
        <w:rPr>
          <w:sz w:val="32"/>
          <w:szCs w:val="32"/>
        </w:rPr>
        <w:t>&lt;/p&gt;&lt;p&gt;&lt;img src="/static-img/x2iO2kcnCEhibaDNV9SJAneVAfj1sEJMWjRC2VVEjphjdyDQyHl0YvnCknHX23hT9bz9TcXnbEhqqbmWh5NYkdmgOkR-Y2W_ySMXb3X6885ZPpicUrWETsuKiOg6hkDI6dAkfeG5wzJBs6VEdHQvsHPXqEZ-k-Ss8rJPq8OqxIkxgpYQJbjDHzOiRLwVczqB.jpg"&gt;&lt;/p&gt;&lt;p&gt;</w:t>
      </w:r>
      <w:r>
        <w:rPr>
          <w:sz w:val="32"/>
          <w:szCs w:val="32"/>
        </w:rPr>
        <w:t>古风背景下的现代审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飞花逐月”选择了一个充满诗意和浪漫色彩的古代背景作为故事舞台。这一选择使得整个剧集都透着一种神秘而又迷人的气质。在每一帧画面中，都可以感受到那份浓郁的历史氛围，让观众仿佛穿越到了那个遥远而又熟悉的地方。</w:t>
      </w:r>
      <w:r>
        <w:rPr>
          <w:sz w:val="32"/>
          <w:szCs w:val="32"/>
        </w:rPr>
        <w:t>&lt;/p&gt;&lt;p&gt;&lt;img src="/static-img/Rlh9z4IQqH3Wfo3u38MgVneVAfj1sEJMWjRC2VVEjphjdyDQyHl0YvnCknHX23hT9bz9TcXnbEhqqbmWh5NYkdmgOkR-Y2W_ySMXb3X6885ZPpicUrWETsuKiOg6hkDI6dAkfeG5wzJBs6VEdHQvsHPXqEZ-k-Ss8rJPq8OqxIkxgpYQJbjDHzOiRLwVczqB.jpg"&gt;&lt;/p&gt;&lt;p&gt;</w:t>
      </w:r>
      <w:r>
        <w:rPr>
          <w:sz w:val="32"/>
          <w:szCs w:val="32"/>
        </w:rPr>
        <w:t>爱情三角关系，引人入胜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飞花逐月”中，不乏各种复杂的情感线索，最为关键的是爱情三角关系所带来的紧张悬疑。主角之间不断扭转的情感，以及周围人物对他们感情变化的心理反应，使得整部剧集充满了悬念，让观众难以预测结果，从而提高了剧集观看的兴趣。</w:t>
      </w:r>
      <w:r>
        <w:rPr>
          <w:sz w:val="32"/>
          <w:szCs w:val="32"/>
        </w:rPr>
        <w:t>&lt;/p&gt;&lt;p&gt;&lt;img src="/static-img/8fDWjhwqMizFqaRIa9NswneVAfj1sEJMWjRC2VVEjphjdyDQyHl0YvnCknHX23hT9bz9TcXnbEhqqbmWh5NYkdmgOkR-Y2W_ySMXb3X6885ZPpicUrWETsuKiOg6hkDI6dAkfeG5wzJBs6VEdHQvsHPXqEZ-k-Ss8rJPq8OqxIkxgpYQJbjDHzOiRLwVczqB.jpg"&gt;&lt;/p&gt;&lt;p&gt;</w:t>
      </w:r>
      <w:r>
        <w:rPr>
          <w:sz w:val="32"/>
          <w:szCs w:val="32"/>
        </w:rPr>
        <w:t>人物形象深刻细腻，演员们精湛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色都展现出了不同的性格特点，无论是坚强果敢还是温柔优雅，他们各自都有着独特的人生轨迹。而这些角色都是由一班优秀演员精心打磨出来，他们通过细腻的情绪表现和精准的地位布置，将人物塑造做得既真实又动人。</w:t>
      </w:r>
      <w:r>
        <w:rPr>
          <w:sz w:val="32"/>
          <w:szCs w:val="32"/>
        </w:rPr>
        <w:t>&lt;/p&gt;&lt;p&gt;&lt;img src="/static-img/ZD17nFwPgm8-v9uI1dbpiXeVAfj1sEJMWjRC2VVEjphjdyDQyHl0YvnCknHX23hT9bz9TcXnbEhqqbmWh5NYkdmgOkR-Y2W_ySMXb3X6885ZPpicUrWETsuKiOg6hkDI6dAkfeG5wzJBs6VEdHQvsHPXqEZ-k-Ss8rJPq8OqxIkxgpYQJbjDHzOiRLwVczqB.jpg"&gt;&lt;/p&gt;&lt;p&gt;</w:t>
      </w:r>
      <w:r>
        <w:rPr>
          <w:sz w:val="32"/>
          <w:szCs w:val="32"/>
        </w:rPr>
        <w:t>美景如画，视觉盛宴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宫廷斗争还是山野幽静处，“飞花逐月”的摄制组都能将自然景色拍摄得恰到好处。在镜头下，一片片美丽的大自然如同画卷般展开，它们不是单纯地作为背景，而是融入故事情节之中，与人物共同构建了一幅幅动人的图景，为观众提供了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令人怀念，但总体上留下深刻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幕落幕时，我们见证了主角们各自走向自己的未来，这种圆满却又略带遗憾的结局，是许多观众会长久记忆中的部分。但无论如何，“飞花逐月”这一段经历对于我们来说已经足够珍贵，因为它给予我们的不仅仅是一个简单的话题，更是一种生活态度——去欣赏那些简单却蕴含深意的事情。</w:t>
      </w:r>
      <w:r>
        <w:rPr>
          <w:sz w:val="32"/>
          <w:szCs w:val="32"/>
        </w:rPr>
        <w:t>&lt;/p&gt;&lt;p&gt;&lt;a href = "/doc/466933-</w:t>
      </w:r>
      <w:r>
        <w:rPr>
          <w:sz w:val="32"/>
          <w:szCs w:val="32"/>
        </w:rPr>
        <w:t>飞花逐月电视剧古风浪漫爱情</w:t>
      </w:r>
      <w:r>
        <w:rPr>
          <w:sz w:val="32"/>
          <w:szCs w:val="32"/>
        </w:rPr>
        <w:t>.doc" rel="alternate" download="466933-</w:t>
      </w:r>
      <w:r>
        <w:rPr>
          <w:sz w:val="32"/>
          <w:szCs w:val="32"/>
        </w:rPr>
        <w:t>飞花逐月电视剧古风浪漫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