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传承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视剧作为一种文化产品，其影响力仍然不可小觑。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深受观众喜爱的电视剧，它不仅展现了家族企业的经营策略，更重要的是通过多样的情感线索触动了观众的心弦。今天，我们就来谈一谈这部电视剧为什么能够如此深入人心。</w:t>
      </w:r>
      <w:r>
        <w:rPr>
          <w:sz w:val="32"/>
          <w:szCs w:val="32"/>
        </w:rPr>
        <w:t>&lt;/p&gt;&lt;p&gt;&lt;img src="/static-img/G8zoLSxHPM_pK2UQYPs4DMwymoDwKDbeS_Csr6pLBxYIPMdm1WRuag0zmbWdiVSR.jpg"&gt;&lt;/p&gt;&lt;p&gt;</w:t>
      </w:r>
      <w:r>
        <w:rPr>
          <w:sz w:val="32"/>
          <w:szCs w:val="32"/>
        </w:rPr>
        <w:t>首先，讲述故事的人物形象塑造得非常生动。尤其是女主角，她既有着坚韧不拔的精神，也拥有着温柔大方的情怀，这种完美结合让她成为了很多人的理想女性形象。在现实生活中，有许多年轻女性被这种形象所启发，他们希望自己也能像电视里那样，有自己的定位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的家庭氛围也值得我们学习。这部剧展示了一个大家庭如何在繁复的商业竞争中保持亲情与团结，这对于那些处于家庭内部冲突或外界压力的观众来说，是一剂良药。例如，在实际工作中，如果团队成员之间能够像电视里那样相互支持和帮助，那么完成目标将变得更加容易。</w:t>
      </w:r>
      <w:r>
        <w:rPr>
          <w:sz w:val="32"/>
          <w:szCs w:val="32"/>
        </w:rPr>
        <w:t>&lt;/p&gt;&lt;p&gt;&lt;img src="/static-img/gDKAnZXps6cHil5N2qHW3swymoDwKDbeS_Csr6pLBxZp36QU9LnAMWdPnJRaL2Nj79rks3k7y3TXPx2CO9bR8S1V8pSEj8Wumrp4HZ9FH9-Jz3l7zbg--Q5rmmXjN97ilfMmsFQ_MH289l86qUr5NFH4HQ0C87a6AaCzEVp2c9iFgvfFFsn8Q1IkgUtNtb7BMaTRqizbiLCNomFkROP_Tg.jpg"&gt;&lt;/p&gt;&lt;p&gt;</w:t>
      </w:r>
      <w:r>
        <w:rPr>
          <w:sz w:val="32"/>
          <w:szCs w:val="32"/>
        </w:rPr>
        <w:t>再者，关于事业发展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提供了一系列宝贵的经验教训。在剧中，不同的人物各自面对困难时，都有不同的选择和处理方式，从而展现出不同的人生态度和价值取向。这对于那些正努力寻找职业道路上的答案的年轻人来说，无疑是一个巨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视剧还传递了一些社会价值观，如诚信、公正等。这类主题在现代社会特别重要，因为它们鼓励人们做出正确的事情，即使面临困难或诱惑也是如此。在日常生活中，如果每个人都能秉持这些原则，那么我们的社会一定会变得更加美好。</w:t>
      </w:r>
      <w:r>
        <w:rPr>
          <w:sz w:val="32"/>
          <w:szCs w:val="32"/>
        </w:rPr>
        <w:t>&lt;/p&gt;&lt;p&gt;&lt;img src="/static-img/gRGgrNE3QR5cWDqg31pdocwymoDwKDbeS_Csr6pLBxZp36QU9LnAMWdPnJRaL2Nj79rks3k7y3TXPx2CO9bR8S1V8pSEj8Wumrp4HZ9FH9-Jz3l7zbg--Q5rmmXjN97ilfMmsFQ_MH289l86qUr5NFH4HQ0C87a6AaCzEVp2c9iFgvfFFsn8Q1IkgUtNtb7BMaTRqizbiLCNomFkROP_Tg.jpg"&gt;&lt;/p&gt;&lt;p&gt;</w:t>
      </w:r>
      <w:r>
        <w:rPr>
          <w:sz w:val="32"/>
          <w:szCs w:val="32"/>
        </w:rPr>
        <w:t>总之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魅力并不仅仅在于它精彩纷呈的情节，而是在于它以身作则地教育我们如何成为更好的自己。不论是在职场还是家庭生活中，我们都可以从这部作品中学到很多宝贵的一课，让我们一起从中学到，为实现个人的梦想而努力吧！</w:t>
      </w:r>
      <w:r>
        <w:rPr>
          <w:sz w:val="32"/>
          <w:szCs w:val="32"/>
        </w:rPr>
        <w:t>&lt;/p&gt;&lt;p&gt;&lt;a href = "/doc/466829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传承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故事与魅力</w:t>
      </w:r>
      <w:r>
        <w:rPr>
          <w:sz w:val="32"/>
          <w:szCs w:val="32"/>
        </w:rPr>
        <w:t>.doc" rel="alternate" download="466829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传承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