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教育风格的女性教师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时尚教育风格的女性教师形象</w:t>
      </w:r>
      <w:r>
        <w:rPr>
          <w:sz w:val="32"/>
          <w:szCs w:val="32"/>
        </w:rPr>
        <w:t>&lt;/p&gt;&lt;p&gt;&lt;img src="/static-img/KnZRhodQtJzi1XXHXqcrGJzynrPb5tNaz6Dm3ZXGhXS7jGKjOIu2wtsXxpA0ozay.jpg"&gt;&lt;/p&gt;&lt;p&gt;</w:t>
      </w:r>
      <w:r>
        <w:rPr>
          <w:sz w:val="32"/>
          <w:szCs w:val="32"/>
        </w:rPr>
        <w:t>她是怎样一位教师？</w:t>
      </w:r>
      <w:r>
        <w:rPr>
          <w:sz w:val="32"/>
          <w:szCs w:val="32"/>
        </w:rPr>
        <w:t>&lt;/p&gt;&lt;p&gt;</w:t>
      </w:r>
      <w:r>
        <w:rPr>
          <w:sz w:val="32"/>
          <w:szCs w:val="32"/>
        </w:rPr>
        <w:t>在这个充满变化的时代，教育行业也在不断地演变。作为一名女性教师，麻麻选择了一种与众不同的方式来吸引学生们——超窄裙装。她不仅是一位知识渴望传递者，更是一位时尚追求者。</w:t>
      </w:r>
      <w:r>
        <w:rPr>
          <w:sz w:val="32"/>
          <w:szCs w:val="32"/>
        </w:rPr>
        <w:t>&lt;/p&gt;&lt;p&gt;&lt;img src="/static-img/5ztOOviOj3nxCSmfYUecgJzynrPb5tNaz6Dm3ZXGhXQ3ygptI2KL4DQXc7NdAEHUIULtt9GE9k6gm5AXDo1ALXh8mcgeo91qU9qKwgIpPDCZ5mpccuONB9aL1N9v8bkA4tglO9XjmZe06pyMll092ugmsLuef4_itWy4UIA_9uo.jpg"&gt;&lt;/p&gt;&lt;p&gt;</w:t>
      </w:r>
      <w:r>
        <w:rPr>
          <w:sz w:val="32"/>
          <w:szCs w:val="32"/>
        </w:rPr>
        <w:t>她的穿搭背后有着深刻的意义</w:t>
      </w:r>
      <w:r>
        <w:rPr>
          <w:sz w:val="32"/>
          <w:szCs w:val="32"/>
        </w:rPr>
        <w:t>&lt;/p&gt;&lt;p&gt;</w:t>
      </w:r>
      <w:r>
        <w:rPr>
          <w:sz w:val="32"/>
          <w:szCs w:val="32"/>
        </w:rPr>
        <w:t>对于很多人来说，超窄裙可能是一个挑战，但对于麻麻而言，它代表了对自身形象的一次大胆尝试。每当她站在课堂上，她那精致的身姿和优雅的举止都让学生们惊叹不已。她的穿搭并不是简单的一个服饰，而是她内心对生活态度的一种体现。</w:t>
      </w:r>
      <w:r>
        <w:rPr>
          <w:sz w:val="32"/>
          <w:szCs w:val="32"/>
        </w:rPr>
        <w:t>&lt;/p&gt;&lt;p&gt;&lt;img src="/static-img/Gc2u9yxR8FL4_RuxqiJ4iZzynrPb5tNaz6Dm3ZXGhXQ3ygptI2KL4DQXc7NdAEHUIULtt9GE9k6gm5AXDo1ALXh8mcgeo91qU9qKwgIpPDCZ5mpccuONB9aL1N9v8bkA4tglO9XjmZe06pyMll092ugmsLuef4_itWy4UIA_9uo.jpg"&gt;&lt;/p&gt;&lt;p&gt;</w:t>
      </w:r>
      <w:r>
        <w:rPr>
          <w:sz w:val="32"/>
          <w:szCs w:val="32"/>
        </w:rPr>
        <w:t>如何平衡时尚与专业？</w:t>
      </w:r>
      <w:r>
        <w:rPr>
          <w:sz w:val="32"/>
          <w:szCs w:val="32"/>
        </w:rPr>
        <w:t>&lt;/p&gt;&lt;p&gt;</w:t>
      </w:r>
      <w:r>
        <w:rPr>
          <w:sz w:val="32"/>
          <w:szCs w:val="32"/>
        </w:rPr>
        <w:t>面对诸多质疑声，有些人认为这样一种穿着方式会分散老师本身应该展现出的专业气息。但是，对于麻麻而言，这正好反映了她作为一名现代女性所应有的多重角色。她相信，通过自己的行为和外貌展示出一个既能激发学生兴趣，又能保持严肃教学氛围的人物形象。</w:t>
      </w:r>
      <w:r>
        <w:rPr>
          <w:sz w:val="32"/>
          <w:szCs w:val="32"/>
        </w:rPr>
        <w:t>&lt;/p&gt;&lt;p&gt;&lt;img src="/static-img/-qe3ttc7NrMOac4qqeqFu5zynrPb5tNaz6Dm3ZXGhXQ3ygptI2KL4DQXc7NdAEHUIULtt9GE9k6gm5AXDo1ALXh8mcgeo91qU9qKwgIpPDCZ5mpccuONB9aL1N9v8bkA4tglO9XjmZe06pyMll092ugmsLuef4_itWy4UIA_9uo.jpg"&gt;&lt;/p&gt;&lt;p&gt;</w:t>
      </w:r>
      <w:r>
        <w:rPr>
          <w:sz w:val="32"/>
          <w:szCs w:val="32"/>
        </w:rPr>
        <w:t>她的教学风格是什么样的？</w:t>
      </w:r>
      <w:r>
        <w:rPr>
          <w:sz w:val="32"/>
          <w:szCs w:val="32"/>
        </w:rPr>
        <w:t>&lt;/p&gt;&lt;p&gt;</w:t>
      </w:r>
      <w:r>
        <w:rPr>
          <w:sz w:val="32"/>
          <w:szCs w:val="32"/>
        </w:rPr>
        <w:t>在课堂上，无论是在讲解复杂概念还是进行互动讨论， 麻麻总是以一种温柔、自信且又略带戏谑的情绪去引导学生们。这种非凡的教学方法使得原本枯燥乏味的问题变得生动起来，让学生成为了学习过程中的积极参与者。而这份热情，不仅来自于她的知识储备，也源自于她无畏探索自己个性的勇气。</w:t>
      </w:r>
      <w:r>
        <w:rPr>
          <w:sz w:val="32"/>
          <w:szCs w:val="32"/>
        </w:rPr>
        <w:t>&lt;/p&gt;&lt;p&gt;&lt;img src="/static-img/yjb8gyTFYQHxWwfl44z8Q5zynrPb5tNaz6Dm3ZXGhXQ3ygptI2KL4DQXc7NdAEHUIULtt9GE9k6gm5AXDo1ALXh8mcgeo91qU9qKwgIpPDCZ5mpccuONB9aL1N9v8bkA4tglO9XjmZe06pyMll092ugmsLuef4_itWy4UIA_9uo.jpg"&gt;&lt;/p&gt;&lt;p&gt;</w:t>
      </w:r>
      <w:r>
        <w:rPr>
          <w:sz w:val="32"/>
          <w:szCs w:val="32"/>
        </w:rPr>
        <w:t>超窄裙给予了什么样的影响？</w:t>
      </w:r>
      <w:r>
        <w:rPr>
          <w:sz w:val="32"/>
          <w:szCs w:val="32"/>
        </w:rPr>
        <w:t>&lt;/p&gt;&lt;p&gt;</w:t>
      </w:r>
      <w:r>
        <w:rPr>
          <w:sz w:val="32"/>
          <w:szCs w:val="32"/>
        </w:rPr>
        <w:t>尽管存在一些挑战，比如维持那种紧致型衣服需要更多时间和精力，但这些都不足为道。当看到班级里女生纷纷效仿起她们老师的心情，那种成就感则更加难以置信。这不仅仅是一场关于时尚的小小博弈，更是一场关于自我认知和社会接受程度的大考验。</w:t>
      </w:r>
      <w:r>
        <w:rPr>
          <w:sz w:val="32"/>
          <w:szCs w:val="32"/>
        </w:rPr>
        <w:t>&lt;/p&gt;&lt;p&gt;</w:t>
      </w:r>
      <w:r>
        <w:rPr>
          <w:sz w:val="32"/>
          <w:szCs w:val="32"/>
        </w:rPr>
        <w:t>未来的规划是什么？</w:t>
      </w:r>
      <w:r>
        <w:rPr>
          <w:sz w:val="32"/>
          <w:szCs w:val="32"/>
        </w:rPr>
        <w:t>&lt;/p&gt;&lt;p&gt;</w:t>
      </w:r>
      <w:r>
        <w:rPr>
          <w:sz w:val="32"/>
          <w:szCs w:val="32"/>
        </w:rPr>
        <w:t>随着年岁渐长以及经验丰富， 麻玛希望能够将这一独特的声音扩散到更广泛的地方。她计划撰写教材，将自己的教学理念书写成文字，为更多愿意创新寻找新路径的老师提供灵感，同时也鼓励那些想要尝试不同但又感到犹豫的人。在未来，她将继续成为那个坚定支持“超窄裙”这一标志性的教室中最美丽的声音之一。</w:t>
      </w:r>
      <w:r>
        <w:rPr>
          <w:sz w:val="32"/>
          <w:szCs w:val="32"/>
        </w:rPr>
        <w:t>&lt;/p&gt;&lt;p&gt;&lt;a href = "/doc/466828-</w:t>
      </w:r>
      <w:r>
        <w:rPr>
          <w:sz w:val="32"/>
          <w:szCs w:val="32"/>
        </w:rPr>
        <w:t>超窄裙教师麻麻时尚教育风格的女性教师形象</w:t>
      </w:r>
      <w:r>
        <w:rPr>
          <w:sz w:val="32"/>
          <w:szCs w:val="32"/>
        </w:rPr>
        <w:t>.doc" rel="alternate" download="466828-</w:t>
      </w:r>
      <w:r>
        <w:rPr>
          <w:sz w:val="32"/>
          <w:szCs w:val="32"/>
        </w:rPr>
        <w:t>超窄裙教师麻麻时尚教育风格的女性教师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