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空寂的数字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五蕴指的是色、受、想、行和识，它们是我们感官体验和认知世界的基础。根据“五蕴皆空”的理念，每一蕴都没有固有实质，都是依靠其他因缘而起。现在，我们将以一个数字作为主题，以此来探讨这个概念。</w:t>
      </w:r>
      <w:r>
        <w:rPr>
          <w:sz w:val="32"/>
          <w:szCs w:val="32"/>
        </w:rPr>
        <w:t>&lt;/p&gt;&lt;p&gt;&lt;img src="/static-img/sQ7n8SjHkfVgXQu3WrcknAsbHcD_fdgKBqJN9Z9Tw3kEHi_DRIEJ5nheTnLxZUu1.png"&gt;&lt;/p&gt;&lt;p&gt;</w:t>
      </w:r>
      <w:r>
        <w:rPr>
          <w:sz w:val="32"/>
          <w:szCs w:val="32"/>
        </w:rPr>
        <w:t>色（</w:t>
      </w:r>
      <w:r>
        <w:rPr>
          <w:sz w:val="32"/>
          <w:szCs w:val="32"/>
        </w:rPr>
        <w:t>Sk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rūp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即物质现象，是我们最直接接触到的世界。在现代科学的视角下，可以通过光谱分析了解到每一种颜色的波长，这种客观存在与我们的感官体验相结合，形成了我们对色彩的认识。但是，从“五蕴皆空”的角度看，即使是最坚硬的金属，也不过是一些原子排列组合而已，没有固有的本质。</w:t>
      </w:r>
      <w:r>
        <w:rPr>
          <w:sz w:val="32"/>
          <w:szCs w:val="32"/>
        </w:rPr>
        <w:t>&lt;/p&gt;&lt;p&gt;&lt;img src="/static-img/HDrPGW4NdSY3KxcVVnYK4gsbHcD_fdgKBqJN9Z9Tw3mvZ43Mehv4177KIoHX6mjQQ8IjX51ltI5Ugt5bmYgMUWkpqNyHxVj9TSAcLoMuvxHeqlcL7z5-xMc3oMzX8bkLawB1F8G3IShvN49OQunzyQ.jpg"&gt;&lt;/p&gt;&lt;p&gt;</w:t>
      </w:r>
      <w:r>
        <w:rPr>
          <w:sz w:val="32"/>
          <w:szCs w:val="32"/>
        </w:rPr>
        <w:t>受（</w:t>
      </w:r>
      <w:r>
        <w:rPr>
          <w:sz w:val="32"/>
          <w:szCs w:val="32"/>
        </w:rPr>
        <w:t>Sk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vedanā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是指对外界刺激产生的情绪反应或感觉。这是一个复杂的过程涉及大脑多个区域，而这些区域之间又通过神经传递信息。如果从生物学层面来看，我们的情绪反应受到遗传基因、环境影响等多方面因素制约，因此可以说情绪本身并没有固定的定义，只是在特定条件下发生变化。</w:t>
      </w:r>
      <w:r>
        <w:rPr>
          <w:sz w:val="32"/>
          <w:szCs w:val="32"/>
        </w:rPr>
        <w:t>&lt;/p&gt;&lt;p&gt;&lt;img src="/static-img/J5q_1P8ihYdAf28r9kchigsbHcD_fdgKBqJN9Z9Tw3mvZ43Mehv4177KIoHX6mjQQ8IjX51ltI5Ugt5bmYgMUWkpqNyHxVj9TSAcLoMuvxHeqlcL7z5-xMc3oMzX8bkLawB1F8G3IShvN49OQunzyQ.jpg"&gt;&lt;/p&gt;&lt;p&gt;</w:t>
      </w:r>
      <w:r>
        <w:rPr>
          <w:sz w:val="32"/>
          <w:szCs w:val="32"/>
        </w:rPr>
        <w:t>想（</w:t>
      </w:r>
      <w:r>
        <w:rPr>
          <w:sz w:val="32"/>
          <w:szCs w:val="32"/>
        </w:rPr>
        <w:t>Sk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aññā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即思想，是我们理解和解释周围世界的一种方式。它包括记忆和推理能力，无论是在日常生活还是在科学研究中，都离不开思考。但从哲学角度考虑，当下的思想并不是独立存在，它依赖于过去经验以及当前环境条件构成，因此也不能独立于他律之外自我存在。</w:t>
      </w:r>
      <w:r>
        <w:rPr>
          <w:sz w:val="32"/>
          <w:szCs w:val="32"/>
        </w:rPr>
        <w:t>&lt;/p&gt;&lt;p&gt;&lt;img src="/static-img/G2Y6Nv_WE4FHwIE9BDVwXQsbHcD_fdgKBqJN9Z9Tw3mvZ43Mehv4177KIoHX6mjQQ8IjX51ltI5Ugt5bmYgMUWkpqNyHxVj9TSAcLoMuvxHeqlcL7z5-xMc3oMzX8bkLawB1F8G3IShvN49OQunzyQ.jpg"&gt;&lt;/p&gt;&lt;p&gt;</w:t>
      </w:r>
      <w:r>
        <w:rPr>
          <w:sz w:val="32"/>
          <w:szCs w:val="32"/>
        </w:rPr>
        <w:t>行（</w:t>
      </w:r>
      <w:r>
        <w:rPr>
          <w:sz w:val="32"/>
          <w:szCs w:val="32"/>
        </w:rPr>
        <w:t>Sk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aṃskāra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则是行为习惯，这包括了身体动作以及心理状态。当行为被重复时，就会形成习惯，而这些习惯又会影响我们的未来行为。而且，由于社会文化背景不同，对相同行为可能有不同的解读，所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同样带有一定的相对性，不可脱离具体情况去评判其真伪。</w:t>
      </w:r>
      <w:r>
        <w:rPr>
          <w:sz w:val="32"/>
          <w:szCs w:val="32"/>
        </w:rPr>
        <w:t>&lt;/p&gt;&lt;p&gt;&lt;img src="/static-img/FoQjqeVlb_3do2aL29LwFgsbHcD_fdgKBqJN9Z9Tw3mvZ43Mehv4177KIoHX6mjQQ8IjX51ltI5Ugt5bmYgMUWkpqNyHxVj9TSAcLoMuvxHeqlcL7z5-xMc3oMzX8bkLawB1F8G3IShvN49OQunzyQ.jpg"&gt;&lt;/p&gt;&lt;p&gt;</w:t>
      </w:r>
      <w:r>
        <w:rPr>
          <w:sz w:val="32"/>
          <w:szCs w:val="32"/>
        </w:rPr>
        <w:t>识（</w:t>
      </w:r>
      <w:r>
        <w:rPr>
          <w:sz w:val="32"/>
          <w:szCs w:val="32"/>
        </w:rPr>
        <w:t>Sk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viññāṇ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识即意识，是一切活动的心灵中心。不断地进行感知和反馈，使得意识不断发展变化，但这并不意味着意识具有独立自主的地位，因为它完全依赖于大脑结构以及与之相关联的大脑功能活动。在现代 </w:t>
      </w:r>
      <w:r>
        <w:rPr>
          <w:sz w:val="32"/>
          <w:szCs w:val="32"/>
        </w:rPr>
        <w:t xml:space="preserve">neuroscience </w:t>
      </w:r>
      <w:r>
        <w:rPr>
          <w:sz w:val="32"/>
          <w:szCs w:val="32"/>
        </w:rPr>
        <w:t>中，大脑中的神经元网络对于构建我们的认知也是至关重要的，但是这种网络仍然受到生理机制所限，与纯粹精神实体无异议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以上各个维度都数值化处理，比如通过量化理论将人际互动量化，将语言文字转换为计算机代码等，那么整个宇宙似乎就被数字所占据。但这里的问题就在于，用数字描述宇宙是否能覆盖所有可能性？或者说，在数字背后，有什么东西能够让这些数据真正意义上代表着事物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蕴皆空实际上就是在提倡一种心态，即不应该过分执着任何事物，因为它们都是暂时性的，并非绝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发展中，无论是通过物理实验还是数据分析，最终得到的事实都是基于一定规律或模型生成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在于，这些规律模型是否足够全面，或许还需要更多深入探索才能找到答案。</w:t>
      </w:r>
      <w:r>
        <w:rPr>
          <w:sz w:val="32"/>
          <w:szCs w:val="32"/>
        </w:rPr>
        <w:t>&lt;/p&gt;&lt;p&gt;&lt;a href = "/doc/466804-</w:t>
      </w:r>
      <w:r>
        <w:rPr>
          <w:sz w:val="32"/>
          <w:szCs w:val="32"/>
        </w:rPr>
        <w:t>五蕴空寂的数字探索</w:t>
      </w:r>
      <w:r>
        <w:rPr>
          <w:sz w:val="32"/>
          <w:szCs w:val="32"/>
        </w:rPr>
        <w:t>.doc" rel="alternate" download="466804-</w:t>
      </w:r>
      <w:r>
        <w:rPr>
          <w:sz w:val="32"/>
          <w:szCs w:val="32"/>
        </w:rPr>
        <w:t>五蕴空寂的数字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