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当兵老公频繁请求军人丈夫的多次要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当兵老公要了我很多次？</w:t>
      </w:r>
      <w:r>
        <w:rPr>
          <w:sz w:val="32"/>
          <w:szCs w:val="32"/>
        </w:rPr>
        <w:t>&lt;/p&gt;&lt;p&gt;&lt;img src="/static-img/SmenrLZ0vRG2gCpokU_9VlFs754SMMJbBczljOg-TwsPoxMbxzc8KJZruJXr8SqU.png"&gt;&lt;/p&gt;&lt;p&gt;</w:t>
      </w:r>
      <w:r>
        <w:rPr>
          <w:sz w:val="32"/>
          <w:szCs w:val="32"/>
        </w:rPr>
        <w:t>在军营生活的日子里，我的丈夫常常会因为各种理由来找我。每一次他的到来，都伴随着一串串的问题和请求。在那些长夜漫漫的时光里，我总是试图给他解答，而他则像个孩子一样期待着我的回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什么总是要我帮忙？有时候，是因为他们需要帮助解决一些生活中的小问题，比如如何处理军饷、如何选择合适的休息服装；有时候，则是因为他们想要分享一些好消息，或是不幸的事变。我知道，每一个士兵的心都藏着不为人知的情感，他们需要有人倾诉，也需要有人陪伴。</w:t>
      </w:r>
      <w:r>
        <w:rPr>
          <w:sz w:val="32"/>
          <w:szCs w:val="32"/>
        </w:rPr>
        <w:t>&lt;/p&gt;&lt;p&gt;&lt;img src="/static-img/_-iCguhhtA-SF9OF0SWmV1Fs754SMMJbBczljOg-TwtSO0fvrgWQkjLRk5oS4JxsMSc2RcDEUdtDcf_ewRpIl6RuCcKnqh9BybY9euSaPbGHA-Gz-AoqmLjfgdi8v8M4bMdJ18f7xkj42U1jNaklivZWZwWSJqBN0kyndZ7qq90b2YheIhDpRfiDUtE-vsE_.jpeg"&gt;&lt;/p&gt;&lt;p&gt;</w:t>
      </w:r>
      <w:r>
        <w:rPr>
          <w:sz w:val="32"/>
          <w:szCs w:val="32"/>
        </w:rPr>
        <w:t>但更深层次的是，当兵老公们往往会问起我们共同未来的规划。他们渴望听到我们的梦想，希望我们的未来能够与战争无关，与和平共存。当这些话语穿透了我的心房，我也开始思考，我们能不能一起走出这条艰难而又充满希望的道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当兵老公们对我说“再见”时，那种悲伤却又无法抑制。我知道，他们将去的地方充满了危险，但同时也充满了荣耀。而我，将在这里等待他的归来，不管时间多么漫长。</w:t>
      </w:r>
      <w:r>
        <w:rPr>
          <w:sz w:val="32"/>
          <w:szCs w:val="32"/>
        </w:rPr>
        <w:t>&lt;/p&gt;&lt;p&gt;&lt;img src="/static-img/mqaNO2T3QViDPswIN7rIu1Fs754SMMJbBczljOg-TwtSO0fvrgWQkjLRk5oS4JxsMSc2RcDEUdtDcf_ewRpIl6RuCcKnqh9BybY9euSaPbGHA-Gz-AoqmLjfgdi8v8M4bMdJ18f7xkj42U1jNaklivZWZwWSJqBN0kyndZ7qq90b2YheIhDpRfiDUtE-vsE_.jpeg"&gt;&lt;/p&gt;&lt;p&gt;</w:t>
      </w:r>
      <w:r>
        <w:rPr>
          <w:sz w:val="32"/>
          <w:szCs w:val="32"/>
        </w:rPr>
        <w:t>所以，当兵老公要了我很多次，并不是为了自己，而是我作为一个人的存在给予了他们力量。那份力量，是来自于爱，是来自于理解，是来自于支持。当那份力量被传递出去，它就成为了抵抗痛苦的一道防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何时何地，只要有一丝温暖，就足以让我们坚持下去，因为那里，有着另一个生命在等待我们的归来。</w:t>
      </w:r>
      <w:r>
        <w:rPr>
          <w:sz w:val="32"/>
          <w:szCs w:val="32"/>
        </w:rPr>
        <w:t>&lt;/p&gt;&lt;p&gt;&lt;img src="/static-img/PGkberPbbr5qe-CQ_aV4SlFs754SMMJbBczljOg-TwtSO0fvrgWQkjLRk5oS4JxsMSc2RcDEUdtDcf_ewRpIl6RuCcKnqh9BybY9euSaPbGHA-Gz-AoqmLjfgdi8v8M4bMdJ18f7xkj42U1jNaklivZWZwWSJqBN0kyndZ7qq90b2YheIhDpRfiDUtE-vsE_.jpeg"&gt;&lt;/p&gt;&lt;p&gt;&lt;a href = "/doc/466787-</w:t>
      </w:r>
      <w:r>
        <w:rPr>
          <w:sz w:val="32"/>
          <w:szCs w:val="32"/>
        </w:rPr>
        <w:t>当兵老公频繁请求军人丈夫的多次要求</w:t>
      </w:r>
      <w:r>
        <w:rPr>
          <w:sz w:val="32"/>
          <w:szCs w:val="32"/>
        </w:rPr>
        <w:t>.doc" rel="alternate" download="466787-</w:t>
      </w:r>
      <w:r>
        <w:rPr>
          <w:sz w:val="32"/>
          <w:szCs w:val="32"/>
        </w:rPr>
        <w:t>当兵老公频繁请求军人丈夫的多次要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