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小雪的粗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一种禁果，它不仅因为其外观而引人注目，更因为它的味道让人难以忘怀。小雪，就是一个对这种禁果着迷的人，她终于找到了这份珍贵的果实。</w:t>
      </w:r>
      <w:r>
        <w:rPr>
          <w:sz w:val="32"/>
          <w:szCs w:val="32"/>
        </w:rPr>
        <w:t>&lt;/p&gt;&lt;p&gt;&lt;img src="/static-img/XbV4k91PmxAgV_6W1N4jBGwBBezkpOCrMJ1HdTfckjAlY1SADr2uLwoCSOnEaCzo.jpg"&gt;&lt;/p&gt;&lt;p&gt;</w:t>
      </w:r>
      <w:r>
        <w:rPr>
          <w:sz w:val="32"/>
          <w:szCs w:val="32"/>
        </w:rPr>
        <w:t>探寻禁果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从未想过，原来那些传说中的“粗大”禁果，其实存在于我们周围。它们藏匿在深山老林中，只有那些勇敢追求者才能发现。她的冒险之旅刚开始，她已经感受到了前所未有的刺激和挑战。</w:t>
      </w:r>
      <w:r>
        <w:rPr>
          <w:sz w:val="32"/>
          <w:szCs w:val="32"/>
        </w:rPr>
        <w:t>&lt;/p&gt;&lt;p&gt;&lt;img src="/static-img/PFHhiSh2puKAfabPr0CxRWwBBezkpOCrMJ1HdTfckjBmOpQiz470Bx5_PqI54IyWXCzfyLmHzlcqsMtGOHql5EETZ_B-MZnfx28_UzVWg2rQhodpBbCBB9847LoVVKNw0cmifACnWm4hNGIbVPp_xe4-F8igDguxTxsnsW03FgGanTEFuSIzrG-KAh4H3QVC.jpg"&gt;&lt;/p&gt;&lt;p&gt;</w:t>
      </w:r>
      <w:r>
        <w:rPr>
          <w:sz w:val="32"/>
          <w:szCs w:val="32"/>
        </w:rPr>
        <w:t>品尝初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第一次品尝到那份又粗又大的禁果时，眼前的景象如同画面一幕。她看到了那个熟悉却陌生的形状，那种独特的香气仿佛能穿透心灵，让她沉醉其中。她意识到，这不仅是一次味觉上的享受，也是一次情感上的触动。</w:t>
      </w:r>
      <w:r>
        <w:rPr>
          <w:sz w:val="32"/>
          <w:szCs w:val="32"/>
        </w:rPr>
        <w:t>&lt;/p&gt;&lt;p&gt;&lt;img src="/static-img/Ix0_SzVAEU3F_XadFw_UbmwBBezkpOCrMJ1HdTfckjBmOpQiz470Bx5_PqI54IyWXCzfyLmHzlcqsMtGOHql5EETZ_B-MZnfx28_UzVWg2rQhodpBbCBB9847LoVVKNw0cmifACnWm4hNGIbVPp_xe4-F8igDguxTxsnsW03FgGanTEFuSIzrG-KAh4H3QVC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品尝，小雪逐渐揭开了这份特殊食物背后的秘密。她学会了如何去欣赏它，不仅是味蕾上的享受，还包括了对自然、生命以及自己的理解。这一切都是通过一次次试验来完成，而每一次都让她感到更加精彩。</w:t>
      </w:r>
      <w:r>
        <w:rPr>
          <w:sz w:val="32"/>
          <w:szCs w:val="32"/>
        </w:rPr>
        <w:t>&lt;/p&gt;&lt;p&gt;&lt;img src="/static-img/Ga2ipe_sbzT_XTtD6gmHx2wBBezkpOCrMJ1HdTfckjBmOpQiz470Bx5_PqI54IyWXCzfyLmHzlcqsMtGOHql5EETZ_B-MZnfx28_UzVWg2rQhodpBbCBB9847LoVVKNw0cmifACnWm4hNGIbVPp_xe4-F8igDguxTxsnsW03FgGanTEFuSIzrG-KAh4H3QVC.jpg"&gt;&lt;/p&gt;&lt;p&gt;</w:t>
      </w:r>
      <w:r>
        <w:rPr>
          <w:sz w:val="32"/>
          <w:szCs w:val="32"/>
        </w:rPr>
        <w:t>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并不是一个人吃苹果的人，她愿意与他人分享自己对于那份又粗又大的禁果体验。她讲述的是关于勇气、坚持和成长的一切，以及那种独特风味带来的快乐。在她的故事中，每个人都能够找到他们自己的影子和启示。</w:t>
      </w:r>
      <w:r>
        <w:rPr>
          <w:sz w:val="32"/>
          <w:szCs w:val="32"/>
        </w:rPr>
        <w:t>&lt;/p&gt;&lt;p&gt;&lt;img src="/static-img/flZYYs_FB0uKlz-1WN4u2WwBBezkpOCrMJ1HdTfckjBmOpQiz470Bx5_PqI54IyWXCzfyLmHzlcqsMtGOHql5EETZ_B-MZnfx28_UzVWg2rQhodpBbCBB9847LoVVKNw0cmifACnWm4hNGIbVPp_xe4-F8igDguxTxsnsW03FgGanTEFuSIzrG-KAh4H3QVC.jpg"&gt;&lt;/p&gt;&lt;p&gt;</w:t>
      </w:r>
      <w:r>
        <w:rPr>
          <w:sz w:val="32"/>
          <w:szCs w:val="32"/>
        </w:rPr>
        <w:t>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没有结束，小雪仍然渴望更多关于这种特殊食物的事项。她希望能够了解更多关于其来源、历史以及各种不同的品种等信息。而且，她也希望能够将这些知识转化为实际行动，为大家提供更好的服务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雪来说，这只是一段旅程，而非目的本身。随着时间的推移，她会继续深入研究，并可能发表一些文章或者书籍来记录她的经历，同时也要确保这种文化不会消失。在她的努力下，我们或许能够看到更多不同文化背景下的“粗大”禁果出现。</w:t>
      </w:r>
      <w:r>
        <w:rPr>
          <w:sz w:val="32"/>
          <w:szCs w:val="32"/>
        </w:rPr>
        <w:t>&lt;/p&gt;&lt;p&gt;&lt;a href = "/doc/466717-</w:t>
      </w:r>
      <w:r>
        <w:rPr>
          <w:sz w:val="32"/>
          <w:szCs w:val="32"/>
        </w:rPr>
        <w:t>禁果之恋小雪的粗大惊喜</w:t>
      </w:r>
      <w:r>
        <w:rPr>
          <w:sz w:val="32"/>
          <w:szCs w:val="32"/>
        </w:rPr>
        <w:t>.doc" rel="alternate" download="466717-</w:t>
      </w:r>
      <w:r>
        <w:rPr>
          <w:sz w:val="32"/>
          <w:szCs w:val="32"/>
        </w:rPr>
        <w:t>禁果之恋小雪的粗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