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绚烂的春日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，能否捕捉其精髓？</w:t>
      </w:r>
      <w:r>
        <w:rPr>
          <w:sz w:val="32"/>
          <w:szCs w:val="32"/>
        </w:rPr>
        <w:t>&lt;/p&gt;&lt;p&gt;&lt;img src="/static-img/pNUl_7G_EY4Q313zV4cmRGVghF8ZgD6sGTBstB-xISvRZKDStTqFBCgnZZV1_pIZ.jpg"&gt;&lt;/p&gt;&lt;p&gt;</w:t>
      </w:r>
      <w:r>
        <w:rPr>
          <w:sz w:val="32"/>
          <w:szCs w:val="32"/>
        </w:rPr>
        <w:t>在这充满生机与活力的季节里，我们有幸见证了自然界的万象更新。碧霄九重春意妩不仅仅是一种气质，更是对这一美好时光的深刻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色彩，是怎样一幅画面？</w:t>
      </w:r>
      <w:r>
        <w:rPr>
          <w:sz w:val="32"/>
          <w:szCs w:val="32"/>
        </w:rPr>
        <w:t>&lt;/p&gt;&lt;p&gt;&lt;img src="/static-img/TgLFJ-lL6pMkhUIrtqrAhmVghF8ZgD6sGTBstB-xIStJXT9Od9p6_xhT3N_Nc-n1my3J4ZNbXFb89HBrgS57yTg5V7jFKvdD0nBPJ6NaUa88K7U95TDPPeiWmevTGIzgfF5k6JYJuj9lZVuMvvKRbvlnxBHJNMX-EzLRF6YSr3E.jpg"&gt;&lt;/p&gt;&lt;p&gt;</w:t>
      </w:r>
      <w:r>
        <w:rPr>
          <w:sz w:val="32"/>
          <w:szCs w:val="32"/>
        </w:rPr>
        <w:t>细腻而又饱满，碧霄九重春意妩展现了一幅动人的春日风景画。绿意盎然的小草如同新生的希望，而花朵则是各种颜色的盛宴，每一种花都以自己的姿态向世界展示着它们独特的韵味。在这个季节，每一片叶子、每一朵花，都像是艺术家笔下的精彩之作，它们共同构成了一个多彩纷呈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春意，是如何传递给我们的？</w:t>
      </w:r>
      <w:r>
        <w:rPr>
          <w:sz w:val="32"/>
          <w:szCs w:val="32"/>
        </w:rPr>
        <w:t>&lt;/p&gt;&lt;p&gt;&lt;img src="/static-img/dB8k1W3ai1-XJPf_TpZMYWVghF8ZgD6sGTBstB-xIStJXT9Od9p6_xhT3N_Nc-n1my3J4ZNbXFb89HBrgS57yTg5V7jFKvdD0nBPJ6NaUa88K7U95TDPPeiWmevTGIzgfF5k6JYJuj9lZVuMvvKRbvlnxBHJNMX-EzLRF6YSr3E.jpeg"&gt;&lt;/p&gt;&lt;p&gt;</w:t>
      </w:r>
      <w:r>
        <w:rPr>
          <w:sz w:val="32"/>
          <w:szCs w:val="32"/>
        </w:rPr>
        <w:t>在碧霄九重春意妩中，我们感受到了生命力的一种无穷无尽。这不是单纯的情感表达，而是一种生活态度——积极向上、乐观前行。在这个过程中，每个人都是自己心灵上的绘师，用自己的笔触去描绘属于自己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霄九重春意妩，又有什么样的故事呢？</w:t>
      </w:r>
      <w:r>
        <w:rPr>
          <w:sz w:val="32"/>
          <w:szCs w:val="32"/>
        </w:rPr>
        <w:t>&lt;/p&gt;&lt;p&gt;&lt;img src="/static-img/76mU2DXwen-p9y4Q_Kf6I2VghF8ZgD6sGTBstB-xIStJXT9Od9p6_xhT3N_Nc-n1my3J4ZNbXFb89HBrgS57yTg5V7jFKvdD0nBPJ6NaUa88K7U95TDPPeiWmevTGIzgfF5k6JYJuj9lZVuMvvKRbvlnxBHJNMX-EzLRF6YSr3E.jpeg"&gt;&lt;/p&gt;&lt;p&gt;</w:t>
      </w:r>
      <w:r>
        <w:rPr>
          <w:sz w:val="32"/>
          <w:szCs w:val="32"/>
        </w:rPr>
        <w:t>每个季节都有它独特的声音和情感。而对于那些渴望寻找生活意义的人来说，碧霄九重春意妩提供了一个思考和反思的地方。这里，你可以聆听大自然的声音，也可以用你的内心回应。你会发现，在这样的氛围下，即使是最平凡的事物也变得格外珍贵，因为它们承载着我们共同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我们应该怎么做？</w:t>
      </w:r>
      <w:r>
        <w:rPr>
          <w:sz w:val="32"/>
          <w:szCs w:val="32"/>
        </w:rPr>
        <w:t>&lt;/p&gt;&lt;p&gt;&lt;img src="/static-img/ZULKxdKBYDwruWW7_mCq_WVghF8ZgD6sGTBstB-xIStJXT9Od9p6_xhT3N_Nc-n1my3J4ZNbXFb89HBrgS57yTg5V7jFKvdD0nBPJ6NaUa88K7U95TDPPeiWmevTGIzgfF5k6JYJuj9lZVuMvvKRbvlnxBHJNMX-EzLRF6YSr3E.jpeg"&gt;&lt;/p&gt;&lt;p&gt;</w:t>
      </w:r>
      <w:r>
        <w:rPr>
          <w:sz w:val="32"/>
          <w:szCs w:val="32"/>
        </w:rPr>
        <w:t>面对这样丰富多彩又充满挑战的环境，我们或许需要学会更加自我反省，同时也要学会欣赏周遭的一切。不论是在工作还是生活中，都要保持开放的心态去接纳新的东西，并将其融入到我们的生活之中。这正是碧霄九重春意妩所带来的启示——不断进步，不断探索，以更宽广的心胸去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份“美”永恒存在于我们心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，使得这些美好的瞬间成为我们内心深处永恒不变的情感。只有当我们能够把握住这些瞬间，将其转化为力量，那么即使在未来任何时候，当你想起“碧霄九重”，都会感到一种温暖与安慰，就像那最初看到这番景致时一样，从容自信地走过人生的每一步路程。</w:t>
      </w:r>
      <w:r>
        <w:rPr>
          <w:sz w:val="32"/>
          <w:szCs w:val="32"/>
        </w:rPr>
        <w:t>&lt;/p&gt;&lt;p&gt;&lt;a href = "/doc/466646-</w:t>
      </w:r>
      <w:r>
        <w:rPr>
          <w:sz w:val="32"/>
          <w:szCs w:val="32"/>
        </w:rPr>
        <w:t>碧霄九重春意妩绚烂的春日美丽</w:t>
      </w:r>
      <w:r>
        <w:rPr>
          <w:sz w:val="32"/>
          <w:szCs w:val="32"/>
        </w:rPr>
        <w:t>.doc" rel="alternate" download="466646-</w:t>
      </w:r>
      <w:r>
        <w:rPr>
          <w:sz w:val="32"/>
          <w:szCs w:val="32"/>
        </w:rPr>
        <w:t>碧霄九重春意妩绚烂的春日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