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来时烈火奔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就像烈火一样，随着他们的到来，整个环境都会被点燃。他们可能不是最强大的人，但他们的存在足以让一切改变。今天，我们要探讨的是这样的人是怎样影响我们的生活，以及我们应该如何面对这种变化。</w:t>
      </w:r>
      <w:r>
        <w:rPr>
          <w:sz w:val="32"/>
          <w:szCs w:val="32"/>
        </w:rPr>
        <w:t>&lt;/p&gt;&lt;p&gt;&lt;img src="/static-img/aovPdgVh6BXk8Q8h88nvdjwGFGIheNuWKxZeRVmiQBvMOQ1mwqN4voaDKrD7Do78.jpg"&gt;&lt;/p&gt;&lt;p&gt;</w:t>
      </w:r>
      <w:r>
        <w:rPr>
          <w:sz w:val="32"/>
          <w:szCs w:val="32"/>
        </w:rPr>
        <w:t>激情与热情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来时，烈火奔腾，他带来的不仅仅是力量，更是一种无比的情感。他用自己的热忱去感染周围的人，让人们开始思考和行动起来。他可以是一个艺术家，用他的作品触动人的灵魂；也可以是一个企业家，用他的创新推动社会进步。无论是在哪个领域，他都能通过自己的激情点燃周围人的内心。</w:t>
      </w:r>
      <w:r>
        <w:rPr>
          <w:sz w:val="32"/>
          <w:szCs w:val="32"/>
        </w:rPr>
        <w:t>&lt;/p&gt;&lt;p&gt;&lt;img src="/static-img/CyORTJLaRPEtFJ3Vgmuh7TwGFGIheNuWKxZeRVmiQBuwX4Q3FVxmm3oSl_QgC_qSdC6-vZ-XdAyziEn4XjRgX7q3eDFp8aGjYKzA1p_6b9fqLufu30dR_mUDHQSoyB56Cw2uqbvckSmGikywjWDB455X5AxrK0-hcFGE2Napdug.jpg"&gt;&lt;/p&gt;&lt;p&gt;</w:t>
      </w:r>
      <w:r>
        <w:rPr>
          <w:sz w:val="32"/>
          <w:szCs w:val="32"/>
        </w:rPr>
        <w:t>破坏与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来时，不一定会带给大家温暖。在某些情况下，他可能会用自己的方式挑战现状，为一个更好的未来打破旧有的框架。这可能会让一些人感到困扰或恐惧，但对于那些渴望变革的人来说，这正是希望所在。在这场变革中，只有那些愿意接受新事物、勇于适应的人才能生存下来。</w:t>
      </w:r>
      <w:r>
        <w:rPr>
          <w:sz w:val="32"/>
          <w:szCs w:val="32"/>
        </w:rPr>
        <w:t>&lt;/p&gt;&lt;p&gt;&lt;img src="/static-img/tMcUvZQPLXB81DjxptXLqzwGFGIheNuWKxZeRVmiQBuwX4Q3FVxmm3oSl_QgC_qSdC6-vZ-XdAyziEn4XjRgX7q3eDFp8aGjYKzA1p_6b9fqLufu30dR_mUDHQSoyB56Cw2uqbvckSmGikywjWDB455X5AxrK0-hcFGE2Napdug.jpg"&gt;&lt;/p&gt;&lt;p&gt;</w:t>
      </w:r>
      <w:r>
        <w:rPr>
          <w:sz w:val="32"/>
          <w:szCs w:val="32"/>
        </w:rPr>
        <w:t>领导力的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仅能够引发巨大的变化，还能成为引领群体前行的灯塔。当别人犹豫不决的时候，他坚定的信念和清晰的目标能帮助团队找到方向并克服困难。他通过实际行动展示了什么叫做责任和担当，使得身边每一个人都能够看到自己应该如何努力向前。</w:t>
      </w:r>
      <w:r>
        <w:rPr>
          <w:sz w:val="32"/>
          <w:szCs w:val="32"/>
        </w:rPr>
        <w:t>&lt;/p&gt;&lt;p&gt;&lt;img src="/static-img/4f07USqMKuMQvcBCQB6jGjwGFGIheNuWKxZeRVmiQBuwX4Q3FVxmm3oSl_QgC_qSdC6-vZ-XdAyziEn4XjRgX7q3eDFp8aGjYKzA1p_6b9fqLufu30dR_mUDHQSoyB56Cw2uqbvckSmGikywjWDB455X5AxrK0-hcFGE2Napdug.jpg"&gt;&lt;/p&gt;&lt;p&gt;</w:t>
      </w:r>
      <w:r>
        <w:rPr>
          <w:sz w:val="32"/>
          <w:szCs w:val="32"/>
        </w:rPr>
        <w:t>个人成长的催化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到来的同时，也许你会发现自己需要重新审视自己的一些价值观或行为模式。这可能是一次自我反思的机会，让你意识到自己还有很多地方可以改进。你可以从他的身上学习，并将这些经验应用到你的生活中，从而实现个人的成长和提升。</w:t>
      </w:r>
      <w:r>
        <w:rPr>
          <w:sz w:val="32"/>
          <w:szCs w:val="32"/>
        </w:rPr>
        <w:t>&lt;/p&gt;&lt;p&gt;&lt;img src="/static-img/7gF0w3F-MUtOKgjrLL2czzwGFGIheNuWKxZeRVmiQBuwX4Q3FVxmm3oSl_QgC_qSdC6-vZ-XdAyziEn4XjRgX7q3eDFp8aGjYKzA1p_6b9fqLufu30dR_mUDHQSoyB56Cw2uqbvckSmGikywjWDB455X5AxrK0-hcFGE2Napdug.png"&gt;&lt;/p&gt;&lt;p&gt;</w:t>
      </w:r>
      <w:r>
        <w:rPr>
          <w:sz w:val="32"/>
          <w:szCs w:val="32"/>
        </w:rPr>
        <w:t>社交关系网络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时候他看似孤独且独立，但其实每个人都是社会的一个组成部分。当“烈火”般的人出现，他们往往能够激发其他人的潜力，使原本平静而单调的小圈子变得更加多元化和活跃。这样的交流通常促使人们之间建立起新的联系，从而形成更加紧密且富有活力的社交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烈火”的风暴短暂且不可预测，但它们总是在某种程度上为我们的未来铺路。如果我们能够从这些经历中吸取教训，将其转化为知识，那么我们就更有能力去迎接即将到来的挑战。不断地学习，不断地适应，是我们应对未知世界永恒的话题。而“他”——那个带来了烈火般力量的人，就是这个过程中的重要导师。</w:t>
      </w:r>
      <w:r>
        <w:rPr>
          <w:sz w:val="32"/>
          <w:szCs w:val="32"/>
        </w:rPr>
        <w:t>&lt;/p&gt;&lt;p&gt;&lt;a href = "/doc/466473-</w:t>
      </w:r>
      <w:r>
        <w:rPr>
          <w:sz w:val="32"/>
          <w:szCs w:val="32"/>
        </w:rPr>
        <w:t>他来时烈火奔腾</w:t>
      </w:r>
      <w:r>
        <w:rPr>
          <w:sz w:val="32"/>
          <w:szCs w:val="32"/>
        </w:rPr>
        <w:t>.doc" rel="alternate" download="466473-</w:t>
      </w:r>
      <w:r>
        <w:rPr>
          <w:sz w:val="32"/>
          <w:szCs w:val="32"/>
        </w:rPr>
        <w:t>他来时烈火奔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