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荒唐经历英语老师让我吃他的小兔兔一个不可思议的校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英语老师让我吃他的小兔兔：一个不可思议的校园故事</w:t>
      </w:r>
      <w:r>
        <w:rPr>
          <w:sz w:val="32"/>
          <w:szCs w:val="32"/>
        </w:rPr>
        <w:t>&lt;/p&gt;&lt;p&gt;&lt;img src="/static-img/riTor153mTdFFTbdCpAFap1xckDdUFgr6hHvO6mtRZZ1zp_kZswmee6MDwdBTnFQ.jpg"&gt;&lt;/p&gt;&lt;p&gt;</w:t>
      </w:r>
      <w:r>
        <w:rPr>
          <w:sz w:val="32"/>
          <w:szCs w:val="32"/>
        </w:rPr>
        <w:t>我还记得那天，我走进了我的英语老师办公室，心中充满了好奇和紧张。事情是这样的，当时的我对英语老师有着既尊敬又神秘的感觉，他总是在课堂上讲解各种复杂的语法规则，让我们这些学生听起来头疼，但他自己却好像在玩儿一种游戏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今天你来找我有什么事？”他微笑着问道，而这个笑容让我感到一丝不适。我深吸了一口气，告诉他我最近学英文遇到了一些困难。他点点头，说：“好的，我们慢慢聊。”</w:t>
      </w:r>
      <w:r>
        <w:rPr>
          <w:sz w:val="32"/>
          <w:szCs w:val="32"/>
        </w:rPr>
        <w:t>&lt;/p&gt;&lt;p&gt;&lt;img src="/static-img/vtaPOjcoBTE44SmnJpoRtJ1xckDdUFgr6hHvO6mtRZaVWLjqoVPqiu2MNRquQpEn0gleJEeQogWwYNyfCEIB4cEug8GgN_oF1TwZI_7QwWfmYnx8TC-66kNHhSXe_hQJr0maC1gcI_xQShozUqxAS4kFoE5wCY5RcRxMr04j_ku5rL3bvrZV_Po-3A1S_tZ0ajr7eCAwNbtLWJmmtEzhjw.jpeg"&gt;&lt;/p&gt;&lt;p&gt;</w:t>
      </w:r>
      <w:r>
        <w:rPr>
          <w:sz w:val="32"/>
          <w:szCs w:val="32"/>
        </w:rPr>
        <w:t>就在这时，一只可爱的小动物从桌子底下跳出来，它是一只小兔子，穿着一条红色的围裙，小巧玲珑地坐在桌上。我惊讶地看着它，这是我第一次看到如此奇怪的情况。我的心想，“这是什么情况？这是不是某种新型的心灵疗愈工具？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哦，这就是小布丁。”英语老师轻声说，“它是我的宠物，也是一个很特别的小朋友。”</w:t>
      </w:r>
      <w:r>
        <w:rPr>
          <w:sz w:val="32"/>
          <w:szCs w:val="32"/>
        </w:rPr>
        <w:t>&lt;/p&gt;&lt;p&gt;&lt;img src="/static-img/MBu37GNX46gjRRYtxSkpeZ1xckDdUFgr6hHvO6mtRZaVWLjqoVPqiu2MNRquQpEn0gleJEeQogWwYNyfCEIB4cEug8GgN_oF1TwZI_7QwWfmYnx8TC-66kNHhSXe_hQJr0maC1gcI_xQShozUqxAS4kFoE5wCY5RcRxMr04j_ku5rL3bvrZV_Po-3A1S_tZ0ajr7eCAwNbtLWJmmtEzhjw.jpeg"&gt;&lt;/p&gt;&lt;p&gt;</w:t>
      </w:r>
      <w:r>
        <w:rPr>
          <w:sz w:val="32"/>
          <w:szCs w:val="32"/>
        </w:rPr>
        <w:t>然后，他继续说道：“其实，有时候生活中的困难，就像学习语言一样，你需要找到合适的方法去解决它们。如果你愿意，我可以教你一些特殊技巧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有些诧异，但也觉得有点好奇，我决定接受他的提议。于是，那个周末，我就去了他的家。在那里，小布丁成了我们的见面礼物，每当我们讨论一个难题的时候，它就会蹦跶过来，用它那大大的眼睛看着我们。</w:t>
      </w:r>
      <w:r>
        <w:rPr>
          <w:sz w:val="32"/>
          <w:szCs w:val="32"/>
        </w:rPr>
        <w:t>&lt;/p&gt;&lt;p&gt;&lt;img src="/static-img/MZFmBC5fIDJLkcjOypgft51xckDdUFgr6hHvO6mtRZaVWLjqoVPqiu2MNRquQpEn0gleJEeQogWwYNyfCEIB4cEug8GgN_oF1TwZI_7QwWfmYnx8TC-66kNHhSXe_hQJr0maC1gcI_xQShozUqxAS4kFoE5wCY5RcRxMr04j_ku5rL3bvrZV_Po-3A1S_tZ0ajr7eCAwNbtLWJmmtEzhjw.jpg"&gt;&lt;/p&gt;&lt;p&gt;</w:t>
      </w:r>
      <w:r>
        <w:rPr>
          <w:sz w:val="32"/>
          <w:szCs w:val="32"/>
        </w:rPr>
        <w:t>通过每天与小布丁相伴，我们一起度过了许多美妙而又充实的时间。我发现，不仅语言变得更加容易掌握，而且整个世界似乎也变成了一个更温暖、更有趣的地方。而那个曾经让人感到荒唐的话——“英语老师让我吃他的小兔兔”——现在已经成为了我最珍贵的一段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一切都只是我的幻想，因为没有任何证据表明那些日子真的发生过。但如果真的是这样，那么对于我来说，无疑是件非常幸福的事情。这不仅因为那段经历本身，还因为它教会了我，在生活中寻找并创造出更多乐趣和意义的一种方式。</w:t>
      </w:r>
      <w:r>
        <w:rPr>
          <w:sz w:val="32"/>
          <w:szCs w:val="32"/>
        </w:rPr>
        <w:t>&lt;/p&gt;&lt;p&gt;&lt;img src="/static-img/DqNTXTnM_2T0Mb4MDkae451xckDdUFgr6hHvO6mtRZaVWLjqoVPqiu2MNRquQpEn0gleJEeQogWwYNyfCEIB4cEug8GgN_oF1TwZI_7QwWfmYnx8TC-66kNHhSXe_hQJr0maC1gcI_xQShozUqxAS4kFoE5wCY5RcRxMr04j_ku5rL3bvrZV_Po-3A1S_tZ0ajr7eCAwNbtLWJmmtEzhjw.jpg"&gt;&lt;/p&gt;&lt;p&gt;&lt;a href = "/doc/466354-</w:t>
      </w:r>
      <w:r>
        <w:rPr>
          <w:sz w:val="32"/>
          <w:szCs w:val="32"/>
        </w:rPr>
        <w:t>我的荒唐经历英语老师让我吃他的小兔兔一个不可思议的校园故事</w:t>
      </w:r>
      <w:r>
        <w:rPr>
          <w:sz w:val="32"/>
          <w:szCs w:val="32"/>
        </w:rPr>
        <w:t>.doc" rel="alternate" download="466354-</w:t>
      </w:r>
      <w:r>
        <w:rPr>
          <w:sz w:val="32"/>
          <w:szCs w:val="32"/>
        </w:rPr>
        <w:t>我的荒唐经历英语老师让我吃他的小兔兔一个不可思议的校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