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角落的孤独学校深处隐秘的空旷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深处，有一个秘密角落吗？</w:t>
      </w:r>
      <w:r>
        <w:rPr>
          <w:sz w:val="32"/>
          <w:szCs w:val="32"/>
        </w:rPr>
        <w:t>&lt;/p&gt;&lt;p&gt;&lt;img src="/static-img/rxUOlgHcG8adRLxrxLcV4V8b6mJr0SlZPmHaDO8KJM6tena9ogOaggw02BB-eu3W.jpg"&gt;&lt;/p&gt;&lt;p&gt;</w:t>
      </w:r>
      <w:r>
        <w:rPr>
          <w:sz w:val="32"/>
          <w:szCs w:val="32"/>
        </w:rPr>
        <w:t>校园是一个充满生机的地方，学生们在这里学习成长，每个人都有自己的生活轨迹。但是，在这个繁忙的环境中，有一些地方被人们忽视了。今天，我们要探索的是那些被拉到学校没人地方</w:t>
      </w:r>
      <w:r>
        <w:rPr>
          <w:sz w:val="32"/>
          <w:szCs w:val="32"/>
        </w:rPr>
        <w:t>C</w:t>
      </w:r>
      <w:r>
        <w:rPr>
          <w:sz w:val="32"/>
          <w:szCs w:val="32"/>
        </w:rPr>
        <w:t>。</w:t>
      </w:r>
      <w:r>
        <w:rPr>
          <w:sz w:val="32"/>
          <w:szCs w:val="32"/>
        </w:rPr>
        <w:t>&lt;/p&gt;&lt;p&gt;</w:t>
      </w:r>
      <w:r>
        <w:rPr>
          <w:sz w:val="32"/>
          <w:szCs w:val="32"/>
        </w:rPr>
        <w:t>这些地方是怎样的呢？</w:t>
      </w:r>
      <w:r>
        <w:rPr>
          <w:sz w:val="32"/>
          <w:szCs w:val="32"/>
        </w:rPr>
        <w:t>&lt;/p&gt;&lt;p&gt;&lt;img src="/static-img/HDFH-XWrM5vtyXVkU_-Um18b6mJr0SlZPmHaDO8KJM6afhqDi_S0BWePV3GXGHZZvaQdx-riqM_jXShbpG45gW7mLNYlGqze2gDzzeso8tzqU9ZArWwM2MIcwsdKUoti-QOzOJiQ1rrgNVFluvh_HA.jpg"&gt;&lt;/p&gt;&lt;p&gt;</w:t>
      </w:r>
      <w:r>
        <w:rPr>
          <w:sz w:val="32"/>
          <w:szCs w:val="32"/>
        </w:rPr>
        <w:t>首先，我们来看看这些隐藏的角落可能位于哪里。在大多数学校里，这些区域通常位于图书馆、实验室或教室之间的小巷子里，或者是在建筑物内部的某个隐蔽位置。由于这些地方并不常被使用，所以很少有人知道它们存在，也就自然而然地成了不为人知的地方。</w:t>
      </w:r>
      <w:r>
        <w:rPr>
          <w:sz w:val="32"/>
          <w:szCs w:val="32"/>
        </w:rPr>
        <w:t>&lt;/p&gt;&lt;p&gt;</w:t>
      </w:r>
      <w:r>
        <w:rPr>
          <w:sz w:val="32"/>
          <w:szCs w:val="32"/>
        </w:rPr>
        <w:t>为什么会有这样的场所存在？</w:t>
      </w:r>
      <w:r>
        <w:rPr>
          <w:sz w:val="32"/>
          <w:szCs w:val="32"/>
        </w:rPr>
        <w:t>&lt;/p&gt;&lt;p&gt;&lt;img src="/static-img/fpiikw9uGgmD-xT59S0yK18b6mJr0SlZPmHaDO8KJM6afhqDi_S0BWePV3GXGHZZvaQdx-riqM_jXShbpG45gW7mLNYlGqze2gDzzeso8tzqU9ZArWwM2MIcwsdKUoti-QOzOJiQ1rrgNVFluvh_HA.jpg"&gt;&lt;/p&gt;&lt;p&gt;</w:t>
      </w:r>
      <w:r>
        <w:rPr>
          <w:sz w:val="32"/>
          <w:szCs w:val="32"/>
        </w:rPr>
        <w:t>每个学校都有其独特的地理布局和历史背景，这些因素共同决定了哪些区域会成为“没人地方”。例如，一座古老的楼房可能因为维修问题而被封锁，而一片树木环绕的小径则因为安全原因而禁止通行。这一切都是为了确保学生们能够安全地学习和活动，但同时也导致了一些空旷无人的空间。</w:t>
      </w:r>
      <w:r>
        <w:rPr>
          <w:sz w:val="32"/>
          <w:szCs w:val="32"/>
        </w:rPr>
        <w:t>&lt;/p&gt;&lt;p&gt;</w:t>
      </w:r>
      <w:r>
        <w:rPr>
          <w:sz w:val="32"/>
          <w:szCs w:val="32"/>
        </w:rPr>
        <w:t>你是否曾经偶然发现过这样的秘密之地？</w:t>
      </w:r>
      <w:r>
        <w:rPr>
          <w:sz w:val="32"/>
          <w:szCs w:val="32"/>
        </w:rPr>
        <w:t>&lt;/p&gt;&lt;p&gt;&lt;img src="/static-img/kD7_h0MceBpPADg5qgkL3F8b6mJr0SlZPmHaDO8KJM6afhqDi_S0BWePV3GXGHZZvaQdx-riqM_jXShbpG45gW7mLNYlGqze2gDzzeso8tzqU9ZArWwM2MIcwsdKUoti-QOzOJiQ1rrgNVFluvh_HA.jpg"&gt;&lt;/p&gt;&lt;p&gt;</w:t>
      </w:r>
      <w:r>
        <w:rPr>
          <w:sz w:val="32"/>
          <w:szCs w:val="32"/>
        </w:rPr>
        <w:t>对于很多学生来说，他们可能从未真正注意到自己周围隐藏着这样的一片片小天地。一旦意识到这一点，他们就会开始对这块土地产生好奇心，想要探索其中所有未知之处。也许，你曾经在课间偷偷摸摸走进一个看似废弃但其实充满神秘气息的房间，或许，那时候你感到了一种既兴奋又害怕的心情。</w:t>
      </w:r>
      <w:r>
        <w:rPr>
          <w:sz w:val="32"/>
          <w:szCs w:val="32"/>
        </w:rPr>
        <w:t>&lt;/p&gt;&lt;p&gt;</w:t>
      </w:r>
      <w:r>
        <w:rPr>
          <w:sz w:val="32"/>
          <w:szCs w:val="32"/>
        </w:rPr>
        <w:t>进入这样的世界需要勇气与好奇心吗？</w:t>
      </w:r>
      <w:r>
        <w:rPr>
          <w:sz w:val="32"/>
          <w:szCs w:val="32"/>
        </w:rPr>
        <w:t>&lt;/p&gt;&lt;p&gt;&lt;img src="/static-img/4pvQTqjH1ZSReDYtOhwhg18b6mJr0SlZPmHaDO8KJM6afhqDi_S0BWePV3GXGHZZvaQdx-riqM_jXShbpG45gW7mLNYlGqze2gDzzeso8tzqU9ZArWwM2MIcwsdKUoti-QOzOJiQ1rrgNVFluvh_HA.jpg"&gt;&lt;/p&gt;&lt;p&gt;</w:t>
      </w:r>
      <w:r>
        <w:rPr>
          <w:sz w:val="32"/>
          <w:szCs w:val="32"/>
        </w:rPr>
        <w:t>当然，不同的人对待这种探险体验会有不同的反应有些人可能会因为恐惧或不安而避开，而另一些人则会将这种冒险当作一种挑战。在进入这些“没人地方”之前，最重要的是要做好准备，并且了解如何自我保护。如果你是一个喜欢探险的人，那么这将是一次非常刺激并且难忘的经历！</w:t>
      </w:r>
      <w:r>
        <w:rPr>
          <w:sz w:val="32"/>
          <w:szCs w:val="32"/>
        </w:rPr>
        <w:t>&lt;/p&gt;&lt;p&gt;</w:t>
      </w:r>
      <w:r>
        <w:rPr>
          <w:sz w:val="32"/>
          <w:szCs w:val="32"/>
        </w:rPr>
        <w:t>最后，这些‘没人的地方’给我们带来了什么启示呢？</w:t>
      </w:r>
      <w:r>
        <w:rPr>
          <w:sz w:val="32"/>
          <w:szCs w:val="32"/>
        </w:rPr>
        <w:t>&lt;/p&gt;&lt;p&gt;</w:t>
      </w:r>
      <w:r>
        <w:rPr>
          <w:sz w:val="32"/>
          <w:szCs w:val="32"/>
        </w:rPr>
        <w:t>通过观察和研究这些不为众所知的地方，我们可以更深入地理解我们的环境以及它背后的故事。而对于那些渴望逃离日常生活压力的孩子来说，这种一次性的逃离，无疑是一次精神上的释放。这让我们思考，即使是在最熟悉的地方，也总有一丝未知等待着我们的去发现。</w:t>
      </w:r>
      <w:r>
        <w:rPr>
          <w:sz w:val="32"/>
          <w:szCs w:val="32"/>
        </w:rPr>
        <w:t>&lt;/p&gt;&lt;p&gt;&lt;a href = "/doc/466335-</w:t>
      </w:r>
      <w:r>
        <w:rPr>
          <w:sz w:val="32"/>
          <w:szCs w:val="32"/>
        </w:rPr>
        <w:t>校园角落的孤独学校深处隐秘的空旷空间</w:t>
      </w:r>
      <w:r>
        <w:rPr>
          <w:sz w:val="32"/>
          <w:szCs w:val="32"/>
        </w:rPr>
        <w:t>.doc" rel="alternate" download="466335-</w:t>
      </w:r>
      <w:r>
        <w:rPr>
          <w:sz w:val="32"/>
          <w:szCs w:val="32"/>
        </w:rPr>
        <w:t>校园角落的孤独学校深处隐秘的空旷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