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子气息浸润的温馨浴室时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樱花般纯真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有一处被誉为“橘里橘气浴室”的秘密空间。这里是团队中成员之间深厚友情的见证，也是他们共享欢笑与泪水的地方。那么，这个充满温馨和爱意的地方又是如何形成的呢？</w:t>
      </w:r>
      <w:r>
        <w:rPr>
          <w:sz w:val="32"/>
          <w:szCs w:val="32"/>
        </w:rPr>
        <w:t>&lt;/p&gt;&lt;p&gt;&lt;img src="/static-img/ezW3sz-w-Ctabv7WiIsrx6c3Zk5bcLvFZ9909HmVn4L1o542Kq6c-FCznRk0VnOV.jpeg"&gt;&lt;/p&gt;&lt;p&gt;</w:t>
      </w:r>
      <w:r>
        <w:rPr>
          <w:sz w:val="32"/>
          <w:szCs w:val="32"/>
        </w:rPr>
        <w:t>是什么让这个浴室成为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们的私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片安静之地之前，首先要感受到的是那浓郁而温暖的香气。这不仅仅是一种洗发精或沐浴露散发出的清新味道，而是一种由多位成员共同使用、互相分享、互相呵护所产生的情感体验。这种独特的“橘子气息”，就像是每个人心中的幸福和快乐，是无法用言语表达出来，但却能被深深感受。</w:t>
      </w:r>
      <w:r>
        <w:rPr>
          <w:sz w:val="32"/>
          <w:szCs w:val="32"/>
        </w:rPr>
        <w:t>&lt;/p&gt;&lt;p&gt;&lt;img src="/static-img/60BGxmtrSj6Zhi7F4uY186c3Zk5bcLvFZ9909HmVn4Jqm8_N_RYBgHOkl577riFYyEiWsXxM9ODhDvd4kRlt5iQeGdkIBtbzpQU04RxR1-99t23wb2scUPSI2dvD5T6yV51owKmwdZa6NwkOTITVKg.jpeg"&gt;&lt;/p&gt;&lt;p&gt;</w:t>
      </w:r>
      <w:r>
        <w:rPr>
          <w:sz w:val="32"/>
          <w:szCs w:val="32"/>
        </w:rPr>
        <w:t>在这个特殊的地方，每一次洗澡都变成了一个小型聚会。在水声中，你可以听到轻松愉快的话语，偶尔还会有几句幽默的小打趣。这样的场景，不禁让人联想起那些古老传说中的神仙洞府，那里的泉水能够净化心灵，让人感到无比放松与满足。而这里，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最真挚的情谊流淌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吻别前夕常去的地方？</w:t>
      </w:r>
      <w:r>
        <w:rPr>
          <w:sz w:val="32"/>
          <w:szCs w:val="32"/>
        </w:rPr>
        <w:t>&lt;/p&gt;&lt;p&gt;&lt;img src="/static-img/1JhLzhRmg92fZBEaVRvorKc3Zk5bcLvFZ9909HmVn4Jqm8_N_RYBgHOkl577riFYyEiWsXxM9ODhDvd4kRlt5iQeGdkIBtbzpQU04RxR1-99t23wb2scUPSI2dvD5T6yV51owKmwdZa6NwkOTITVKg.jpeg"&gt;&lt;/p&gt;&lt;p&gt;</w:t>
      </w:r>
      <w:r>
        <w:rPr>
          <w:sz w:val="32"/>
          <w:szCs w:val="32"/>
        </w:rPr>
        <w:t>时间总是在悄悄流逝，每一次聚集都是对未来的告别。此时此刻，或许是一个团队内部即将有人离开的事实，而这座“橘里橘气”浴室仿佛成为了他们留下最后印记的一块地方。在这里，他们可以拥抱彼此，无论是生活上的困难还是未来的人生选择，都能够一起面对，用亲手给予对方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角落里，每一次入浴似乎都带着一种特别的心情——可能是期待也可能是不舍。但无论何种情绪，只要身边还有朋友，就没有什么事情做不到。一束束光线透过窗户洒进来，将这一切美好的瞬间捕捉了下来，为后来的回忆增添了一抹柔和。</w:t>
      </w:r>
      <w:r>
        <w:rPr>
          <w:sz w:val="32"/>
          <w:szCs w:val="32"/>
        </w:rPr>
        <w:t>&lt;/p&gt;&lt;p&gt;&lt;img src="/static-img/t3OgMCoSSE-ykR8szDB9p6c3Zk5bcLvFZ9909HmVn4Jqm8_N_RYBgHOkl577riFYyEiWsXxM9ODhDvd4kRlt5iQeGdkIBtbzpQU04RxR1-99t23wb2scUPSI2dvD5T6yV51owKmwdZa6NwkOTITVKg.jpeg"&gt;&lt;/p&gt;&lt;p&gt;</w:t>
      </w:r>
      <w:r>
        <w:rPr>
          <w:sz w:val="32"/>
          <w:szCs w:val="32"/>
        </w:rPr>
        <w:t>它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特殊地点便成为了一扇通往过去、现在甚至未来的门户。在这里，人们可以自由地思考，无拘无束地表达自己的情感。它们藏匿于每一缕烟雾中，在每一滴水珠上闪烁着希望与梦想。</w:t>
      </w:r>
      <w:r>
        <w:rPr>
          <w:sz w:val="32"/>
          <w:szCs w:val="32"/>
        </w:rPr>
        <w:t>&lt;/p&gt;&lt;p&gt;&lt;img src="/static-img/l2_hVQRUqlrknPiBTGny3Kc3Zk5bcLvFZ9909HmVn4Jqm8_N_RYBgHOkl577riFYyEiWsXxM9ODhDvd4kRlt5iQeGdkIBtbzpQU04RxR1-99t23wb2scUPSI2dvD5T6yV51owKmwdZa6NwkOTITVKg.jpeg"&gt;&lt;/p&gt;&lt;p&gt;</w:t>
      </w:r>
      <w:r>
        <w:rPr>
          <w:sz w:val="32"/>
          <w:szCs w:val="32"/>
        </w:rPr>
        <w:t>我们知道，即使是在这样宁静祥和的环境下，最重要的是这些樱花般纯真的少女们之间所建立起来的情谊，它们不受任何外界干扰，在任何时候都会维持其最初纯洁而坚固。如果你愿意仔细聆听，你或许能听到她们内心深处的声音，那是一种只有真正理解并珍视彼此才能听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看，这一切似乎只是简单的一次洗漱过程，但实际上，它承载着太多太多意义：友谊、鼓励、祝福，以及对于未知未来的憧憬。而正因为如此，“橘里橘气”才显得格外重要，它成为了一个汇聚点，一份力量来源，一段记忆中的缩影——所有这些，都源自于那份简单而强烈的情感交流与支持，使得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们能够勇敢地迈向新的征程，无论前方路途再长远，再曲折狭窄，只要有这样的伙伴，就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名为“橘里橘气”的秘密空间，是一个承载了大量历史情感与未来期望的地方。它不仅仅是一个地方，更是一个象征——代表着团队精神以及作为艺术家应该拥有的那种坚韧不拔的心态。这一切，都隐约映射出那个名字背后的故事：关于信任、关怀以及永恒友谊的一个交响曲。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没有什么比这些更能激励她走向成功，因为正如她的歌词所述：“我们的梦想已经开始。”</w:t>
      </w:r>
      <w:r>
        <w:rPr>
          <w:sz w:val="32"/>
          <w:szCs w:val="32"/>
        </w:rPr>
        <w:t>&lt;/p&gt;&lt;p&gt;&lt;a href = "/doc/466330-SNH48</w:t>
      </w:r>
      <w:r>
        <w:rPr>
          <w:sz w:val="32"/>
          <w:szCs w:val="32"/>
        </w:rPr>
        <w:t>橘子气息浸润的温馨浴室时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般纯真的吻</w:t>
      </w:r>
      <w:r>
        <w:rPr>
          <w:sz w:val="32"/>
          <w:szCs w:val="32"/>
        </w:rPr>
        <w:t>.doc" rel="alternate" download="466330-SNH48</w:t>
      </w:r>
      <w:r>
        <w:rPr>
          <w:sz w:val="32"/>
          <w:szCs w:val="32"/>
        </w:rPr>
        <w:t>橘子气息浸润的温馨浴室时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般纯真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