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包我的成长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的包，我的童年象征</w:t>
      </w:r>
      <w:r>
        <w:rPr>
          <w:sz w:val="32"/>
          <w:szCs w:val="32"/>
        </w:rPr>
        <w:t>&lt;/p&gt;&lt;p&gt;&lt;img src="/static-img/MUxwD1iJbgaYRKt02tEeV6A3eFJnFQL9Qgs8b7rreOJhAw2BrHD2wMn84o2nt8Qh.jpg"&gt;&lt;/p&gt;&lt;p&gt;</w:t>
      </w:r>
      <w:r>
        <w:rPr>
          <w:sz w:val="32"/>
          <w:szCs w:val="32"/>
        </w:rPr>
        <w:t>在我五岁那年，我开始意识到“爸爸的包”这个词汇。它不再只是一个随身物品，而是成了我童年的象征。在那个时候，每当父亲出门工作或者参加会议，他都会背上这只大而沉重的黑色皮革包。每次看到他这样做，我都会感到既神秘又尊敬，因为这意味着他要去处理一些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触摸到的是硬质与实用</w:t>
      </w:r>
      <w:r>
        <w:rPr>
          <w:sz w:val="32"/>
          <w:szCs w:val="32"/>
        </w:rPr>
        <w:t>&lt;/p&gt;&lt;p&gt;&lt;img src="/static-img/HtOboPY-FCekoepQdxmL5aA3eFJnFQL9Qgs8b7rreOL6PNNIDojvIHsLLrWfOHxnHAys3ZLLUx0CpeEAJxwidL22OJjkmd7I2SQbhhiAOuzeqlcL7z5-xMc3oMzX8bkLawB1F8G3IShvN49OQunzyQ.jpg"&gt;&lt;/p&gt;&lt;p&gt;</w:t>
      </w:r>
      <w:r>
        <w:rPr>
          <w:sz w:val="32"/>
          <w:szCs w:val="32"/>
        </w:rPr>
        <w:t>一天，当时还小的小我好奇地探了进去，那里面装满了各种各样的东西：笔记本、文件夹、打字机钳子和钢笔。我惊讶于这些物品多么坚固和实用，它们似乎能帮助解决任何问题。这是我第一次真正接触到“专业工具”的概念，也是我对工作世界的一种初步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见证的是责任感与职业道德</w:t>
      </w:r>
      <w:r>
        <w:rPr>
          <w:sz w:val="32"/>
          <w:szCs w:val="32"/>
        </w:rPr>
        <w:t>&lt;/p&gt;&lt;p&gt;&lt;img src="/static-img/X76OgGMOrxyy8GHZB2cpxKA3eFJnFQL9Qgs8b7rreOL6PNNIDojvIHsLLrWfOHxnHAys3ZLLUx0CpeEAJxwidL22OJjkmd7I2SQbhhiAOuzeqlcL7z5-xMc3oMzX8bkLawB1F8G3IShvN49OQunzyQ.jpg"&gt;&lt;/p&gt;&lt;p&gt;</w:t>
      </w:r>
      <w:r>
        <w:rPr>
          <w:sz w:val="32"/>
          <w:szCs w:val="32"/>
        </w:rPr>
        <w:t>后来，我慢慢地学会了一些基本技能，比如如何整理文件和正确使用打字机钳子。每当父亲准备离开的时候，他总会检查一下他的包里的内容，确保没有遗漏什么重要的事项。他甚至还会教给我一些关于时间管理和优先级排序的小技巧，这些都是我后来的学习中不断回顾并应用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体验到了紧张与期待</w:t>
      </w:r>
      <w:r>
        <w:rPr>
          <w:sz w:val="32"/>
          <w:szCs w:val="32"/>
        </w:rPr>
        <w:t>&lt;/p&gt;&lt;p&gt;&lt;img src="/static-img/ef7zKkM-wOngFtcOkvQJL6A3eFJnFQL9Qgs8b7rreOL6PNNIDojvIHsLLrWfOHxnHAys3ZLLUx0CpeEAJxwidL22OJjkmd7I2SQbhhiAOuzeqlcL7z5-xMc3oMzX8bkLawB1F8G3IShvN49OQunzyQ.png"&gt;&lt;/p&gt;&lt;p&gt;</w:t>
      </w:r>
      <w:r>
        <w:rPr>
          <w:sz w:val="32"/>
          <w:szCs w:val="32"/>
        </w:rPr>
        <w:t>随着年龄的增长，我也开始陪父亲一起出门。虽然我不能完全参与，但只要站在旁边，就能感觉到空气中的紧张气氛。当他将所有需要的手续放在桌面上，并且仔细核对一次之后，将它们放入袋内，然后再次确认一遍之前已经确认过的事情时，我就知道今天是一件特别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听闻的是专业术语与商务礼仪</w:t>
      </w:r>
      <w:r>
        <w:rPr>
          <w:sz w:val="32"/>
          <w:szCs w:val="32"/>
        </w:rPr>
        <w:t>&lt;/p&gt;&lt;p&gt;&lt;img src="/static-img/e2V7CNkMHDqSL5KNv_Xza6A3eFJnFQL9Qgs8b7rreOL6PNNIDojvIHsLLrWfOHxnHAys3ZLLUx0CpeEAJxwidL22OJjkmd7I2SQbhhiAOuzeqlcL7z5-xMc3oMzX8bkLawB1F8G3IShvN49OQunzyQ.jpg"&gt;&lt;/p&gt;&lt;p&gt;</w:t>
      </w:r>
      <w:r>
        <w:rPr>
          <w:sz w:val="32"/>
          <w:szCs w:val="32"/>
        </w:rPr>
        <w:t>有一次，我们去了一个会议室。在那里，人们穿着正式，一言不发，他们只在必要的时候交流。而父亲则是一个活跃的人物，在讨论中提出自己的观点。他的话里充满了专业术语，让人印象深刻。我从中学到了许多关于商务沟通和礼仪方面的知识，这对于未来的自己来说无疑是个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感受到的是家庭支持与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到家里，无论是成功还是失败，都有一个共同的地方：我们的生活依然平静安宁。这让我明白，无论发生什么变化，最重要的是家庭之间相互支持、相互鼓励。一切都始于那只看似普通，却实际非常复杂的大黑色皮革包，它代表了我们的日常生活，也代表了我们作为一家的稳定性和力量。</w:t>
      </w:r>
      <w:r>
        <w:rPr>
          <w:sz w:val="32"/>
          <w:szCs w:val="32"/>
        </w:rPr>
        <w:t>&lt;/p&gt;&lt;p&gt;&lt;a href = "/doc/466311-</w:t>
      </w:r>
      <w:r>
        <w:rPr>
          <w:sz w:val="32"/>
          <w:szCs w:val="32"/>
        </w:rPr>
        <w:t>爸爸的包我的成长记忆</w:t>
      </w:r>
      <w:r>
        <w:rPr>
          <w:sz w:val="32"/>
          <w:szCs w:val="32"/>
        </w:rPr>
        <w:t>.doc" rel="alternate" download="466311-</w:t>
      </w:r>
      <w:r>
        <w:rPr>
          <w:sz w:val="32"/>
          <w:szCs w:val="32"/>
        </w:rPr>
        <w:t>爸爸的包我的成长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