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追逐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的起源与文化意义</w:t>
      </w:r>
      <w:r>
        <w:rPr>
          <w:sz w:val="32"/>
          <w:szCs w:val="32"/>
        </w:rPr>
        <w:t>&lt;/p&gt;&lt;p&gt;&lt;img src="/static-img/ud3RnmpVjy4UE2ZIasmxqjRLlvacvF9g_fE2up6sgnePkDFbbpEyWgZv1njnWk0d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当代文本创作的一种形式，它通过简洁的文字表达出一种轻松愉快的情感态度。在不同的社交平台和网络社区中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广泛传播，成为了年轻人交流心情、分享快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在日常生活中的应用</w:t>
      </w:r>
      <w:r>
        <w:rPr>
          <w:sz w:val="32"/>
          <w:szCs w:val="32"/>
        </w:rPr>
        <w:t>&lt;/p&gt;&lt;p&gt;&lt;img src="/static-img/dMjgEJodyuFKAPwNERdOJjRLlvacvF9g_fE2up6sgnc8F6tSKTbOGbHF8FnNrdPMtWabtDWQrZwXpS3dijocf7gEAhM_fLtbzISnc2OTZLY3uLRGuymW8FRBPFLH5UZ5guASnrD-4Dip3dQqlmKC1w.jpg"&gt;&lt;/p&gt;&lt;p&gt;</w:t>
      </w:r>
      <w:r>
        <w:rPr>
          <w:sz w:val="32"/>
          <w:szCs w:val="32"/>
        </w:rPr>
        <w:t>嬉皮笑脸不仅仅是一种网络流行语，更是一种生活态度。它鼓励人们在面对困难和挑战时保持积极乐观的心态，从而更好地应对生活中的各种压力。无论是在工作中遇到挫折，还是在学习上遇到瓶颈，都可以用嬉皮笑脸这种幽默风趣的方式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面的艺术价值</w:t>
      </w:r>
      <w:r>
        <w:rPr>
          <w:sz w:val="32"/>
          <w:szCs w:val="32"/>
        </w:rPr>
        <w:t>&lt;/p&gt;&lt;p&gt;&lt;img src="/static-img/T4NScr8sjcKSO12tXALZkDRLlvacvF9g_fE2up6sgnc8F6tSKTbOGbHF8FnNrdPMtWabtDWQrZwXpS3dijocf7gEAhM_fLtbzISnc2OTZLY3uLRGuymW8FRBPFLH5UZ5guASnrD-4Dip3dQqlmKC1w.jpg"&gt;&lt;/p&gt;&lt;p&gt;</w:t>
      </w:r>
      <w:r>
        <w:rPr>
          <w:sz w:val="32"/>
          <w:szCs w:val="32"/>
        </w:rPr>
        <w:t>作为一种新兴的文体形式，嬉ピスマ具有一定的文学价值。它以其独特的语言风格和幽默感，对于传统文学作品提供了新的视角，也为现代文学生生了一种新的创作空间。在某些情况下，嬻弦嗔也能够激发读者的思考，让他们从另一个角度审视社会现象和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嬻弦嗔与心理健康的关系</w:t>
      </w:r>
      <w:r>
        <w:rPr>
          <w:sz w:val="32"/>
          <w:szCs w:val="32"/>
        </w:rPr>
        <w:t>&lt;/p&gt;&lt;p&gt;&lt;img src="/static-img/bLJELfCSga5ulJID8zz4lDRLlvacvF9g_fE2up6sgnc8F6tSKTbOGbHF8FnNrdPMtWabtDWQrZwXpS3dijocf7gEAhM_fLtbzISnc2OTZLY3uLRGuymW8FRBPFLH5UZ5guASnrD-4Dip3dQqlmKC1w.jpg"&gt;&lt;/p&gt;&lt;p&gt;</w:t>
      </w:r>
      <w:r>
        <w:rPr>
          <w:sz w:val="32"/>
          <w:szCs w:val="32"/>
        </w:rPr>
        <w:t>研究表明，有意识地使用嬻弦嗔这样的正面语言，可以提高个人的心理健康水平。通过不断接触这些积极向上的信息，我们的心理状态会逐渐得到改善，这对于那些经常感到压抑或焦虑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嬻弦嗔如何影响社会互动</w:t>
      </w:r>
      <w:r>
        <w:rPr>
          <w:sz w:val="32"/>
          <w:szCs w:val="32"/>
        </w:rPr>
        <w:t>&lt;/p&gt;&lt;p&gt;&lt;img src="/static-img/_xjsfhR_vPpKPV4FsEag7TRLlvacvF9g_fE2up6sgnc8F6tSKTbOGbHF8FnNrdPMtWabtDWQrZwXpS3dijocf7gEAhM_fLtbzISnc2OTZLY3uLRGuymW8FRBPFLH5UZ5guASnrD-4Dip3dQqlmKC1w.jpg"&gt;&lt;/p&gt;&lt;p&gt;</w:t>
      </w:r>
      <w:r>
        <w:rPr>
          <w:sz w:val="32"/>
          <w:szCs w:val="32"/>
        </w:rPr>
        <w:t>在社交媒体时代，网友之间通过评论、转发等方式进行互动时，不得不提的是“”这个符号，其实质是一个表现喜悦、赞赏或者支持的手势。这一行为模式已经渗透到了我们的日常沟通中，为我们的社交环境带来了更多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进步，以及越来越多的人开始关注心理健康问题，我们有理由相信，“”这一概念将会继续发展并深入人心。不久的将来，或许我们能看到更多基于此类思想的小说、电影甚至是教育课程，以此来帮助人们培养更好的心态。</w:t>
      </w:r>
      <w:r>
        <w:rPr>
          <w:sz w:val="32"/>
          <w:szCs w:val="32"/>
        </w:rPr>
        <w:t>&lt;/p&gt;&lt;p&gt;&lt;a href = "/doc/466286-</w:t>
      </w:r>
      <w:r>
        <w:rPr>
          <w:sz w:val="32"/>
          <w:szCs w:val="32"/>
        </w:rPr>
        <w:t>嬉皮笑脸追逐生活中的小确幸</w:t>
      </w:r>
      <w:r>
        <w:rPr>
          <w:sz w:val="32"/>
          <w:szCs w:val="32"/>
        </w:rPr>
        <w:t>.doc" rel="alternate" download="466286-</w:t>
      </w:r>
      <w:r>
        <w:rPr>
          <w:sz w:val="32"/>
          <w:szCs w:val="32"/>
        </w:rPr>
        <w:t>嬉皮笑脸追逐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