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暗夜蔷薇魅力的诱惑与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月光如水般涌动，照亮了城市的每一条巷弄。空气中弥漫着一种诡异的香味，这不仅仅是花朵散发出的甜美，更有着某种神秘而令人心动的力量。在这个时候，只要你愿意去探索，你就能发现那些隐藏在黑暗中的秘密。</w:t>
      </w:r>
      <w:r>
        <w:rPr>
          <w:sz w:val="32"/>
          <w:szCs w:val="32"/>
        </w:rPr>
        <w:t>&lt;/p&gt;&lt;p&gt;&lt;img src="/static-img/UjXPoNJ0A5bmUDWKdIZLgrC10pCyG-PKYvOhO6konAPct6LliVAuOvvXkhF7jby_.png"&gt;&lt;/p&gt;&lt;p&gt;</w:t>
      </w:r>
      <w:r>
        <w:rPr>
          <w:sz w:val="32"/>
          <w:szCs w:val="32"/>
        </w:rPr>
        <w:t>第一章：隐匿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座古老而又繁华的都市里，有一种传说，讲述了一种名为“暗夜蔷薇”的植物，它只会在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时刻绽放。它并不是普通的花朵，而是一种特殊植被，其颜色从未有人见过，是那样的鲜艳夺目，以至于人望尘莫及。但这种花却不受欢迎，因为它总是在人们需要安宁和平时才出现，在他们最脆弱的时候悄无声息地吸引着他们。</w:t>
      </w:r>
      <w:r>
        <w:rPr>
          <w:sz w:val="32"/>
          <w:szCs w:val="32"/>
        </w:rPr>
        <w:t>&lt;/p&gt;&lt;p&gt;&lt;img src="/static-img/fnGWq9FAxd4xAIq8397--7C10pCyG-PKYvOhO6konAOUPncQ-RMuZBu0HIZ-fSxe027iPvat55jKpcPClZVUEwxvcaoIn3UGMKs0synQ6Bl715VwMtFBDnXyakgzxTuYMuVaqNzTZjKCgJRl2YekhEmpIqp4uqJxfuTcu_r2JittSq3kIqCIIYexaBf-7PGNan8c-3utK9mpeNzkdkfbRQ.png"&gt;&lt;/p&gt;&lt;p&gt;</w:t>
      </w:r>
      <w:r>
        <w:rPr>
          <w:sz w:val="32"/>
          <w:szCs w:val="32"/>
        </w:rPr>
        <w:t>第二章：魅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人们仍然对这种植物产生了浓厚兴趣？也许是因为它所代表的一切，那些被压抑的情感、被忽视的心灵，以及那些渴望逃离现实的人们。当你下载并阅读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你将体验到一种前所未有的刺激。你将发现自己身处一个充满幻想与冒险的小世界，一切都围绕着这束束红色的蔷薇旋转。</w:t>
      </w:r>
      <w:r>
        <w:rPr>
          <w:sz w:val="32"/>
          <w:szCs w:val="32"/>
        </w:rPr>
        <w:t>&lt;/p&gt;&lt;p&gt;&lt;img src="/static-img/hu5Dj4tQYkfTS8GuC9rDj7C10pCyG-PKYvOhO6konAOUPncQ-RMuZBu0HIZ-fSxe027iPvat55jKpcPClZVUEwxvcaoIn3UGMKs0synQ6Bl715VwMtFBDnXyakgzxTuYMuVaqNzTZjKCgJRl2YekhEmpIqp4uqJxfuTcu_r2JittSq3kIqCIIYexaBf-7PGNan8c-3utK9mpeNzkdkfbRQ.png"&gt;&lt;/p&gt;&lt;p&gt;</w:t>
      </w:r>
      <w:r>
        <w:rPr>
          <w:sz w:val="32"/>
          <w:szCs w:val="32"/>
        </w:rPr>
        <w:t>第三章：沉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美好的东西一样，这份魅力也是双刃剑。一旦陷入其中，你可能会发现自己无法自拔。每一次回忆，都像是在重复一次次相同的心跳，每一次期待，都像是等待那个永远不会到的黎明。这就是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魔力，它可以让你忘记现实，也可以让你失去方向。</w:t>
      </w:r>
      <w:r>
        <w:rPr>
          <w:sz w:val="32"/>
          <w:szCs w:val="32"/>
        </w:rPr>
        <w:t>&lt;/p&gt;&lt;p&gt;&lt;img src="/static-img/UpwKNgscuf2i8nYbdt6X6rC10pCyG-PKYvOhO6konAOUPncQ-RMuZBu0HIZ-fSxe027iPvat55jKpcPClZVUEwxvcaoIn3UGMKs0synQ6Bl715VwMtFBDnXyakgzxTuYMuVaqNzTZjKCgJRl2YekhEmpIqp4uqJxfuTcu_r2JittSq3kIqCIIYexaBf-7PGNan8c-3utK9mpeNzkdkfbRQ.jpg"&gt;&lt;/p&gt;&lt;p&gt;</w:t>
      </w:r>
      <w:r>
        <w:rPr>
          <w:sz w:val="32"/>
          <w:szCs w:val="32"/>
        </w:rPr>
        <w:t>第四章：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真的应该追寻这些虚幻的事物呢？或者，我们该如何面对它们带来的影响？这是一个问题，不仅对于我们个人，也对于整个社会来说都是重要的问题。在下载和阅读这样的故事之前，我们应该意识到自己的心理状态，以及我们真正想要什么。而当我们开始这一旅程之后，我们必须准备好应对一切可能发生的事情，无论结果如何。</w:t>
      </w:r>
      <w:r>
        <w:rPr>
          <w:sz w:val="32"/>
          <w:szCs w:val="32"/>
        </w:rPr>
        <w:t>&lt;/p&gt;&lt;p&gt;&lt;img src="/static-img/2eIQnaV-LkBZ_-gK_LD3ZbC10pCyG-PKYvOhO6konAOUPncQ-RMuZBu0HIZ-fSxe027iPvat55jKpcPClZVUEwxvcaoIn3UGMKs0synQ6Bl715VwMtFBDnXyakgzxTuYMuVaqNzTZjKCgJRl2YekhEmpIqp4uqJxfuTcu_r2JittSq3kIqCIIYexaBf-7PGNan8c-3utK9mpeNzkdkfbR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个关于探索与承诺、梦想与现实之间斗争的小径。这并不意味着要逃避，而是要勇敢地面对生活给予我们的挑战。所以，当你的手指滑过屏幕，准备点击那个下载按钮的时候，请问一下自己，你真的准备好了吗？</w:t>
      </w:r>
      <w:r>
        <w:rPr>
          <w:sz w:val="32"/>
          <w:szCs w:val="32"/>
        </w:rPr>
        <w:t>&lt;/p&gt;&lt;p&gt;&lt;a href = "/doc/466279-</w:t>
      </w:r>
      <w:r>
        <w:rPr>
          <w:sz w:val="32"/>
          <w:szCs w:val="32"/>
        </w:rPr>
        <w:t>月下独酌暗夜蔷薇魅力的诱惑与沉迷</w:t>
      </w:r>
      <w:r>
        <w:rPr>
          <w:sz w:val="32"/>
          <w:szCs w:val="32"/>
        </w:rPr>
        <w:t>.doc" rel="alternate" download="466279-</w:t>
      </w:r>
      <w:r>
        <w:rPr>
          <w:sz w:val="32"/>
          <w:szCs w:val="32"/>
        </w:rPr>
        <w:t>月下独酌暗夜蔷薇魅力的诱惑与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