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的美妙之旅从蜜汁炖鱿鱼到新生命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期待的时刻，母亲体内的小生命正不断成长。就像那锅温柔沸腾的蜜汁炖鱿鱼，每一滴都是爱与关怀的结晶。在这段旅程中，我们可以将其分为几个关键阶段。</w:t>
      </w:r>
      <w:r>
        <w:rPr>
          <w:sz w:val="32"/>
          <w:szCs w:val="32"/>
        </w:rPr>
        <w:t>&lt;/p&gt;&lt;p&gt;&lt;img src="/static-img/2CeN8J0NKQzcBji_uLM4fEWFVEFmXZUWXO3XfHn2mJcwRTROCA1WmlZuPSWehZ_O.jpg"&gt;&lt;/p&gt;&lt;p&gt;</w:t>
      </w:r>
      <w:r>
        <w:rPr>
          <w:sz w:val="32"/>
          <w:szCs w:val="32"/>
        </w:rPr>
        <w:t>初识：胎儿的大门</w:t>
      </w:r>
      <w:r>
        <w:rPr>
          <w:sz w:val="32"/>
          <w:szCs w:val="32"/>
        </w:rPr>
        <w:t>&lt;/p&gt;&lt;p&gt;</w:t>
      </w:r>
      <w:r>
        <w:rPr>
          <w:sz w:val="32"/>
          <w:szCs w:val="32"/>
        </w:rPr>
        <w:t>母亲第一次听到孩子的心跳声，就像是第一口尝到的那份温暖而甜美的蜜汁炖鱿鱼。这个瞬间，让她意识到一个全新的世界正在打开。这不仅是对未知生活的一种探索，也是对自己能力的一次质疑。</w:t>
      </w:r>
      <w:r>
        <w:rPr>
          <w:sz w:val="32"/>
          <w:szCs w:val="32"/>
        </w:rPr>
        <w:t>&lt;/p&gt;&lt;p&gt;&lt;img src="/static-img/aTBy2jQA64DnfJ0exra1TUWFVEFmXZUWXO3XfHn2mJdZCQLyKga-K4UsHNuWaPxJW-JVrc5Rl_Ry9tPM3wIADu84Pfn6Bv8dPVkzycxKRbku2gAEO6HqjRB4YwFUfDX3udTCip8UDzCyr7DjmmM8q8qAF08FzKqnX8Bdp9MdRsI.jpg"&gt;&lt;/p&gt;&lt;p&gt;</w:t>
      </w:r>
      <w:r>
        <w:rPr>
          <w:sz w:val="32"/>
          <w:szCs w:val="32"/>
        </w:rPr>
        <w:t>成长：胎儿的大步</w:t>
      </w:r>
      <w:r>
        <w:rPr>
          <w:sz w:val="32"/>
          <w:szCs w:val="32"/>
        </w:rPr>
        <w:t>&lt;/p&gt;&lt;p&gt;</w:t>
      </w:r>
      <w:r>
        <w:rPr>
          <w:sz w:val="32"/>
          <w:szCs w:val="32"/>
        </w:rPr>
        <w:t>随着时间推移，孩子在母腹中的日子越来越多。每一次心跳都仿佛是在说：“我在这里，我在成长。”这种感觉，如同慢慢品味那道精致细腻的蜜汁炖鱿鱼，每一口都充满了希望和期待。</w:t>
      </w:r>
      <w:r>
        <w:rPr>
          <w:sz w:val="32"/>
          <w:szCs w:val="32"/>
        </w:rPr>
        <w:t>&lt;/p&gt;&lt;p&gt;&lt;img src="/static-img/oqDuZSG6isc-mbW29KCGe0WFVEFmXZUWXO3XfHn2mJdZCQLyKga-K4UsHNuWaPxJW-JVrc5Rl_Ry9tPM3wIADu84Pfn6Bv8dPVkzycxKRbku2gAEO6HqjRB4YwFUfDX3udTCip8UDzCyr7DjmmM8q8qAF08FzKqnX8Bdp9MdRsI.jpg"&gt;&lt;/p&gt;&lt;p&gt;</w:t>
      </w:r>
      <w:r>
        <w:rPr>
          <w:sz w:val="32"/>
          <w:szCs w:val="32"/>
        </w:rPr>
        <w:t>变化：胎盘上的笔触</w:t>
      </w:r>
      <w:r>
        <w:rPr>
          <w:sz w:val="32"/>
          <w:szCs w:val="32"/>
        </w:rPr>
        <w:t>&lt;/p&gt;&lt;p&gt;</w:t>
      </w:r>
      <w:r>
        <w:rPr>
          <w:sz w:val="32"/>
          <w:szCs w:val="32"/>
        </w:rPr>
        <w:t>在懷孕后期，孩子开始留下自己的痕迹——胎盘上的小指印，这些线条宛如艺术家轻轻勾勒出的画笔，以最纯净的情感记录下这一切。这正如那些细微的手工艺般精致的人造花瓣，在碧绿色的蔬菜中闪耀着光芒。</w:t>
      </w:r>
      <w:r>
        <w:rPr>
          <w:sz w:val="32"/>
          <w:szCs w:val="32"/>
        </w:rPr>
        <w:t>&lt;/p&gt;&lt;p&gt;&lt;img src="/static-img/HYM3_r-snBNkjRl3FWtb2UWFVEFmXZUWXO3XfHn2mJdZCQLyKga-K4UsHNuWaPxJW-JVrc5Rl_Ry9tPM3wIADu84Pfn6Bv8dPVkzycxKRbku2gAEO6HqjRB4YwFUfDX3udTCip8UDzCyr7DjmmM8q8qAF08FzKqnX8Bdp9MdRsI.jpg"&gt;&lt;/p&gt;&lt;p&gt;</w:t>
      </w:r>
      <w:r>
        <w:rPr>
          <w:sz w:val="32"/>
          <w:szCs w:val="32"/>
        </w:rPr>
        <w:t>准备：产房前的筹备工作</w:t>
      </w:r>
      <w:r>
        <w:rPr>
          <w:sz w:val="32"/>
          <w:szCs w:val="32"/>
        </w:rPr>
        <w:t>&lt;/p&gt;&lt;p&gt;</w:t>
      </w:r>
      <w:r>
        <w:rPr>
          <w:sz w:val="32"/>
          <w:szCs w:val="32"/>
        </w:rPr>
        <w:t>为了迎接宝宝的到来，母亲们会进行各种准备，从购买婴儿用品、选择医院、了解分娩流程等等。而这些细节，无不让人想起那些最后冲刺完成的一道道甜美至极的地中海盐烤虾脆皮，以及前置调料师匆忙之间所展现出的专业与热情。</w:t>
      </w:r>
      <w:r>
        <w:rPr>
          <w:sz w:val="32"/>
          <w:szCs w:val="32"/>
        </w:rPr>
        <w:t>&lt;/p&gt;&lt;p&gt;&lt;img src="/static-img/E5DTmgK2yEU5CTLh9PvT20WFVEFmXZUWXO3XfHn2mJdZCQLyKga-K4UsHNuWaPxJW-JVrc5Rl_Ry9tPM3wIADu84Pfn6Bv8dPVkzycxKRbku2gAEO6HqjRB4YwFUfDX3udTCip8UDzCyr7DjmmM8q8qAF08FzKqnX8Bdp9MdRsI.jpg"&gt;&lt;/p&gt;&lt;p&gt;</w:t>
      </w:r>
      <w:r>
        <w:rPr>
          <w:sz w:val="32"/>
          <w:szCs w:val="32"/>
        </w:rPr>
        <w:t>出生：第一个呼吸</w:t>
      </w:r>
      <w:r>
        <w:rPr>
          <w:sz w:val="32"/>
          <w:szCs w:val="32"/>
        </w:rPr>
        <w:t>&lt;/p&gt;&lt;p&gt;</w:t>
      </w:r>
      <w:r>
        <w:rPr>
          <w:sz w:val="32"/>
          <w:szCs w:val="32"/>
        </w:rPr>
        <w:t>最终，那一刻终于来临。当孩子破水而出，其首个呼吸的声音，如同开启了一扇窗户，让外界的声音悄然进入。那声音，是如此清晰又响亮，它象征着新生命刚刚迈入了这个世界，而它也是一场无声戏剧中的高潮点，不需要任何配音，只需母爱即可完美演绎。</w:t>
      </w:r>
      <w:r>
        <w:rPr>
          <w:sz w:val="32"/>
          <w:szCs w:val="32"/>
        </w:rPr>
        <w:t>&lt;/p&gt;&lt;p&gt;</w:t>
      </w:r>
      <w:r>
        <w:rPr>
          <w:sz w:val="32"/>
          <w:szCs w:val="32"/>
        </w:rPr>
        <w:t>回望</w:t>
      </w:r>
      <w:r>
        <w:rPr>
          <w:sz w:val="32"/>
          <w:szCs w:val="32"/>
        </w:rPr>
        <w:t xml:space="preserve">: </w:t>
      </w:r>
      <w:r>
        <w:rPr>
          <w:sz w:val="32"/>
          <w:szCs w:val="32"/>
        </w:rPr>
        <w:t>母性与智慧</w:t>
      </w:r>
      <w:r>
        <w:rPr>
          <w:sz w:val="32"/>
          <w:szCs w:val="32"/>
        </w:rPr>
        <w:t>&lt;/p&gt;&lt;p&gt;</w:t>
      </w:r>
      <w:r>
        <w:rPr>
          <w:sz w:val="32"/>
          <w:szCs w:val="32"/>
        </w:rPr>
        <w:t>当一切尘埃落定，一切准备就绪之后，那份深深的情感纠葛便随之释放。这样的经历，不仅培养了女性独特的情感智慧，更激发了她们面对生活挑战时所需具备的心理韧性和勇气。它们就像那杯悠远丰富且具有特殊香气的小麦啤酒，为我们带去的是一种无形却不可替代的情感共鸣，与所有过去曾经享受过一起融为一体。</w:t>
      </w:r>
      <w:r>
        <w:rPr>
          <w:sz w:val="32"/>
          <w:szCs w:val="32"/>
        </w:rPr>
        <w:t>&lt;/p&gt;&lt;p&gt;&lt;a href = "/doc/466262-</w:t>
      </w:r>
      <w:r>
        <w:rPr>
          <w:sz w:val="32"/>
          <w:szCs w:val="32"/>
        </w:rPr>
        <w:t>怀孕的美妙之旅从蜜汁炖鱿鱼到新生命的诞生</w:t>
      </w:r>
      <w:r>
        <w:rPr>
          <w:sz w:val="32"/>
          <w:szCs w:val="32"/>
        </w:rPr>
        <w:t>.doc" rel="alternate" download="466262-</w:t>
      </w:r>
      <w:r>
        <w:rPr>
          <w:sz w:val="32"/>
          <w:szCs w:val="32"/>
        </w:rPr>
        <w:t>怀孕的美妙之旅从蜜汁炖鱿鱼到新生命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