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甜美女神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姜可 林慕</w:t>
      </w:r>
      <w:r>
        <w:rPr>
          <w:sz w:val="32"/>
          <w:szCs w:val="32"/>
        </w:rPr>
        <w:t>&lt;/p&gt;&lt;p&gt;&lt;img src="/static-img/lZvvYNkc_Twyx1EKEsD8BSDA2gbcBUP7dXlJu9YTx63egG_7_A6cWJlha7zsyBv-.jpg"&gt;&lt;/p&gt;&lt;p&gt;</w:t>
      </w:r>
      <w:r>
        <w:rPr>
          <w:sz w:val="32"/>
          <w:szCs w:val="32"/>
        </w:rPr>
        <w:t>谁是《姜可》中的主角？</w:t>
      </w:r>
      <w:r>
        <w:rPr>
          <w:sz w:val="32"/>
          <w:szCs w:val="32"/>
        </w:rPr>
        <w:t>&lt;/p&gt;&lt;p&gt;</w:t>
      </w:r>
      <w:r>
        <w:rPr>
          <w:sz w:val="32"/>
          <w:szCs w:val="32"/>
        </w:rPr>
        <w:t>在一个充满魔法的世界里，存在着一位名为“《姜可》”的传奇人物。这个故事讲述的是关于一位女孩和她的忠诚伙伴林慕之间的冒险旅程。他们一起经历了无数艰难险阻，却始终坚信着彼此。</w:t>
      </w:r>
      <w:r>
        <w:rPr>
          <w:sz w:val="32"/>
          <w:szCs w:val="32"/>
        </w:rPr>
        <w:t>&lt;/p&gt;&lt;p&gt;&lt;img src="/static-img/SLL_0cDnyDIllSbDzRhH1CDA2gbcBUP7dXlJu9YTx624qhJ_ghA-X-Oi4NWrYUog9yE9MnKvw8cW8kNsxfKCz_SU4-g6Rm9JH2ApbNNpRzudS7rv2NHyHsNenYYjiHlT7c98r0NnjS-mPasFfz9vFKAPG6sQJ_Q3C2ykpwg2YBV-8MPNNM9_RLRnD0-Z-ZDTCEfkVrhk_0jawjc2oor518Lxk9gueZTuBhMvB_pcn3s.jpg"&gt;&lt;/p&gt;&lt;p&gt;</w:t>
      </w:r>
      <w:r>
        <w:rPr>
          <w:sz w:val="32"/>
          <w:szCs w:val="32"/>
        </w:rPr>
        <w:t>如何遇见了林慕？</w:t>
      </w:r>
      <w:r>
        <w:rPr>
          <w:sz w:val="32"/>
          <w:szCs w:val="32"/>
        </w:rPr>
        <w:t>&lt;/p&gt;&lt;p&gt;</w:t>
      </w:r>
      <w:r>
        <w:rPr>
          <w:sz w:val="32"/>
          <w:szCs w:val="32"/>
        </w:rPr>
        <w:t>在一次偶然的机会中，姜可意外地获得了一本神奇的书籍。这本书不仅记录了古老传说，还附带了一张可以召唤伙伴的咒语。在一片混乱之中，她成功召唤出了林慕——一个勇敢、机智且拥有超凡能力的小男孩。两人开始了一段令人惊叹的人生旅程。</w:t>
      </w:r>
      <w:r>
        <w:rPr>
          <w:sz w:val="32"/>
          <w:szCs w:val="32"/>
        </w:rPr>
        <w:t>&lt;/p&gt;&lt;p&gt;&lt;img src="/static-img/OK1XXI0GEKakK75aTiCNpyDA2gbcBUP7dXlJu9YTx624qhJ_ghA-X-Oi4NWrYUog9yE9MnKvw8cW8kNsxfKCz_SU4-g6Rm9JH2ApbNNpRzudS7rv2NHyHsNenYYjiHlT7c98r0NnjS-mPasFfz9vFKAPG6sQJ_Q3C2ykpwg2YBV-8MPNNM9_RLRnD0-Z-ZDTCEfkVrhk_0jawjc2oor518Lxk9gueZTuBhMvB_pcn3s.jpg"&gt;&lt;/p&gt;&lt;p&gt;</w:t>
      </w:r>
      <w:r>
        <w:rPr>
          <w:sz w:val="32"/>
          <w:szCs w:val="32"/>
        </w:rPr>
        <w:t>林慕拥有什么样的能力？</w:t>
      </w:r>
      <w:r>
        <w:rPr>
          <w:sz w:val="32"/>
          <w:szCs w:val="32"/>
        </w:rPr>
        <w:t>&lt;/p&gt;&lt;p&gt;</w:t>
      </w:r>
      <w:r>
        <w:rPr>
          <w:sz w:val="32"/>
          <w:szCs w:val="32"/>
        </w:rPr>
        <w:t>林慕虽然年幼，但他身上蕴含着不可思议的力量。他能够操控自然元素，比如风、水和火，这些力量让他成为了他们团队中不可或缺的一部分。此外，他还展现出极高的情感智慧，在关键时刻总能给予正确的心灵安抚，使得整个团队都能保持积极向上的态度。</w:t>
      </w:r>
      <w:r>
        <w:rPr>
          <w:sz w:val="32"/>
          <w:szCs w:val="32"/>
        </w:rPr>
        <w:t>&lt;/p&gt;&lt;p&gt;&lt;img src="/static-img/KrUEhT1ea-Vlb5_6c_XWUSDA2gbcBUP7dXlJu9YTx624qhJ_ghA-X-Oi4NWrYUog9yE9MnKvw8cW8kNsxfKCz_SU4-g6Rm9JH2ApbNNpRzudS7rv2NHyHsNenYYjiHlT7c98r0NnjS-mPasFfz9vFKAPG6sQJ_Q3C2ykpwg2YBV-8MPNNM9_RLRnD0-Z-ZDTCEfkVrhk_0jawjc2oor518Lxk9gueZTuBhMvB_pcn3s.jpg"&gt;&lt;/p&gt;&lt;p&gt;</w:t>
      </w:r>
      <w:r>
        <w:rPr>
          <w:sz w:val="32"/>
          <w:szCs w:val="32"/>
        </w:rPr>
        <w:t>姜可与林慕共同克服困难</w:t>
      </w:r>
      <w:r>
        <w:rPr>
          <w:sz w:val="32"/>
          <w:szCs w:val="32"/>
        </w:rPr>
        <w:t>&lt;/p&gt;&lt;p&gt;</w:t>
      </w:r>
      <w:r>
        <w:rPr>
          <w:sz w:val="32"/>
          <w:szCs w:val="32"/>
        </w:rPr>
        <w:t>随着时间推移，他们面对越来越多的地牢、怪兽和谎言。但无论遇到什么挑战，他们总能携手合作，用智慧和勇气化解危机。在这条路上，他们学会了互相依赖，也逐渐发现到了彼此隐藏深处未被人知的心事。</w:t>
      </w:r>
      <w:r>
        <w:rPr>
          <w:sz w:val="32"/>
          <w:szCs w:val="32"/>
        </w:rPr>
        <w:t>&lt;/p&gt;&lt;p&gt;&lt;img src="/static-img/_akxNHL7S_VnNzsngTaASyDA2gbcBUP7dXlJu9YTx624qhJ_ghA-X-Oi4NWrYUog9yE9MnKvw8cW8kNsxfKCz_SU4-g6Rm9JH2ApbNNpRzudS7rv2NHyHsNenYYjiHlT7c98r0NnjS-mPasFfz9vFKAPG6sQJ_Q3C2ykpwg2YBV-8MPNNM9_RLRnD0-Z-ZDTCEfkVrhk_0jawjc2oor518Lxk9gueZTuBhMvB_pcn3s.jpg"&gt;&lt;/p&gt;&lt;p&gt;</w:t>
      </w:r>
      <w:r>
        <w:rPr>
          <w:sz w:val="32"/>
          <w:szCs w:val="32"/>
        </w:rPr>
        <w:t>他们背后的秘密是什么？</w:t>
      </w:r>
      <w:r>
        <w:rPr>
          <w:sz w:val="32"/>
          <w:szCs w:val="32"/>
        </w:rPr>
        <w:t>&lt;/p&gt;&lt;p&gt;</w:t>
      </w:r>
      <w:r>
        <w:rPr>
          <w:sz w:val="32"/>
          <w:szCs w:val="32"/>
        </w:rPr>
        <w:t>尽管看似平静，但每个人的过去都是复杂而丰富的。对于姬娅来说，她是一个孤儿，被迫流浪于街头巷尾，而林穆则是一位失去家庭的小男孩，他内心深处渴望得到爱与归属。正是在这样的背景下，他们才更好地理解并支持对方，共同迈向光明美好的未来。</w:t>
      </w:r>
      <w:r>
        <w:rPr>
          <w:sz w:val="32"/>
          <w:szCs w:val="32"/>
        </w:rPr>
        <w:t>&lt;/p&gt;&lt;p&gt;</w:t>
      </w:r>
      <w:r>
        <w:rPr>
          <w:sz w:val="32"/>
          <w:szCs w:val="32"/>
        </w:rPr>
        <w:t>未来的征途有多远？</w:t>
      </w:r>
      <w:r>
        <w:rPr>
          <w:sz w:val="32"/>
          <w:szCs w:val="32"/>
        </w:rPr>
        <w:t>&lt;/p&gt;&lt;p&gt;</w:t>
      </w:r>
      <w:r>
        <w:rPr>
          <w:sz w:val="32"/>
          <w:szCs w:val="32"/>
        </w:rPr>
        <w:t>虽然他们已经走过许多崎岖不平的地方，但真正的大道理仍然在等待着前行。这趟旅程将会更加艰辛，更需要耐心与毅力。不过，无论接下来会发生什么，一点都不重要，因为他们知道，无论身处何方，只要有彼此，就没有任何事情是不可能完成的事。而这一切，都源自那份最初简单却又强烈的情感联系——友谊。</w:t>
      </w:r>
      <w:r>
        <w:rPr>
          <w:sz w:val="32"/>
          <w:szCs w:val="32"/>
        </w:rPr>
        <w:t>&lt;/p&gt;&lt;p&gt;&lt;a href = "/doc/466256-</w:t>
      </w:r>
      <w:r>
        <w:rPr>
          <w:sz w:val="32"/>
          <w:szCs w:val="32"/>
        </w:rPr>
        <w:t>姜可林慕甜美女神的相遇</w:t>
      </w:r>
      <w:r>
        <w:rPr>
          <w:sz w:val="32"/>
          <w:szCs w:val="32"/>
        </w:rPr>
        <w:t>.doc" rel="alternate" download="466256-</w:t>
      </w:r>
      <w:r>
        <w:rPr>
          <w:sz w:val="32"/>
          <w:szCs w:val="32"/>
        </w:rPr>
        <w:t>姜可林慕甜美女神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