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之下佳期如梦之海上繁花的诗意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岸边，有一片被称为“佳期如梦之海上繁花”的地方，这里不仅是自然风光的盛宴，更是一段传奇故事的起点。这个名字听起来像是一个童话中的场景，但它背后却蕴含着深刻的人文关怀和对美好生活追求的力量。</w:t>
      </w:r>
      <w:r>
        <w:rPr>
          <w:sz w:val="32"/>
          <w:szCs w:val="32"/>
        </w:rPr>
        <w:t>&lt;/p&gt;&lt;p&gt;&lt;img src="/static-img/HBz6GqVNb6zB9ZXERKfeCLh-gphrYvQ6QCz-vE_G52ZZsNkt9WqCd4BwtUskAbyI.jpg"&gt;&lt;/p&gt;&lt;p&gt;</w:t>
      </w:r>
      <w:r>
        <w:rPr>
          <w:sz w:val="32"/>
          <w:szCs w:val="32"/>
        </w:rPr>
        <w:t>第一章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村庄中，流传着一个关于这片海域的神秘传说。当年，一位渔夫偶然发现了一种奇特而美丽的植物，它们能随风飘动，散发出阵阵淡雅香气。这份迷人的景致吸引了无数游客前来观赏，不久，这片区域就成为了人们追求宁静与愉悦的地方。</w:t>
      </w:r>
      <w:r>
        <w:rPr>
          <w:sz w:val="32"/>
          <w:szCs w:val="32"/>
        </w:rPr>
        <w:t>&lt;/p&gt;&lt;p&gt;&lt;img src="/static-img/jfrbq8pP7elR7HGczqrOAbh-gphrYvQ6QCz-vE_G52Z7lNwrVf07OAGnsCoSInENS7AZzFfRuynszW5jBW0xwCUBCfroeB5tuvH68zeVmh7Rm1oVMZ05xO2VlAbVTGtI-Bahnn31KoU6X-QhePE32A.jpg"&gt;&lt;/p&gt;&lt;p&gt;</w:t>
      </w:r>
      <w:r>
        <w:rPr>
          <w:sz w:val="32"/>
          <w:szCs w:val="32"/>
        </w:rPr>
        <w:t>第二章：文学化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籍，就是基于这一传说而编织出来的一部小说。书中描绘了一个充满诗意色彩的小镇，那里的居民以乐于助人、相亲相爱著称。在他们眼中，每一次阳光照耀都是“佳期”，每一次雨后清新都是“如梦”。那里的每一朵花都像是从天而降，是大自然赋予给这个小镇最真实的情感表达。</w:t>
      </w:r>
      <w:r>
        <w:rPr>
          <w:sz w:val="32"/>
          <w:szCs w:val="32"/>
        </w:rPr>
        <w:t>&lt;/p&gt;&lt;p&gt;&lt;img src="/static-img/xAaynGN8-VSv897GgO4JLrh-gphrYvQ6QCz-vE_G52Z7lNwrVf07OAGnsCoSInENS7AZzFfRuynszW5jBW0xwCUBCfroeB5tuvH68zeVmh7Rm1oVMZ05xO2VlAbVTGtI-Bahnn31KoU6X-QhePE32A.jpg"&gt;&lt;/p&gt;&lt;p&gt;</w:t>
      </w:r>
      <w:r>
        <w:rPr>
          <w:sz w:val="32"/>
          <w:szCs w:val="32"/>
        </w:rPr>
        <w:t>第三章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单纯是一部小说，它更像是一座文化象征的大厦。每个字，每个词，都承载着作者对于美好生活态度和价值观念。在这里，“佳期”代表了幸福时光，“如梦”则是对生命中美好的回忆。而那些繁花，就像人类心灵深处永恒不变的情感，如同春天里绽放出的希望，提醒我们即使是在逆境中，也要寻找属于自己的那份安宁与快乐。</w:t>
      </w:r>
      <w:r>
        <w:rPr>
          <w:sz w:val="32"/>
          <w:szCs w:val="32"/>
        </w:rPr>
        <w:t>&lt;/p&gt;&lt;p&gt;&lt;img src="/static-img/c4tky_N9n1qBNkJ1qECrb7h-gphrYvQ6QCz-vE_G52Z7lNwrVf07OAGnsCoSInENS7AZzFfRuynszW5jBW0xwCUBCfroeB5tuvH68zeVmh7Rm1oVMZ05xO2VlAbVTGtI-Bahnn31KoU6X-QhePE32A.jpg"&gt;&lt;/p&gt;&lt;p&gt;</w:t>
      </w:r>
      <w:r>
        <w:rPr>
          <w:sz w:val="32"/>
          <w:szCs w:val="32"/>
        </w:rPr>
        <w:t>第四章：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当我们的目光穿越文字，停留在那些虚构的小镇上的每一棵树下，我们会开始思考什么是真正的心灵港湾？是什么让我们能够找到内心世界中的平静？答案可能隐藏在那个简单却又复杂的地方——人与自然之间微妙而深厚的情感纽带。</w:t>
      </w:r>
      <w:r>
        <w:rPr>
          <w:sz w:val="32"/>
          <w:szCs w:val="32"/>
        </w:rPr>
        <w:t>&lt;/p&gt;&lt;p&gt;&lt;img src="/static-img/9v06uv_znZfnWsv53sfJ4bh-gphrYvQ6QCz-vE_G52Z7lNwrVf07OAGnsCoSInENS7AZzFfRuynszW5jBW0xwCUBCfroeB5tuvH68zeVmh7Rm1oVMZ05xO2VlAbVTGtI-Bahnn31KoU6X-QhePE32A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数字时代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成为一种文化现象，它通过网络扩散到了世界各地，无论你身处何方，只要有手机，你都可以体验到那份独特的情感共鸣。你可以想象自己站在波涛汹涌的大海边，看着那些由文字编织成的小船，小船上的旅者，或许正因为有了这样的精神支撑，他们才能勇敢地驶向未知，而不是畏惧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之下：佳期如梦之海上繁花》这是一个关于寻觅心灵港湾、追求理想生活方式和对美好事物执着信仰的手记。在这样一个充满诗意色彩的地方，每个人都能找到属于自己的那块净土，无论是现实还是虚拟，共同创造的是一种超越时间空间界限的人类情感交流。</w:t>
      </w:r>
      <w:r>
        <w:rPr>
          <w:sz w:val="32"/>
          <w:szCs w:val="32"/>
        </w:rPr>
        <w:t>&lt;/p&gt;&lt;p&gt;&lt;a href = "/doc/466255-</w:t>
      </w:r>
      <w:r>
        <w:rPr>
          <w:sz w:val="32"/>
          <w:szCs w:val="32"/>
        </w:rPr>
        <w:t>碧波荡漾之下佳期如梦之海上繁花的诗意追寻</w:t>
      </w:r>
      <w:r>
        <w:rPr>
          <w:sz w:val="32"/>
          <w:szCs w:val="32"/>
        </w:rPr>
        <w:t>.doc" rel="alternate" download="466255-</w:t>
      </w:r>
      <w:r>
        <w:rPr>
          <w:sz w:val="32"/>
          <w:szCs w:val="32"/>
        </w:rPr>
        <w:t>碧波荡漾之下佳期如梦之海上繁花的诗意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