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武侠世界里，流传着一部名为《仙剑问情》的故事。这个故事不仅讲述了一个英雄与魔女之间复杂的情感纠葛，更深层次地探讨了人心、道德和理想等多个主题。其中，“逍遥天下”这一概念，是整个故事中最引人入胜的部分。</w:t>
      </w:r>
      <w:r>
        <w:rPr>
          <w:sz w:val="32"/>
          <w:szCs w:val="32"/>
        </w:rPr>
        <w:t>&lt;/p&gt;&lt;p&gt;&lt;img src="/static-img/41UbHxMD1Y8UjhkQrXSqEd5-MABQcVIR2qRbd6zygy6jhSIMiu8IzbjoXkb1BycM.jpg"&gt;&lt;/p&gt;&lt;p&gt;</w:t>
      </w:r>
      <w:r>
        <w:rPr>
          <w:sz w:val="32"/>
          <w:szCs w:val="32"/>
        </w:rPr>
        <w:t>追求自由与无羁</w:t>
      </w:r>
      <w:r>
        <w:rPr>
          <w:sz w:val="32"/>
          <w:szCs w:val="32"/>
        </w:rPr>
        <w:t>&lt;/p&gt;&lt;p&gt;“</w:t>
      </w:r>
      <w:r>
        <w:rPr>
          <w:sz w:val="32"/>
          <w:szCs w:val="32"/>
        </w:rPr>
        <w:t>逍遥天下”是对自由生活方式的渴望。在这部小说中，主角们往往为了个人信念而放弃一切，不受世俗束缚，这种精神让他们能够在战乱和混沌之中保持自我，不被压迫。这种精神激励着人们追求真正的人生价值，即使面对重重困难，也要坚持自己的道路。</w:t>
      </w:r>
      <w:r>
        <w:rPr>
          <w:sz w:val="32"/>
          <w:szCs w:val="32"/>
        </w:rPr>
        <w:t>&lt;/p&gt;&lt;p&gt;&lt;img src="/static-img/oy7_QFOXvtFW2g8Ly6w-SN5-MABQcVIR2qRbd6zygy4apmvZgiGIRABbHqD4UdNCQs3DwmKezIHCPzvqFUyxodowBNFfsmcCS2Dsjt23ygwT57HZOKE9U2p1iVdQKm0nSNk-QG-nbEhQXCNgim3mCqPzLYd5YqBO7RJO_lQ2_WPPLzFsMxc9uwhPmynlPfTZajr7eCAwNbtLWJmmtEzhjw.jpg"&gt;&lt;/p&gt;&lt;p&gt;</w:t>
      </w:r>
      <w:r>
        <w:rPr>
          <w:sz w:val="32"/>
          <w:szCs w:val="32"/>
        </w:rPr>
        <w:t>超越世俗规则</w:t>
      </w:r>
      <w:r>
        <w:rPr>
          <w:sz w:val="32"/>
          <w:szCs w:val="32"/>
        </w:rPr>
        <w:t>&lt;/p&gt;&lt;p&gt;</w:t>
      </w:r>
      <w:r>
        <w:rPr>
          <w:sz w:val="32"/>
          <w:szCs w:val="32"/>
        </w:rPr>
        <w:t>在这个武侠世界里，有很多关于修行、武功高强以及道德高尚的角色，他们通过不断修炼达到一种超脱世间尘嚣的心境。这正是“逍遥天下”的体现，因为他们已经超越了常人的束缚，可以自由地做出选择，而不是被外界压力所左右。</w:t>
      </w:r>
      <w:r>
        <w:rPr>
          <w:sz w:val="32"/>
          <w:szCs w:val="32"/>
        </w:rPr>
        <w:t>&lt;/p&gt;&lt;p&gt;&lt;img src="/static-img/yjocSVxA3DSLyzaCPVE0xt5-MABQcVIR2qRbd6zygy4apmvZgiGIRABbHqD4UdNCQs3DwmKezIHCPzvqFUyxodowBNFfsmcCS2Dsjt23ygwT57HZOKE9U2p1iVdQKm0nSNk-QG-nbEhQXCNgim3mCqPzLYd5YqBO7RJO_lQ2_WPPLzFsMxc9uwhPmynlPfTZajr7eCAwNbtLWJmmtEzhjw.jpg"&gt;&lt;/p&gt;&lt;p&gt;</w:t>
      </w:r>
      <w:r>
        <w:rPr>
          <w:sz w:val="32"/>
          <w:szCs w:val="32"/>
        </w:rPr>
        <w:t>情感深度与内心挣扎</w:t>
      </w:r>
      <w:r>
        <w:rPr>
          <w:sz w:val="32"/>
          <w:szCs w:val="32"/>
        </w:rPr>
        <w:t>&lt;/p&gt;&lt;p&gt;</w:t>
      </w:r>
      <w:r>
        <w:rPr>
          <w:sz w:val="32"/>
          <w:szCs w:val="32"/>
        </w:rPr>
        <w:t>仙剑问情中的角色们通常拥有丰富的情感世界，他们的情感经历丰富且复杂，从爱到恨，再到悲剧，最终走向解脱，这些都是“逍遥天下的”表现。在这些人物身上，我们看到了人类内心深处的挣扎，以及如何在逆境中寻找自我的过程。</w:t>
      </w:r>
      <w:r>
        <w:rPr>
          <w:sz w:val="32"/>
          <w:szCs w:val="32"/>
        </w:rPr>
        <w:t>&lt;/p&gt;&lt;p&gt;&lt;img src="/static-img/RKoyB8weuz752V-D6wSEgt5-MABQcVIR2qRbd6zygy4apmvZgiGIRABbHqD4UdNCQs3DwmKezIHCPzvqFUyxodowBNFfsmcCS2Dsjt23ygwT57HZOKE9U2p1iVdQKm0nSNk-QG-nbEhQXCNgim3mCqPzLYd5YqBO7RJO_lQ2_WPPLzFsMxc9uwhPmynlPfTZajr7eCAwNbtLWJmmtEzhjw.jpg"&gt;&lt;/p&gt;&lt;p&gt;</w:t>
      </w:r>
      <w:r>
        <w:rPr>
          <w:sz w:val="32"/>
          <w:szCs w:val="32"/>
        </w:rPr>
        <w:t>道德伦理探究</w:t>
      </w:r>
      <w:r>
        <w:rPr>
          <w:sz w:val="32"/>
          <w:szCs w:val="32"/>
        </w:rPr>
        <w:t>&lt;/p&gt;&lt;p&gt;</w:t>
      </w:r>
      <w:r>
        <w:rPr>
          <w:sz w:val="32"/>
          <w:szCs w:val="32"/>
        </w:rPr>
        <w:t>这部小说通过各种形态的角色来展示不同的人性格和道德观念。每个人都有自己的原则和目标，但当遇到冲突时，他们会如何抉择？这样的问题促使读者思考：什么才是真正正确的事情？在追求个人利益与维护大众利益之间，该怎么取舍？</w:t>
      </w:r>
      <w:r>
        <w:rPr>
          <w:sz w:val="32"/>
          <w:szCs w:val="32"/>
        </w:rPr>
        <w:t>&lt;/p&gt;&lt;p&gt;&lt;img src="/static-img/Hiflrv8v-igHAIShS2WDet5-MABQcVIR2qRbd6zygy4apmvZgiGIRABbHqD4UdNCQs3DwmKezIHCPzvqFUyxodowBNFfsmcCS2Dsjt23ygwT57HZOKE9U2p1iVdQKm0nSNk-QG-nbEhQXCNgim3mCqPzLYd5YqBO7RJO_lQ2_WPPLzFsMxc9uwhPmynlPfTZajr7eCAwNbtLWJmmtEzhjw.jpg"&gt;&lt;/p&gt;&lt;p&gt;</w:t>
      </w:r>
      <w:r>
        <w:rPr>
          <w:sz w:val="32"/>
          <w:szCs w:val="32"/>
        </w:rPr>
        <w:t>灵魂觉醒与成长</w:t>
      </w:r>
      <w:r>
        <w:rPr>
          <w:sz w:val="32"/>
          <w:szCs w:val="32"/>
        </w:rPr>
        <w:t>&lt;/p&gt;&lt;p&gt;</w:t>
      </w:r>
      <w:r>
        <w:rPr>
          <w:sz w:val="32"/>
          <w:szCs w:val="32"/>
        </w:rPr>
        <w:t>书中的主人公经历了一系列艰难困苦后逐渐发现自己真正想要的是什么，并最终找到属于自己的方向。这是一个从幼稚到成熟，从迷茫到明确的一段旅程，是“逍遥天下的”另一种表达形式，它提醒我们生命中的重要转折点至关重要，并且只有不断前行才能找到真实的自己。</w:t>
      </w:r>
      <w:r>
        <w:rPr>
          <w:sz w:val="32"/>
          <w:szCs w:val="32"/>
        </w:rPr>
        <w:t>&lt;/p&gt;&lt;p&gt;</w:t>
      </w:r>
      <w:r>
        <w:rPr>
          <w:sz w:val="32"/>
          <w:szCs w:val="32"/>
        </w:rPr>
        <w:t>文化底蕴与历史沉淀</w:t>
      </w:r>
      <w:r>
        <w:rPr>
          <w:sz w:val="32"/>
          <w:szCs w:val="32"/>
        </w:rPr>
        <w:t>&lt;/p&gt;&lt;p&gt;</w:t>
      </w:r>
      <w:r>
        <w:rPr>
          <w:sz w:val="32"/>
          <w:szCs w:val="32"/>
        </w:rPr>
        <w:t>作为一部中国古典文学作品，《仙剑问情》融合了大量中国传统文化元素，如四大门派、五行太极拳等，使得作品充满历史气息。此外，这类文学作品也反映了作者对于社会现实进行批判性的评论，为读者提供了一种审视自身时代背景的手段，让我们从不同的角度去理解过去并启迪未来。</w:t>
      </w:r>
      <w:r>
        <w:rPr>
          <w:sz w:val="32"/>
          <w:szCs w:val="32"/>
        </w:rPr>
        <w:t>&lt;/p&gt;&lt;p&gt;&lt;a href = "/doc/466243-</w:t>
      </w:r>
      <w:r>
        <w:rPr>
          <w:sz w:val="32"/>
          <w:szCs w:val="32"/>
        </w:rPr>
        <w:t>仙剑问情之逍遥天下</w:t>
      </w:r>
      <w:r>
        <w:rPr>
          <w:sz w:val="32"/>
          <w:szCs w:val="32"/>
        </w:rPr>
        <w:t>.doc" rel="alternate" download="466243-</w:t>
      </w:r>
      <w:r>
        <w:rPr>
          <w:sz w:val="32"/>
          <w:szCs w:val="32"/>
        </w:rPr>
        <w:t>仙剑问情之逍遥天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