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不期而遇的肢体冲突人与人之间的无缘争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张的都市生活中，公交车是城市居民日常出行不可或缺的一部分。但在这辆载着人们去往各自目的地的公共交通工具上，却不时发生着令人震惊的事件。比如，那一天，在一辆驶向市中心的地铁公交车上，两个人竟然发生了一前一后攻击，这个事件让所有乘客都感到无比惊讶和恐慌。</w:t>
      </w:r>
      <w:r>
        <w:rPr>
          <w:sz w:val="32"/>
          <w:szCs w:val="32"/>
        </w:rPr>
        <w:t>&lt;/p&gt;&lt;p&gt;&lt;img src="/static-img/3MQVPY9ebFEDt5j5QVKTh3elmDee0FqOouIHqKiBGbxCIVXCo2diXRv8aXbsCgzj.jpg"&gt;&lt;/p&gt;&lt;p&gt;</w:t>
      </w:r>
      <w:r>
        <w:rPr>
          <w:sz w:val="32"/>
          <w:szCs w:val="32"/>
        </w:rPr>
        <w:t>为什么会有这样的冲突？</w:t>
      </w:r>
      <w:r>
        <w:rPr>
          <w:sz w:val="32"/>
          <w:szCs w:val="32"/>
        </w:rPr>
        <w:t>&lt;/p&gt;&lt;p&gt;</w:t>
      </w:r>
      <w:r>
        <w:rPr>
          <w:sz w:val="32"/>
          <w:szCs w:val="32"/>
        </w:rPr>
        <w:t>那天清晨，一个普通工作人员小李早早地来到市中心的地铁站。他习惯了每天早高峰挤进人群中的经历，但今天，他却意外地遇到了一个让他难以忘怀的情况。一位身材魁梧、表情阴郁的男子突然从后面推搡小李，让他几乎失去了平衡。此刻，小李意识到自己并非被无辜的人类力量所推动，而是一场更为复杂的情绪爆发即将开始。</w:t>
      </w:r>
      <w:r>
        <w:rPr>
          <w:sz w:val="32"/>
          <w:szCs w:val="32"/>
        </w:rPr>
        <w:t>&lt;/p&gt;&lt;p&gt;&lt;img src="/static-img/Zmj5MQybYOVrO_dK7DtzLHelmDee0FqOouIHqKiBGbymj7_EmoildsdO09UPbNu0Wyr87A5_djbK6jXGdWuhqJIdoMx3KSswD5_3DpLTkBpLpVboXLBs1dnjkDLDHk0Eums85RmzZ1WxQhoW0xkxLIGX1yRVs72hoZdVg19zgog.jpg"&gt;&lt;/p&gt;&lt;p&gt;</w:t>
      </w:r>
      <w:r>
        <w:rPr>
          <w:sz w:val="32"/>
          <w:szCs w:val="32"/>
        </w:rPr>
        <w:t>怎样才能避免这种情况？</w:t>
      </w:r>
      <w:r>
        <w:rPr>
          <w:sz w:val="32"/>
          <w:szCs w:val="32"/>
        </w:rPr>
        <w:t>&lt;/p&gt;&lt;p&gt;</w:t>
      </w:r>
      <w:r>
        <w:rPr>
          <w:sz w:val="32"/>
          <w:szCs w:val="32"/>
        </w:rPr>
        <w:t>随着时间的推移，这两个人的矛盾逐渐激化，最终演变成了一前一后的肢体冲突。他们之间似乎存在一些未解之谜，比如谁先对谁造成伤害，以及这个过程中是否有人试图调停。最终，这种冲突引起了其他乘客们对安全问题的担忧，他们开始质疑：在如此拥挤的地方，我们是否真的能保持自己的安全？</w:t>
      </w:r>
      <w:r>
        <w:rPr>
          <w:sz w:val="32"/>
          <w:szCs w:val="32"/>
        </w:rPr>
        <w:t>&lt;/p&gt;&lt;p&gt;&lt;img src="/static-img/3Q57hPZXpEIjel8CkVMxTnelmDee0FqOouIHqKiBGbymj7_EmoildsdO09UPbNu0Wyr87A5_djbK6jXGdWuhqJIdoMx3KSswD5_3DpLTkBpLpVboXLBs1dnjkDLDHk0Eums85RmzZ1WxQhoW0xkxLIGX1yRVs72hoZdVg19zgog.jpg"&gt;&lt;/p&gt;&lt;p&gt;</w:t>
      </w:r>
      <w:r>
        <w:rPr>
          <w:sz w:val="32"/>
          <w:szCs w:val="32"/>
        </w:rPr>
        <w:t>这些行为背后隐藏的是什么？</w:t>
      </w:r>
      <w:r>
        <w:rPr>
          <w:sz w:val="32"/>
          <w:szCs w:val="32"/>
        </w:rPr>
        <w:t>&lt;/p&gt;&lt;p&gt;</w:t>
      </w:r>
      <w:r>
        <w:rPr>
          <w:sz w:val="32"/>
          <w:szCs w:val="32"/>
        </w:rPr>
        <w:t>事实上，每一次肢体冲突都是情感爆发的一个反映。在那个混乱而压抑的地铁车厢里，小李和那名男子之间可能就有一些共同点——压力、疲劳或者是过去积累的心结。而当这些负面情绪达到了顶点时，就很容易导致暴力行为。</w:t>
      </w:r>
      <w:r>
        <w:rPr>
          <w:sz w:val="32"/>
          <w:szCs w:val="32"/>
        </w:rPr>
        <w:t>&lt;/p&gt;&lt;p&gt;&lt;img src="/static-img/YVell0PSA_LH1f4s8wre3nelmDee0FqOouIHqKiBGbymj7_EmoildsdO09UPbNu0Wyr87A5_djbK6jXGdWuhqJIdoMx3KSswD5_3DpLTkBpLpVboXLBs1dnjkDLDHk0Eums85RmzZ1WxQhoW0xkxLIGX1yRVs72hoZdVg19zgog.jpg"&gt;&lt;/p&gt;&lt;p&gt;</w:t>
      </w:r>
      <w:r>
        <w:rPr>
          <w:sz w:val="32"/>
          <w:szCs w:val="32"/>
        </w:rPr>
        <w:t>如何处理这样的社会问题？</w:t>
      </w:r>
      <w:r>
        <w:rPr>
          <w:sz w:val="32"/>
          <w:szCs w:val="32"/>
        </w:rPr>
        <w:t>&lt;/p&gt;&lt;p&gt;</w:t>
      </w:r>
      <w:r>
        <w:rPr>
          <w:sz w:val="32"/>
          <w:szCs w:val="32"/>
        </w:rPr>
        <w:t>为了解决这种频繁出现的问题，政府部门不得不加强对公共交通系统内安全管理措施。这包括提高警卫数量、安装更多监控摄像头以及提供心理健康咨询服务给那些可能因压力过大而产生攻击性的乘客。此外，对于已经发生过攻击行为的人员，还需要进行严格的跟踪与评估，以防止再次发生类似事件。</w:t>
      </w:r>
      <w:r>
        <w:rPr>
          <w:sz w:val="32"/>
          <w:szCs w:val="32"/>
        </w:rPr>
        <w:t>&lt;/p&gt;&lt;p&gt;&lt;img src="/static-img/-Z-GcLalDecJwMfyCg1DmXelmDee0FqOouIHqKiBGbymj7_EmoildsdO09UPbNu0Wyr87A5_djbK6jXGdWuhqJIdoMx3KSswD5_3DpLTkBpLpVboXLBs1dnjkDLDHk0Eums85RmzZ1WxQhoW0xkxLIGX1yRVs72hoZdVg19zgog.png"&gt;&lt;/p&gt;&lt;p&gt;</w:t>
      </w:r>
      <w:r>
        <w:rPr>
          <w:sz w:val="32"/>
          <w:szCs w:val="32"/>
        </w:rPr>
        <w:t>未来如何保障我们的安全？</w:t>
      </w:r>
      <w:r>
        <w:rPr>
          <w:sz w:val="32"/>
          <w:szCs w:val="32"/>
        </w:rPr>
        <w:t>&lt;/p&gt;&lt;p&gt;</w:t>
      </w:r>
      <w:r>
        <w:rPr>
          <w:sz w:val="32"/>
          <w:szCs w:val="32"/>
        </w:rPr>
        <w:t>通过不断改善和完善我们周围环境，以及提高大家对于相互尊重与理解能力，我们可以逐步减少这些悲剧。在这样一个充满变化与挑战的大城市中，每个人都应该成为维护和谐社会秩序的小小守护者。而对于那些曾经因为某些原因走上了错误道路的人来说，也许未来能够得到宽容与帮助，从而重新融入社会，为这个世界带来更多正能量。</w:t>
      </w:r>
      <w:r>
        <w:rPr>
          <w:sz w:val="32"/>
          <w:szCs w:val="32"/>
        </w:rPr>
        <w:t>&lt;/p&gt;&lt;p&gt;&lt;a href = "/doc/466224-</w:t>
      </w:r>
      <w:r>
        <w:rPr>
          <w:sz w:val="32"/>
          <w:szCs w:val="32"/>
        </w:rPr>
        <w:t>公交车上两个人一前一后不期而遇的肢体冲突人与人之间的无缘争执</w:t>
      </w:r>
      <w:r>
        <w:rPr>
          <w:sz w:val="32"/>
          <w:szCs w:val="32"/>
        </w:rPr>
        <w:t>.doc" rel="alternate" download="466224-</w:t>
      </w:r>
      <w:r>
        <w:rPr>
          <w:sz w:val="32"/>
          <w:szCs w:val="32"/>
        </w:rPr>
        <w:t>公交车上两个人一前一后不期而遇的肢体冲突人与人之间的无缘争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