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下载与探索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作为一个知名的成人影片网站，其内容丰富多样，涵盖了各种类型的成人娱乐。以下是对东京热下载地址的一些重要考量点。</w:t>
      </w:r>
      <w:r>
        <w:rPr>
          <w:sz w:val="32"/>
          <w:szCs w:val="32"/>
        </w:rPr>
        <w:t>&lt;/p&gt;&lt;p&gt;&lt;img src="/static-img/YpnEYmJp7YI7L0XSVbfDaHtZzM8yCUl06xcq5o1JWHYAWOUTtgaaT4Jnpt-1zVQx.jpg"&gt;&lt;/p&gt;&lt;p&gt;</w:t>
      </w:r>
      <w:r>
        <w:rPr>
          <w:sz w:val="32"/>
          <w:szCs w:val="32"/>
        </w:rPr>
        <w:t>内容质量</w:t>
      </w:r>
      <w:r>
        <w:rPr>
          <w:sz w:val="32"/>
          <w:szCs w:val="32"/>
        </w:rPr>
        <w:t>&lt;/p&gt;&lt;p&gt;</w:t>
      </w:r>
      <w:r>
        <w:rPr>
          <w:sz w:val="32"/>
          <w:szCs w:val="32"/>
        </w:rPr>
        <w:t>东京热提供高质量的成人视频内容，这对于寻找精彩和刺激的观众来说是非常重要的一点。这些视频不仅技术上表现良好，而且故事线、演员表演都有很高的标准。</w:t>
      </w:r>
      <w:r>
        <w:rPr>
          <w:sz w:val="32"/>
          <w:szCs w:val="32"/>
        </w:rPr>
        <w:t>&lt;/p&gt;&lt;p&gt;&lt;img src="/static-img/qgqbOWXo64NcXd6n_jGYRHtZzM8yCUl06xcq5o1JWHb-fJwKoEQ1BtJLSKr6Ko5be8q_7AOmB9zYU3R9jDzWRGibLuCHVMYBS7ob_cPmPFhB53XXD0JV_LYUBsh-p3y6YL00Ec10lynMGOLNrHmLSHHEmcT42KdTidb7O4O1ktHHUB5nNM9Ssd-m0FaElzNChWZdmwRJUQVdpmoQwRKnNw.jpg"&gt;&lt;/p&gt;&lt;p&gt;</w:t>
      </w:r>
      <w:r>
        <w:rPr>
          <w:sz w:val="32"/>
          <w:szCs w:val="32"/>
        </w:rPr>
        <w:t>安全性保障</w:t>
      </w:r>
      <w:r>
        <w:rPr>
          <w:sz w:val="32"/>
          <w:szCs w:val="32"/>
        </w:rPr>
        <w:t>&lt;/p&gt;&lt;p&gt;</w:t>
      </w:r>
      <w:r>
        <w:rPr>
          <w:sz w:val="32"/>
          <w:szCs w:val="32"/>
        </w:rPr>
        <w:t>在进行东京热下载时，安全性是一个不可忽视的问题。用户需要确保他们在使用的是可信赖的软件或工具，并且采取适当措施保护自己的个人信息不被泄露。</w:t>
      </w:r>
      <w:r>
        <w:rPr>
          <w:sz w:val="32"/>
          <w:szCs w:val="32"/>
        </w:rPr>
        <w:t>&lt;/p&gt;&lt;p&gt;&lt;img src="/static-img/kgQd34agZw-RxY6_I1sU1ntZzM8yCUl06xcq5o1JWHb-fJwKoEQ1BtJLSKr6Ko5be8q_7AOmB9zYU3R9jDzWRGibLuCHVMYBS7ob_cPmPFhB53XXD0JV_LYUBsh-p3y6YL00Ec10lynMGOLNrHmLSHHEmcT42KdTidb7O4O1ktHHUB5nNM9Ssd-m0FaElzNChWZdmwRJUQVdpmoQwRKnNw.jpg"&gt;&lt;/p&gt;&lt;p&gt;</w:t>
      </w:r>
      <w:r>
        <w:rPr>
          <w:sz w:val="32"/>
          <w:szCs w:val="32"/>
        </w:rPr>
        <w:t>下载速度与稳定性</w:t>
      </w:r>
      <w:r>
        <w:rPr>
          <w:sz w:val="32"/>
          <w:szCs w:val="32"/>
        </w:rPr>
        <w:t>&lt;/p&gt;&lt;p&gt;</w:t>
      </w:r>
      <w:r>
        <w:rPr>
          <w:sz w:val="32"/>
          <w:szCs w:val="32"/>
        </w:rPr>
        <w:t>选择合适的东東京熱下載器至关重要，它能够保证下载过程中的速度和稳定性，从而避免因为慢速或者中断导致的问题。此外，好的下载器还能帮助用户更快地找到所需资源。</w:t>
      </w:r>
      <w:r>
        <w:rPr>
          <w:sz w:val="32"/>
          <w:szCs w:val="32"/>
        </w:rPr>
        <w:t>&lt;/p&gt;&lt;p&gt;&lt;img src="/static-img/amlfMuSaw5ZIWO4wV34u0ntZzM8yCUl06xcq5o1JWHb-fJwKoEQ1BtJLSKr6Ko5be8q_7AOmB9zYU3R9jDzWRGibLuCHVMYBS7ob_cPmPFhB53XXD0JV_LYUBsh-p3y6YL00Ec10lynMGOLNrHmLSHHEmcT42KdTidb7O4O1ktHHUB5nNM9Ssd-m0FaElzNChWZdmwRJUQVdpmoQwRKnNw.jpg"&gt;&lt;/p&gt;&lt;p&gt;</w:t>
      </w:r>
      <w:r>
        <w:rPr>
          <w:sz w:val="32"/>
          <w:szCs w:val="32"/>
        </w:rPr>
        <w:t>法律合规性</w:t>
      </w:r>
      <w:r>
        <w:rPr>
          <w:sz w:val="32"/>
          <w:szCs w:val="32"/>
        </w:rPr>
        <w:t>&lt;/p&gt;&lt;p&gt;</w:t>
      </w:r>
      <w:r>
        <w:rPr>
          <w:sz w:val="32"/>
          <w:szCs w:val="32"/>
        </w:rPr>
        <w:t>用户在进行东京热下载时需要注意法律规定，一些国家或地区可能限制访问或分享这种内容。在此基础上，使用合法途径进行下载，同时尊重版权和隐私权，是每个人的责任行为。</w:t>
      </w:r>
      <w:r>
        <w:rPr>
          <w:sz w:val="32"/>
          <w:szCs w:val="32"/>
        </w:rPr>
        <w:t>&lt;/p&gt;&lt;p&gt;&lt;img src="/static-img/xwpImiuqXRhPhEaJrF8Pi3tZzM8yCUl06xcq5o1JWHb-fJwKoEQ1BtJLSKr6Ko5be8q_7AOmB9zYU3R9jDzWRGibLuCHVMYBS7ob_cPmPFhB53XXD0JV_LYUBsh-p3y6YL00Ec10lynMGOLNrHmLSHHEmcT42KdTidb7O4O1ktHHUB5nNM9Ssd-m0FaElzNChWZdmwRJUQVdpmoQwRKnNw.jpg"&gt;&lt;/p&gt;&lt;p&gt;</w:t>
      </w:r>
      <w:r>
        <w:rPr>
          <w:sz w:val="32"/>
          <w:szCs w:val="32"/>
        </w:rPr>
        <w:t>多样化选择</w:t>
      </w:r>
      <w:r>
        <w:rPr>
          <w:sz w:val="32"/>
          <w:szCs w:val="32"/>
        </w:rPr>
        <w:t>&lt;/p&gt;&lt;p&gt;</w:t>
      </w:r>
      <w:r>
        <w:rPr>
          <w:sz w:val="32"/>
          <w:szCs w:val="32"/>
        </w:rPr>
        <w:t>东京热提供了广泛种类的成人电影，不同类型、不同风格为用户带来不同的观看体验。这一点对于那些对特定类型感兴趣但又想尝试新东西的人来说尤其吸引人，因为它可以满足他们不断变化的心理需求。</w:t>
      </w:r>
      <w:r>
        <w:rPr>
          <w:sz w:val="32"/>
          <w:szCs w:val="32"/>
        </w:rPr>
        <w:t>&lt;/p&gt;&lt;p&gt;</w:t>
      </w:r>
      <w:r>
        <w:rPr>
          <w:sz w:val="32"/>
          <w:szCs w:val="32"/>
        </w:rPr>
        <w:t>社区互动与讨论</w:t>
      </w:r>
      <w:r>
        <w:rPr>
          <w:sz w:val="32"/>
          <w:szCs w:val="32"/>
        </w:rPr>
        <w:t>&lt;/p&gt;&lt;p&gt;</w:t>
      </w:r>
      <w:r>
        <w:rPr>
          <w:sz w:val="32"/>
          <w:szCs w:val="32"/>
        </w:rPr>
        <w:t>许多爱好者会通过论坛、社交媒体等平台交流意见和推荐，这样的社区氛围促进了成员间的情感联系，也让新手能从资深玩家那里获取宝贵建议，为自己提供更多可能性去探索这个领域。</w:t>
      </w:r>
      <w:r>
        <w:rPr>
          <w:sz w:val="32"/>
          <w:szCs w:val="32"/>
        </w:rPr>
        <w:t>&lt;/p&gt;&lt;p&gt;&lt;a href = "/doc/466180-</w:t>
      </w:r>
      <w:r>
        <w:rPr>
          <w:sz w:val="32"/>
          <w:szCs w:val="32"/>
        </w:rPr>
        <w:t>东京热下载与探索的世界</w:t>
      </w:r>
      <w:r>
        <w:rPr>
          <w:sz w:val="32"/>
          <w:szCs w:val="32"/>
        </w:rPr>
        <w:t>.doc" rel="alternate" download="466180-</w:t>
      </w:r>
      <w:r>
        <w:rPr>
          <w:sz w:val="32"/>
          <w:szCs w:val="32"/>
        </w:rPr>
        <w:t>东京热下载与探索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