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五男羊上树的欢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兴趣与挑战的结合</w:t>
      </w:r>
      <w:r>
        <w:rPr>
          <w:sz w:val="32"/>
          <w:szCs w:val="32"/>
        </w:rPr>
        <w:t>&lt;/p&gt;&lt;p&gt;&lt;img src="/static-img/uTZdPsQoZLeS822zBtzYJ6aDJR8rljn-u63WMsUzpOKpQ-PIP10j2C9B1jZsnkjQ.jpg"&gt;&lt;/p&gt;&lt;p&gt;</w:t>
      </w:r>
      <w:r>
        <w:rPr>
          <w:sz w:val="32"/>
          <w:szCs w:val="32"/>
        </w:rPr>
        <w:t>在一片郁郁葱葱的林间，五名好友和一位美丽少女决定尝试一种古老而神秘的游戏——女五男羊上树。这个游戏不仅要求玩家们拥有极高的身体素质，还需要团队合作和策略思考。他们相互扶持，共同克服了树干光滑无脚印、枝叶繁密难以攀爬等诸多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勇气并重</w:t>
      </w:r>
      <w:r>
        <w:rPr>
          <w:sz w:val="32"/>
          <w:szCs w:val="32"/>
        </w:rPr>
        <w:t>&lt;/p&gt;&lt;p&gt;&lt;img src="/static-img/CjHlJvdWKDlv4FqG8DjUcaaDJR8rljn-u63WMsUzpOLbcpsXZdAqehsg7bI3YVG8eatshPqjVwRekjZ-47cBiP47-wcpvI35Kilow3Ezf1gTZsPmV-EUeRqpAeb31MjcNN6GV7WhL2EKs2zTP9x1HN0VswDId9irvA4nMklm5qA2g6ZOMSNKaUjxiGJtZdAS.jpg"&gt;&lt;/p&gt;&lt;p&gt;</w:t>
      </w:r>
      <w:r>
        <w:rPr>
          <w:sz w:val="32"/>
          <w:szCs w:val="32"/>
        </w:rPr>
        <w:t>在这次冒险中，每个人都展现出了不同的能力。一位小伙子擅长使用绳索技巧，成功地将大家拉到较低层的小枝；另一位则因为胆大心细，在危险处寻找着最安全的路线。而那位少女，则是整个过程中的灵魂人物，她既有足够的体力又富有创意，不断提出新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支持</w:t>
      </w:r>
      <w:r>
        <w:rPr>
          <w:sz w:val="32"/>
          <w:szCs w:val="32"/>
        </w:rPr>
        <w:t>&lt;/p&gt;&lt;p&gt;&lt;img src="/static-img/23lcCQ9_ADeXIHs9mhOFraaDJR8rljn-u63WMsUzpOLbcpsXZdAqehsg7bI3YVG8eatshPqjVwRekjZ-47cBiP47-wcpvI35Kilow3Ezf1gTZsPmV-EUeRqpAeb31MjcNN6GV7WhL2EKs2zTP9x1HN0VswDId9irvA4nMklm5qA2g6ZOMSNKaUjxiGJtZdAS.jpg"&gt;&lt;/p&gt;&lt;p&gt;</w:t>
      </w:r>
      <w:r>
        <w:rPr>
          <w:sz w:val="32"/>
          <w:szCs w:val="32"/>
        </w:rPr>
        <w:t>面对未知和恐惧时，最重要的是彼此之间建立起坚实的人际关系。他们通过不断地交流、鼓励和帮助，一步一步地达到了更高层次。在这个过程中，他们学会了依赖彼此，也培养了一种对于困难的事情能够抱有积极态度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意识与保护</w:t>
      </w:r>
      <w:r>
        <w:rPr>
          <w:sz w:val="32"/>
          <w:szCs w:val="32"/>
        </w:rPr>
        <w:t>&lt;/p&gt;&lt;p&gt;&lt;img src="/static-img/gF3o42wZW391wK2xwftxF6aDJR8rljn-u63WMsUzpOLbcpsXZdAqehsg7bI3YVG8eatshPqjVwRekjZ-47cBiP47-wcpvI35Kilow3Ezf1gTZsPmV-EUeRqpAeb31MjcNN6GV7WhL2EKs2zTP9x1HN0VswDId9irvA4nMklm5qA2g6ZOMSNKaUjxiGJtZdAS.jpg"&gt;&lt;/p&gt;&lt;p&gt;</w:t>
      </w:r>
      <w:r>
        <w:rPr>
          <w:sz w:val="32"/>
          <w:szCs w:val="32"/>
        </w:rPr>
        <w:t>活动期间，他们也深刻感受到了自然界给予人类的一切恩赐，同时也认识到了作为游客应有的责任。他们注意观察周围生态，避免破坏植被，并且在下山后还清理掉一些落下的垃圾，以示对环境保护的一份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感与回忆</w:t>
      </w:r>
      <w:r>
        <w:rPr>
          <w:sz w:val="32"/>
          <w:szCs w:val="32"/>
        </w:rPr>
        <w:t>&lt;/p&gt;&lt;p&gt;&lt;img src="/static-img/MBGhrN_K0RoOL9bR7QCXEaaDJR8rljn-u63WMsUzpOLbcpsXZdAqehsg7bI3YVG8eatshPqjVwRekjZ-47cBiP47-wcpvI35Kilow3Ezf1gTZsPmV-EUeRqpAeb31MjcNN6GV7WhL2EKs2zTP9x1HN0VswDId9irvA4nMklm5qA2g6ZOMSNKaUjxiGJtZdAS.jpg"&gt;&lt;/p&gt;&lt;p&gt;</w:t>
      </w:r>
      <w:r>
        <w:rPr>
          <w:sz w:val="32"/>
          <w:szCs w:val="32"/>
        </w:rPr>
        <w:t>终于，当所有人站在最高点，无言以表达的情景，那份成就感和满足感瞬间充盈全身。这不仅是一次愉快的心灵体验，更是一段难忘的人生回忆，它们将永远铭记在每个人的心里，为未来的生活增添了一抹温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发未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场“女五男羊上树”的奇妙之旅，让参与者们认识到，只要心存探索精神，就没有什么是不可能实现的事。当天空渐渐变暗，他们纷纷许下愿望，将这段经历转化为继续前行探索世界各地美丽风景的地方动力。</w:t>
      </w:r>
      <w:r>
        <w:rPr>
          <w:sz w:val="32"/>
          <w:szCs w:val="32"/>
        </w:rPr>
        <w:t>&lt;/p&gt;&lt;p&gt;&lt;a href = "/doc/466104-</w:t>
      </w:r>
      <w:r>
        <w:rPr>
          <w:sz w:val="32"/>
          <w:szCs w:val="32"/>
        </w:rPr>
        <w:t>女五男羊上树的欢乐冒险</w:t>
      </w:r>
      <w:r>
        <w:rPr>
          <w:sz w:val="32"/>
          <w:szCs w:val="32"/>
        </w:rPr>
        <w:t>.doc" rel="alternate" download="466104-</w:t>
      </w:r>
      <w:r>
        <w:rPr>
          <w:sz w:val="32"/>
          <w:szCs w:val="32"/>
        </w:rPr>
        <w:t>女五男羊上树的欢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