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辉映巜商务旅行女老板的时尚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商务旅行中，女老板们往往需要展示出不仅业务上的精明，还要有时尚和个人风格。巜商务旅行女老板戴绿色帽的故事，就像是一幅生动的画卷，在这幅画卷上，她以自己的方式书写着一个个独特的章节。</w:t>
      </w:r>
      <w:r>
        <w:rPr>
          <w:sz w:val="32"/>
          <w:szCs w:val="32"/>
        </w:rPr>
        <w:t>&lt;/p&gt;&lt;p&gt;&lt;img src="/static-img/vABQEyjj1wUeCzehZbrYHZV4FjrKNlZAOcUxSSQIM1oR6zK4I6D-QUwlp-nKlSh9.jpg"&gt;&lt;/p&gt;&lt;p&gt;</w:t>
      </w:r>
      <w:r>
        <w:rPr>
          <w:sz w:val="32"/>
          <w:szCs w:val="32"/>
        </w:rPr>
        <w:t>都市穿梭</w:t>
      </w:r>
      <w:r>
        <w:rPr>
          <w:sz w:val="32"/>
          <w:szCs w:val="32"/>
        </w:rPr>
        <w:t>&lt;/p&gt;&lt;p&gt;</w:t>
      </w:r>
      <w:r>
        <w:rPr>
          <w:sz w:val="32"/>
          <w:szCs w:val="32"/>
        </w:rPr>
        <w:t>在喧嚣而又现代的城市间穿梭，女老板们面对的是各种各样的挑战。她们每天都要处理各种复杂的事务，甚至还要跨越不同的时间区。但是，这些艰巨任务并没有让她们丢弃了自己的个性。相反，他们用更为丰富多彩的生活来补充工作中的单调和压力。在这样的背景下，绿色的帽子成为了她的一种表达，是一种时尚也是一种态度。</w:t>
      </w:r>
      <w:r>
        <w:rPr>
          <w:sz w:val="32"/>
          <w:szCs w:val="32"/>
        </w:rPr>
        <w:t>&lt;/p&gt;&lt;p&gt;&lt;img src="/static-img/l6FR1lnyx2vPaHBwUljq05V4FjrKNlZAOcUxSSQIM1oWTbAv3Z9_6PUpyCLj-BvmolB2YNAf4DqOn-v6cuCdlkPy74j3FLT_4x8-YXYeLbUSaGq9ba8meLjox56BnLMvpJYfeG-XeKmoY-Jt7fZ_vmpALTetGuOWt-HAVBBx2iA.jpg"&gt;&lt;/p&gt;&lt;p&gt;</w:t>
      </w:r>
      <w:r>
        <w:rPr>
          <w:sz w:val="32"/>
          <w:szCs w:val="32"/>
        </w:rPr>
        <w:t>绿意盎然</w:t>
      </w:r>
      <w:r>
        <w:rPr>
          <w:sz w:val="32"/>
          <w:szCs w:val="32"/>
        </w:rPr>
        <w:t>&lt;/p&gt;&lt;p&gt;</w:t>
      </w:r>
      <w:r>
        <w:rPr>
          <w:sz w:val="32"/>
          <w:szCs w:val="32"/>
        </w:rPr>
        <w:t>绿色作为自然界中最常见、最温馨的情感色彩，也正是这种颜色给予了这些女性无限可能。当她们身着正式服装，与同事或客户交流时，那一抹亮丽的绿色就像是他们心灵深处永远不会消逝的一片春天。它代表着希望与生机，让那些看似枯燥乏味的人生变得更加绚烂多彩。</w:t>
      </w:r>
      <w:r>
        <w:rPr>
          <w:sz w:val="32"/>
          <w:szCs w:val="32"/>
        </w:rPr>
        <w:t>&lt;/p&gt;&lt;p&gt;&lt;img src="/static-img/tS-kqvARCxVl2_U9sFALE5V4FjrKNlZAOcUxSSQIM1oWTbAv3Z9_6PUpyCLj-BvmolB2YNAf4DqOn-v6cuCdlkPy74j3FLT_4x8-YXYeLbUSaGq9ba8meLjox56BnLMvpJYfeG-XeKmoY-Jt7fZ_vmpALTetGuOWt-HAVBBx2iA.jpg"&gt;&lt;/p&gt;&lt;p&gt;</w:t>
      </w:r>
      <w:r>
        <w:rPr>
          <w:sz w:val="32"/>
          <w:szCs w:val="32"/>
        </w:rPr>
        <w:t>新颖与传统</w:t>
      </w:r>
      <w:r>
        <w:rPr>
          <w:sz w:val="32"/>
          <w:szCs w:val="32"/>
        </w:rPr>
        <w:t>&lt;/p&gt;&lt;p&gt;</w:t>
      </w:r>
      <w:r>
        <w:rPr>
          <w:sz w:val="32"/>
          <w:szCs w:val="32"/>
        </w:rPr>
        <w:t>在商务旅行中，不同文化之间融合创造了一种独特的人文景观。而对于这些女老板来说，他们带来的不仅是自己国家或者地区所特有的文化元素，更重要的是，他们将这一切融入到日常生活中，使得原本冷冰冰的商务环境变得更加活跃起来。绿色的帽子也许只是一个小小的手段，但它却能展现出一位现代女性如何以传统元素打造自我形象，并且在全球化的大潮流中保持自身特色。</w:t>
      </w:r>
      <w:r>
        <w:rPr>
          <w:sz w:val="32"/>
          <w:szCs w:val="32"/>
        </w:rPr>
        <w:t>&lt;/p&gt;&lt;p&gt;&lt;img src="/static-img/xI4OCb9D_gyHL-yuh658QJV4FjrKNlZAOcUxSSQIM1oWTbAv3Z9_6PUpyCLj-BvmolB2YNAf4DqOn-v6cuCdlkPy74j3FLT_4x8-YXYeLbUSaGq9ba8meLjox56BnLMvpJYfeG-XeKmoY-Jt7fZ_vmpALTetGuOWt-HAVBBx2iA.jpg"&gt;&lt;/p&gt;&lt;p&gt;</w:t>
      </w:r>
      <w:r>
        <w:rPr>
          <w:sz w:val="32"/>
          <w:szCs w:val="32"/>
        </w:rPr>
        <w:t>高端与低调</w:t>
      </w:r>
      <w:r>
        <w:rPr>
          <w:sz w:val="32"/>
          <w:szCs w:val="32"/>
        </w:rPr>
        <w:t>&lt;/p&gt;&lt;p&gt;</w:t>
      </w:r>
      <w:r>
        <w:rPr>
          <w:sz w:val="32"/>
          <w:szCs w:val="32"/>
        </w:rPr>
        <w:t>对于许多人来说，高档品牌和奢侈品总是一个好的选择。但对于一些年轻女性来说，有时候简单、低调才更适合她们。如果说大品牌代表的是某种身份标签，那么手工艺品则更多地体现了个人的品味和情感。在这个过程中，她们选择了一顶简约而不失设计感的小巧帽，它既符合职场规矩，又能够展现她的个人气质。这便是“巜商务旅行女老板戴绿色帽”的另一种解读——既注重外表，又不忘内涵。</w:t>
      </w:r>
      <w:r>
        <w:rPr>
          <w:sz w:val="32"/>
          <w:szCs w:val="32"/>
        </w:rPr>
        <w:t>&lt;/p&gt;&lt;p&gt;&lt;img src="/static-img/mhXfPsfd8VJ3Js4d_4SRM5V4FjrKNlZAOcUxSSQIM1oWTbAv3Z9_6PUpyCLj-BvmolB2YNAf4DqOn-v6cuCdlkPy74j3FLT_4x8-YXYeLbUSaGq9ba8meLjox56BnLMvpJYfeG-XeKmoY-Jt7fZ_vmpALTetGuOWt-HAVBBx2iA.jpg"&gt;&lt;/p&gt;&lt;p&gt;</w:t>
      </w:r>
      <w:r>
        <w:rPr>
          <w:sz w:val="32"/>
          <w:szCs w:val="32"/>
        </w:rPr>
        <w:t>独立与优雅</w:t>
      </w:r>
      <w:r>
        <w:rPr>
          <w:sz w:val="32"/>
          <w:szCs w:val="32"/>
        </w:rPr>
        <w:t>&lt;/p&gt;&lt;p&gt;</w:t>
      </w:r>
      <w:r>
        <w:rPr>
          <w:sz w:val="32"/>
          <w:szCs w:val="32"/>
        </w:rPr>
        <w:t>当她走进会议室，或是在酒店餐厅里，与陌生的面孔交流的时候，那份优雅就如同她身上的那顶绿帽一样，无声地发挥作用。她知道如何利用衣物来增强信任感，同时也避免过分显眼，以免影响到工作效果。这样的举止让人们感觉到了她的坚定以及自信，而不是随波逐流或浮躁于世俗之争。</w:t>
      </w:r>
      <w:r>
        <w:rPr>
          <w:sz w:val="32"/>
          <w:szCs w:val="32"/>
        </w:rPr>
        <w:t>&lt;/p&gt;&lt;p&gt;</w:t>
      </w:r>
      <w:r>
        <w:rPr>
          <w:sz w:val="32"/>
          <w:szCs w:val="32"/>
        </w:rPr>
        <w:t>总结</w:t>
      </w:r>
      <w:r>
        <w:rPr>
          <w:sz w:val="32"/>
          <w:szCs w:val="32"/>
        </w:rPr>
        <w:t>&lt;/p&gt;&lt;p&gt;</w:t>
      </w:r>
      <w:r>
        <w:rPr>
          <w:sz w:val="32"/>
          <w:szCs w:val="32"/>
        </w:rPr>
        <w:t>《巜商务旅行女老板戴绿色帽》的故事，便是一次关于身份、文化、个人风格以及企业家精神等多重维度交织的心理探索。这背后的意义远比一顶普通的小巧头饰要深刻得多，它提醒我们，即使是在极其专业化、高效率化的大环境下，我们仍然可以通过我们的选择（包括衣物）来彰显我们的价值观，从而塑造一个完整而鲜明的地位。不论何时何地，当你看到这样一位微笑着，将那件简洁但又充满意味的小方格图案制成套装连衣裙搭配上浅蓝衬衫，再加上那款精致点缀眉毛线条及整齐利落剪发，以及最后——不可或缺的一顶由纯棉制成透光可爱小草图案圆边棒球队队员式短款平底鞋，一瞬间，你会被她身上散发出难以言说的魅力所吸引。在这样的背景下，她轻松驾驭一切，这就是真正卓越领导力的体现之一：即使是在快节奏、高竞争力的世界里，我们依旧能够保持自我，不断前行。此篇文章旨在探讨这样一群女性如何通过他们日常行为，如佩戴不同颜色的头饰，比如这位穿梭于都市街道中的旅途女子，她使用其中的一个特别颜色——翠綠——来突破传统模式并展开新的可能性，而非简单跟随趋势或模仿他人。在经历一次次令人印象深刻的地方变化之后，每一个人都会发现自己隐藏于内部的声音，对未来有了更清晰、更坚定的想法，因为它们来自真实的情感体验和知识积累。而正是这些微妙变革，最终成为改变世界视角的一个关键因素。</w:t>
      </w:r>
      <w:r>
        <w:rPr>
          <w:sz w:val="32"/>
          <w:szCs w:val="32"/>
        </w:rPr>
        <w:t>&lt;/p&gt;&lt;p&gt;&amp;#34;&lt;/p&gt;&lt;p&gt;&lt;a href = "/doc/466103-</w:t>
      </w:r>
      <w:r>
        <w:rPr>
          <w:sz w:val="32"/>
          <w:szCs w:val="32"/>
        </w:rPr>
        <w:t>绿帽辉映巜商务旅行女老板的时尚探索</w:t>
      </w:r>
      <w:r>
        <w:rPr>
          <w:sz w:val="32"/>
          <w:szCs w:val="32"/>
        </w:rPr>
        <w:t>.doc" rel="alternate" download="466103-</w:t>
      </w:r>
      <w:r>
        <w:rPr>
          <w:sz w:val="32"/>
          <w:szCs w:val="32"/>
        </w:rPr>
        <w:t>绿帽辉映巜商务旅行女老板的时尚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