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帝君宠儿从废柴到神话中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的开始</w:t>
      </w:r>
      <w:r>
        <w:rPr>
          <w:sz w:val="32"/>
          <w:szCs w:val="32"/>
        </w:rPr>
        <w:t>&lt;/p&gt;&lt;p&gt;&lt;img src="/static-img/bBOZ00C_7DElamaCUVU8sF5lhNKUaBkGZZT1L3OidkwUP1I3QanGjPcJpmQWwTAA.jpg"&gt;&lt;/p&gt;&lt;p&gt;</w:t>
      </w:r>
      <w:r>
        <w:rPr>
          <w:sz w:val="32"/>
          <w:szCs w:val="32"/>
        </w:rPr>
        <w:t>我在一次意外中死去，醒来却发现自己重生到了一个异世界。这个世界与我之前所生活的完全不同，它是一个充满魔法和神话生物的地方。在这里，我遇见了一个名为帝君的人物，他是一位强大的法术师，拥有着无穷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命运从那一刻起发生了巨大的转变。我被帝君看中，被他带回他的宫殿里宠坏得像自己的儿子一样。帝君对我极其慈爱，他教会了我各种魔法，让我的能力迅速提升。我逐渐成为了这片土地上最强的人之一。</w:t>
      </w:r>
      <w:r>
        <w:rPr>
          <w:sz w:val="32"/>
          <w:szCs w:val="32"/>
        </w:rPr>
        <w:t>&lt;/p&gt;&lt;p&gt;&lt;img src="/static-img/JNScoi-mgDdZoI8wz7DvHV5lhNKUaBkGZZT1L3Oidkx-ensHDu3euwnM8hAl7tlVeMOmJ52YEcgFwoeF08Y-IjpLKZOmTop_31_NFEte-yzorMknvxXTG1BiQaBLNmdtMZSnMPyMbu4b1CQksjklHEFTZXyYw0bKE4W97oDebtKdPisfgk9ZfN9dhHfqGLHzVomtGtbfGooOd5a3Y9tvAiooYZVu0QPurkvP7KQtUsk.png"&gt;&lt;/p&gt;&lt;p&gt;</w:t>
      </w:r>
      <w:r>
        <w:rPr>
          <w:sz w:val="32"/>
          <w:szCs w:val="32"/>
        </w:rPr>
        <w:t>但这种宠坏也让我变得有些自大，不再注意周围人的感受。这导致了一些人对我产生了嫉妒，他们开始阴谋反抗。但是，我依然没有意识到这一点，因为在帝君的庇护下，我觉得自己什么都能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觉醒</w:t>
      </w:r>
      <w:r>
        <w:rPr>
          <w:sz w:val="32"/>
          <w:szCs w:val="32"/>
        </w:rPr>
        <w:t>&lt;/p&gt;&lt;p&gt;&lt;img src="/static-img/jVeKwcYfe9sxiXLqtv_E2F5lhNKUaBkGZZT1L3Oidkx-ensHDu3euwnM8hAl7tlVeMOmJ52YEcgFwoeF08Y-IjpLKZOmTop_31_NFEte-yzorMknvxXTG1BiQaBLNmdtMZSnMPyMbu4b1CQksjklHEFTZXyYw0bKE4W97oDebtKdPisfgk9ZfN9dhHfqGLHzVomtGtbfGooOd5a3Y9tvAiooYZVu0QPurkvP7KQtUsk.jpg"&gt;&lt;/p&gt;&lt;p&gt;</w:t>
      </w:r>
      <w:r>
        <w:rPr>
          <w:sz w:val="32"/>
          <w:szCs w:val="32"/>
        </w:rPr>
        <w:t>直到有一天，一场突然发生的政变改变了一切。那些曾经因为嫉妒而对我们不利的人们趁机发动攻击，他们想要夺走帝君的地位，也就是说，他们要杀掉我。这个消息让我彻底惊醒，我终于明白了真正的朋友是什么，以及他们为什么会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威胁，我不得不挺身而出，为保护我们的家园和所有生命而战斗。这一次，不仅仅是我一个人，而是整个帝国团结一心，共同抵御这些敌人。在这场战争中，我学到了更多关于责任、友情和牺牲的一切。我终于意识到了作为宠儿意味着什么——它不是单纯地享受权力，而是要用自己的力量保护那些需要帮助的人。</w:t>
      </w:r>
      <w:r>
        <w:rPr>
          <w:sz w:val="32"/>
          <w:szCs w:val="32"/>
        </w:rPr>
        <w:t>&lt;/p&gt;&lt;p&gt;&lt;img src="/static-img/hSY3Y0PbH1iBAIWSevDz115lhNKUaBkGZZT1L3Oidkx-ensHDu3euwnM8hAl7tlVeMOmJ52YEcgFwoeF08Y-IjpLKZOmTop_31_NFEte-yzorMknvxXTG1BiQaBLNmdtMZSnMPyMbu4b1CQksjklHEFTZXyYw0bKE4W97oDebtKdPisfgk9ZfN9dhHfqGLHzVomtGtbfGooOd5a3Y9tvAiooYZVu0QPurkvP7KQtUsk.pn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我们帝国更加繁荣昌盛。而且，在这次冲突中，我的能力得到了进一步提高。我学会了如何更好地使用我的力量，同时也学会了如何处理复杂的人际关系。虽然有时候还会犯错，但每次错误都是宝贵的经验，让我更加坚韧不拔。</w:t>
      </w:r>
      <w:r>
        <w:rPr>
          <w:sz w:val="32"/>
          <w:szCs w:val="32"/>
        </w:rPr>
        <w:t>&lt;/p&gt;&lt;p&gt;&lt;img src="/static-img/BclJvoUwWVwoEOlT6h5EuV5lhNKUaBkGZZT1L3Oidkx-ensHDu3euwnM8hAl7tlVeMOmJ52YEcgFwoeF08Y-IjpLKZOmTop_31_NFEte-yzorMknvxXTG1BiQaBLNmdtMZSnMPyMbu4b1CQksjklHEFTZXyYw0bKE4W97oDebtKdPisfgk9ZfN9dhHfqGLHzVomtGtbfGooOd5a3Y9tvAiooYZVu0QPurkvP7KQtUsk.jpg"&gt;&lt;/p&gt;&lt;p&gt;</w:t>
      </w:r>
      <w:r>
        <w:rPr>
          <w:sz w:val="32"/>
          <w:szCs w:val="32"/>
        </w:rPr>
        <w:t>然而，这并不是一帆风顺的情况。在接下来的岁月里，我们仍然面临着来自外界势力的威胁，并且内部也有可能出现的问题。不过，每当危机来临时，大家都会齐心协力，无论是解决国内问题还是防御外部侵扰，都能够团结起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后的生活并不容易，但正是在这样的环境下，我才真正理解了“被宠坏”的含义。不只是拥有权力，更重要的是要知道怎样去使用它们，用以保护人们，用以维护正义，用以让这个世界变得更加美好。这就是作为一个被宠儿应该承担的一份责任，也是我未来将继续努力奋斗的事业目标。</w:t>
      </w:r>
      <w:r>
        <w:rPr>
          <w:sz w:val="32"/>
          <w:szCs w:val="32"/>
        </w:rPr>
        <w:t>&lt;/p&gt;&lt;p&gt;&lt;a href = "/doc/466101-</w:t>
      </w:r>
      <w:r>
        <w:rPr>
          <w:sz w:val="32"/>
          <w:szCs w:val="32"/>
        </w:rPr>
        <w:t>重生之帝君宠儿从废柴到神话中的宝贝</w:t>
      </w:r>
      <w:r>
        <w:rPr>
          <w:sz w:val="32"/>
          <w:szCs w:val="32"/>
        </w:rPr>
        <w:t>.doc" rel="alternate" download="466101-</w:t>
      </w:r>
      <w:r>
        <w:rPr>
          <w:sz w:val="32"/>
          <w:szCs w:val="32"/>
        </w:rPr>
        <w:t>重生之帝君宠儿从废柴到神话中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