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绵密的雨幕下十四场夜雨中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城市里，有一条古老的小巷，居民们都知道这里是“十四场夜雨”的所在地。每逢雨季，这条小巷就会迎来十四次连续的夜雨，每一次都是那么细腻，那么温柔，就像命中注定的一般。</w:t>
      </w:r>
      <w:r>
        <w:rPr>
          <w:sz w:val="32"/>
          <w:szCs w:val="32"/>
        </w:rPr>
        <w:t>&lt;/p&gt;&lt;p&gt;&lt;img src="/static-img/FTmRszbUD6PzmMQSrj3U8EuB2pW0WDTHqFiiku5nh8FgU10TLzbVhQjMcep2WGH9.jpg"&gt;&lt;/p&gt;&lt;p&gt;</w:t>
      </w:r>
      <w:r>
        <w:rPr>
          <w:sz w:val="32"/>
          <w:szCs w:val="32"/>
        </w:rPr>
        <w:t>爱情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场到第五场，每一次夜雨都像是自然界对这座城市最深情的告白。在这样的背景下，一位年轻的情人甲和他的心上人乙，在小巷的一角相遇了。他们没有言语，只有眼神交汇，仿佛整个世界只剩下他们两个人。这段时间里，他们开始频繁地在小巷徘徊，与夜雨为伴，他们彼此之间的情感日渐浓厚。</w:t>
      </w:r>
      <w:r>
        <w:rPr>
          <w:sz w:val="32"/>
          <w:szCs w:val="32"/>
        </w:rPr>
        <w:t>&lt;/p&gt;&lt;p&gt;&lt;img src="/static-img/x3evPW7xr2SpL6TmSOtM6UuB2pW0WDTHqFiiku5nh8EF1imJZjoSHkcmV2-ojJtb6lcTNHbDcjOq_UiAMElYq8S_uAPMHNzD3g0Jr4reO5Jc8g2lyNZO3UcFjWK5iyLAijk2r8CKRuUtLdQ2lTxPHX3dWKw40N8d01KqzNkag3Q.jpeg"&gt;&lt;/p&gt;&lt;p&gt;</w:t>
      </w:r>
      <w:r>
        <w:rPr>
          <w:sz w:val="32"/>
          <w:szCs w:val="32"/>
        </w:rPr>
        <w:t>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六到第十场的落下，甲和乙决定将自己的感情付诸实践。他向她表达了自己对她的爱意，但遭到了拒绝。她解释说，她需要时间去思考。但甲并没有放弃，他继续在每一次夜雨中等待她，最终，她终于接受了他的追求。</w:t>
      </w:r>
      <w:r>
        <w:rPr>
          <w:sz w:val="32"/>
          <w:szCs w:val="32"/>
        </w:rPr>
        <w:t>&lt;/p&gt;&lt;p&gt;&lt;img src="/static-img/OEi4nqm3VIO_NohTLwmLCEuB2pW0WDTHqFiiku5nh8EF1imJZjoSHkcmV2-ojJtb6lcTNHbDcjOq_UiAMElYq8S_uAPMHNzD3g0Jr4reO5Jc8g2lyNZO3UcFjWK5iyLAijk2r8CKRuUtLdQ2lTxPHX3dWKw40N8d01KqzNkag3Q.jpg"&gt;&lt;/p&gt;&lt;p&gt;</w:t>
      </w:r>
      <w:r>
        <w:rPr>
          <w:sz w:val="32"/>
          <w:szCs w:val="32"/>
        </w:rPr>
        <w:t>风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是最后四个夜晚，从十一到十四。这个时候，小巷变得安静起来，因为人们都期待着即将到来的大风暴。而甲和乙，则是在这样的宁静之中准备好迎接未来的生活。在这四天里，他们一起计划未来、梦想，以及如何共同面对生活中的风浪。</w:t>
      </w:r>
      <w:r>
        <w:rPr>
          <w:sz w:val="32"/>
          <w:szCs w:val="32"/>
        </w:rPr>
        <w:t>&lt;/p&gt;&lt;p&gt;&lt;img src="/static-img/UdtdT4bqpAW4W4T6Z08KY0uB2pW0WDTHqFiiku5nh8EF1imJZjoSHkcmV2-ojJtb6lcTNHbDcjOq_UiAMElYq8S_uAPMHNzD3g0Jr4reO5Jc8g2lyNZO3UcFjWK5iyLAijk2r8CKRuUtLdQ2lTxPHX3dWKw40N8d01KqzNkag3Q.jpg"&gt;&lt;/p&gt;&lt;p&gt;</w:t>
      </w:r>
      <w:r>
        <w:rPr>
          <w:sz w:val="32"/>
          <w:szCs w:val="32"/>
        </w:rPr>
        <w:t>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第十四场夜雨快要结束的时候，一道闪电划破了黑暗的大气，而随后便是一阵猛烈的雷声，这似乎是自然界给予他们最好的祝福。不久之后，大风暴就来了，它带走了一切不必要的声音，让只有两个人的呼吸声显得格外清晰。在那样的瞬间，甲和乙明白，无论发生什么，他们都会互相守护下去，因为他们已经是一个完整的人生组合——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是两个成为一体的心灵，是两人携手共度人生的象征。</w:t>
      </w:r>
      <w:r>
        <w:rPr>
          <w:sz w:val="32"/>
          <w:szCs w:val="32"/>
        </w:rPr>
        <w:t>&lt;/p&gt;&lt;p&gt;&lt;img src="/static-img/VdiEZCiJjydT6jVcBVblvEuB2pW0WDTHqFiiku5nh8EF1imJZjoSHkcmV2-ojJtb6lcTNHbDcjOq_UiAMElYq8S_uAPMHNzD3g0Jr4reO5Jc8g2lyNZO3UcFjWK5iyLAijk2r8CKRuUtLdQ2lTxPHX3dWKw40N8d01KqzNkag3Q.jpg"&gt;&lt;/p&gt;&lt;p&gt;</w:t>
      </w:r>
      <w:r>
        <w:rPr>
          <w:sz w:val="32"/>
          <w:szCs w:val="32"/>
        </w:rPr>
        <w:t>回音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“十四场夜雨”成为了这一代人的传奇故事，每当有人提起这个名字时，都会想到那个关于坚持与真爱的小故事。而对于那些正在经历类似情况的人来说，这个故事就是一种鼓励，也是一种指南。当你身处困境之中，不妨抬头望向天空，看看是否能看到那份属于你的“十四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春季降临，当第一滴细腻而温柔的春雨滋润大地，我们总会想起那个关于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月亮（因为月亮代表变化）的小镇，以及那个关于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小故事。这不仅仅是一个关于青春恋情的话题，更是一个关于勇敢追求、坚守信念以及无私奉献的情感纽带，它连接着过去、现在以及未来，使得这些记忆永远不会消失，而是越发鲜活，如同那些曾经环绕我们身边的一切一样，即使岁月流转，也能够被不断地回忆起。</w:t>
      </w:r>
      <w:r>
        <w:rPr>
          <w:sz w:val="32"/>
          <w:szCs w:val="32"/>
        </w:rPr>
        <w:t>&lt;/p&gt;&lt;p&gt;&lt;a href = "/doc/466075-</w:t>
      </w:r>
      <w:r>
        <w:rPr>
          <w:sz w:val="32"/>
          <w:szCs w:val="32"/>
        </w:rPr>
        <w:t>绵密的雨幕下十四场夜雨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之恋</w:t>
      </w:r>
      <w:r>
        <w:rPr>
          <w:sz w:val="32"/>
          <w:szCs w:val="32"/>
        </w:rPr>
        <w:t>.doc" rel="alternate" download="466075-</w:t>
      </w:r>
      <w:r>
        <w:rPr>
          <w:sz w:val="32"/>
          <w:szCs w:val="32"/>
        </w:rPr>
        <w:t>绵密的雨幕下十四场夜雨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