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全文深夜的渔人与干涸湖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夜幕笼罩的世界里，生活着一群渔民，他们的日子充满了艰辛和挑战。他们是如何在这样的环境中生存下去呢？让我们一起深入探索。</w:t>
      </w:r>
      <w:r>
        <w:rPr>
          <w:sz w:val="32"/>
          <w:szCs w:val="32"/>
        </w:rPr>
        <w:t>&lt;/p&gt;&lt;p&gt;&lt;img src="/static-img/YuPK_mV-xw08XI_JKT2lbUWQYke4fXv1ocdqhJQbJB-w9mvQkzUOuiIxU_tSbpbS.jpg"&gt;&lt;/p&gt;&lt;p&gt;</w:t>
      </w:r>
      <w:r>
        <w:rPr>
          <w:sz w:val="32"/>
          <w:szCs w:val="32"/>
        </w:rPr>
        <w:t>为什么要竭泽而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夜很贫瘠的时代，水资源已经变得非常珍贵。湖泊、河流甚至井泉都成了人们争夺的焦点。为了获得一点点水源，人们不得不采取极端的手段，即竭泽而渔。这是一种古老且残酷的手法，它涉及到完全抽干湖泊或河流，以便于从里面搜寻每一滴水分。但这种做法对生态系统造成了巨大的破坏，并且通常只会得到短暂的结果，因为自然界总会寻找平衡。</w:t>
      </w:r>
      <w:r>
        <w:rPr>
          <w:sz w:val="32"/>
          <w:szCs w:val="32"/>
        </w:rPr>
        <w:t>&lt;/p&gt;&lt;p&gt;&lt;img src="/static-img/sDJjSnrW3IfCHI530CzxpU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当夜很贫瘠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显得格外漫长和沉重，因为缺水的问题使得居民们无法正常生活。在这样的环境下，每一个雨滴都是宝贵的财富，每一次溪流的小溪都是希望。而那些能够提供稳定水源的地方，如山区或者地下储量丰富的地方，则成为了所有人的梦想之地。然而，即便是在这些地方，也难以避免干涸和断流带来的灾难。</w:t>
      </w:r>
      <w:r>
        <w:rPr>
          <w:sz w:val="32"/>
          <w:szCs w:val="32"/>
        </w:rPr>
        <w:t>&lt;/p&gt;&lt;p&gt;&lt;img src="/static-img/34gUrJ_p39tiu7o25vOweE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全文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是一个关于人类与自然斗争与妥协的小说。这本书讲述了一位名叫李明的人，他因为家乡面临严重干旱问题，被迫放弃学业回到家乡帮助他的父母进行农业生产。在这里，他亲眼目睹了许多人为了获取一点点水资源，不惜牺牲生态系统健康，最终导致更大规模的地理灾害发生。他决定找到一种新的方法来解决这个问题，而不是简单地依赖于现有的技术和习俗。这场战斗既是对自然的一次考验，也是对人类智慧的一次挑战。</w:t>
      </w:r>
      <w:r>
        <w:rPr>
          <w:sz w:val="32"/>
          <w:szCs w:val="32"/>
        </w:rPr>
        <w:t>&lt;/p&gt;&lt;p&gt;&lt;img src="/static-img/5UkImgXzjC898-scz9GoLU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科学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有了更多有效管理水资源的工具，比如精确灌溉系统、地下蓄洪池等。但同时，我们也必须记住我们的祖先们是如何通过观察星空、潮汐以及季节变化来预测天气和农作物周期，这些传统知识对于今天来说仍然具有重要意义。如果我们能够将现代科学与古老智慧结合起来，或许能找到更加可持续性的解决方案。</w:t>
      </w:r>
      <w:r>
        <w:rPr>
          <w:sz w:val="32"/>
          <w:szCs w:val="32"/>
        </w:rPr>
        <w:t>&lt;/p&gt;&lt;p&gt;&lt;img src="/static-img/l8D3L_09ba5K38eO-uVhQk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看似无助，但我们仍然可以为自己的未来努力奋斗。在某个时候，当技术发展到足够高水平，我们可能会拥有能力去控制天气，从根本上解决全球性的干旱问题。但即使这样也需要我们现在就开始思考如何保护我们的地球，让它保持适宜的人类居住状态。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提醒着我们，无论何时何地，都应该珍惜生命所需最基本的事物——水分，以及周围自然给予我们的美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不仅仅是一部文学作品，更是一份警示，一份启示，对于任何想要理解过去、关注现在、规划未来的读者来说，是一篇不可多得的情感共鸣文章。当你阅读完这篇文章，你是否愿意成为改变命运的人？</w:t>
      </w:r>
      <w:r>
        <w:rPr>
          <w:sz w:val="32"/>
          <w:szCs w:val="32"/>
        </w:rPr>
        <w:t>&lt;/p&gt;&lt;p&gt;&lt;a href = "/doc/466074-</w:t>
      </w:r>
      <w:r>
        <w:rPr>
          <w:sz w:val="32"/>
          <w:szCs w:val="32"/>
        </w:rPr>
        <w:t>夜很贫瘠的竭泽而渔全文深夜的渔人与干涸湖泊</w:t>
      </w:r>
      <w:r>
        <w:rPr>
          <w:sz w:val="32"/>
          <w:szCs w:val="32"/>
        </w:rPr>
        <w:t>.doc" rel="alternate" download="466074-</w:t>
      </w:r>
      <w:r>
        <w:rPr>
          <w:sz w:val="32"/>
          <w:szCs w:val="32"/>
        </w:rPr>
        <w:t>夜很贫瘠的竭泽而渔全文深夜的渔人与干涸湖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