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转变从坚持到顺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家庭中，妈妈一直以其严格和坚持而著称。她的孩子们知道，她总是会用最直接的方式表达自己的不满或反对，但这并不意味着她没有爱或者不关心他们。然而，有一次，当一个新兴趣爱好开始在家中占据一席之地时，妈妈先是拒绝后是迎合的句子成为了这一段时间里最常被提及的话题。</w:t>
      </w:r>
      <w:r>
        <w:rPr>
          <w:sz w:val="32"/>
          <w:szCs w:val="32"/>
        </w:rPr>
        <w:t>&lt;/p&gt;&lt;p&gt;&lt;img src="/static-img/blq47qZXy1wsMTdG3Mwv61Xv0mtB81Zjq1qtfO-EaC-X3LwVQNGpJK_F87SgHjJh.jpg"&gt;&lt;/p&gt;&lt;p&gt;</w:t>
      </w:r>
      <w:r>
        <w:rPr>
          <w:sz w:val="32"/>
          <w:szCs w:val="32"/>
        </w:rPr>
        <w:t>首先，当儿子告诉他想要加入学校乐队时，妈妈是一位音乐学者出身，对于这种“非传统”选择感到不安。她担心这会分散他的注意力，让成绩受影响，因此她坚定地表示支持不了这个想法。但儿子并没有放弃，他每天都会向她展示乐队练习的照片和视频，以及他在学习上的进步，这些都让他更加坚信自己做出的决定是正确的。</w:t>
      </w:r>
      <w:r>
        <w:rPr>
          <w:sz w:val="32"/>
          <w:szCs w:val="32"/>
        </w:rPr>
        <w:t>&lt;/p&gt;&lt;p&gt;</w:t>
      </w:r>
      <w:r>
        <w:rPr>
          <w:sz w:val="32"/>
          <w:szCs w:val="32"/>
        </w:rPr>
        <w:t>随着时间的推移，儿子的热情感染了整个家庭。他经常邀请家人一起听他演奏，或是在周末带回一些简单的小曲目给大家欣赏。渐渐地，爸爸和其他兄弟姐妹开始对乐队产生兴趣，他们也纷纷表示愿意去听他们表演。这时候，一种奇妙的事情发生了——尽管最初还是有几分犹豫，但通过亲眼看到孩子们如何投入到乐器上，并且逐渐掌握技巧之后，那份初见之疑逐渐消失，不再存在任何阻碍。</w:t>
      </w:r>
      <w:r>
        <w:rPr>
          <w:sz w:val="32"/>
          <w:szCs w:val="32"/>
        </w:rPr>
        <w:t>&lt;/p&gt;&lt;p&gt;&lt;img src="/static-img/v-fGolhn3z7sxFble03Le1Xv0mtB81Zjq1qtfO-EaC-ZmOCGxnB45oN5IpmUQUQsRdoALfLUrd-PYS5i91zlRMJG9DBbA8Xv7c84H7GHqJn6qYJ9pmmuW7sSva65C15trcdHa9p6ulC9-Y8mdCnVT-gmsLuef4_itWy4UIA_9uo.jpg"&gt;&lt;/p&gt;&lt;p&gt;</w:t>
      </w:r>
      <w:r>
        <w:rPr>
          <w:sz w:val="32"/>
          <w:szCs w:val="32"/>
        </w:rPr>
        <w:t>最终，在一次特别的家庭聚会上，由儿子领衔的一支小型乐队为大家表演。当那支笔直、充满自信的手臂举起小提琴，那双闪烁着期待光芒的大眼睛望向父母时，即使曾经抵制过这样的改变，也无法抗拒这种温暖与骄傲的心情。在场每个人都被深深打动，都意识到了一个事实——即使最初我们可能无法理解或接受变化，但只要我们保持开放的心态去体验它，就能发现新的美好世界。</w:t>
      </w:r>
      <w:r>
        <w:rPr>
          <w:sz w:val="32"/>
          <w:szCs w:val="32"/>
        </w:rPr>
        <w:t>&lt;/p&gt;&lt;p&gt;</w:t>
      </w:r>
      <w:r>
        <w:rPr>
          <w:sz w:val="32"/>
          <w:szCs w:val="32"/>
        </w:rPr>
        <w:t>此刻，每当想到那个曾经拒绝但后来完全拥抱了新事物的人，我们都会想起那句“妈妈先是拒绝后是迎合”的故事。它教导我们，无论生活中的挑战多么巨大，只要有勇气面对变化，最终能够找到属于自己的道路。而对于那些还在探索未知领域的人来说，这个故事是一个鼓励，让他们相信只要努力寻找机会，不断尝试，最终一定能找到属于自己的声音，用不同的方式响起。</w:t>
      </w:r>
      <w:r>
        <w:rPr>
          <w:sz w:val="32"/>
          <w:szCs w:val="32"/>
        </w:rPr>
        <w:t>&lt;/p&gt;&lt;p&gt;&lt;img src="/static-img/zy7o2H-bqDdQaW1iBB_qJlXv0mtB81Zjq1qtfO-EaC-ZmOCGxnB45oN5IpmUQUQsRdoALfLUrd-PYS5i91zlRMJG9DBbA8Xv7c84H7GHqJn6qYJ9pmmuW7sSva65C15trcdHa9p6ulC9-Y8mdCnVT-gmsLuef4_itWy4UIA_9uo.jpg"&gt;&lt;/p&gt;&lt;p&gt;&lt;a href = "/doc/466012-</w:t>
      </w:r>
      <w:r>
        <w:rPr>
          <w:sz w:val="32"/>
          <w:szCs w:val="32"/>
        </w:rPr>
        <w:t>妈妈的转变从坚持到顺应</w:t>
      </w:r>
      <w:r>
        <w:rPr>
          <w:sz w:val="32"/>
          <w:szCs w:val="32"/>
        </w:rPr>
        <w:t>.doc" rel="alternate" download="466012-</w:t>
      </w:r>
      <w:r>
        <w:rPr>
          <w:sz w:val="32"/>
          <w:szCs w:val="32"/>
        </w:rPr>
        <w:t>妈妈的转变从坚持到顺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