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搭档转换互动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：搭档转换，互动演绎</w:t>
      </w:r>
      <w:r>
        <w:rPr>
          <w:sz w:val="32"/>
          <w:szCs w:val="32"/>
        </w:rPr>
        <w:t>&lt;/p&gt;&lt;p&gt;&lt;img src="/static-img/8eqRjvd2BBg9xO_VaIo2-ZnJUX13nHA3kdPnRsEu62OwnO2rntNuWdEgCBj3w3cg.jpg"&gt;&lt;/p&gt;&lt;p&gt;</w:t>
      </w:r>
      <w:r>
        <w:rPr>
          <w:sz w:val="32"/>
          <w:szCs w:val="32"/>
        </w:rPr>
        <w:t>什么是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的舞台上，每个成员都有其独特的角色和职责。然而，在某些情况下，为了保持工作的新鲜感和提高效率，我们需要将这些角色进行调整。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，就是这样的一个策略，它通过不断地更替每个位置上的成员，让每个人都能体验到不同的工作状态，从而促进个人成长和团队协作。</w:t>
      </w:r>
      <w:r>
        <w:rPr>
          <w:sz w:val="32"/>
          <w:szCs w:val="32"/>
        </w:rPr>
        <w:t>&lt;/p&gt;&lt;p&gt;&lt;img src="/static-img/wsmu_32o9dNwkpOHiCbVoZnJUX13nHA3kdPnRsEu62NT0HJ0kve2FJIJbY38OQeH4phZrIvxNY0CywG4uSDcSEx71Xz8XOUPWaaPhUwSzfNDwiNfnWW0jlSC3luZiAxRLlz6GXElX8L5ba2eXnMcHw.jpg"&gt;&lt;/p&gt;&lt;p&gt;</w:t>
      </w:r>
      <w:r>
        <w:rPr>
          <w:sz w:val="32"/>
          <w:szCs w:val="32"/>
        </w:rPr>
        <w:t>为什么要采用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不仅可以增加工作的多样性，也能够让每个成员都能从不同角度学习和理解事物。这就像是一场无限循环的大师班，每个人都是学生，同时也是老师；每个人都是被教导者，同时也在传授知识。这种模式对于提升团队整体水平具有不可估量的价值。</w:t>
      </w:r>
      <w:r>
        <w:rPr>
          <w:sz w:val="32"/>
          <w:szCs w:val="32"/>
        </w:rPr>
        <w:t>&lt;/p&gt;&lt;p&gt;&lt;img src="/static-img/BKgI2ABukdpqkaA7rqqslJnJUX13nHA3kdPnRsEu62NT0HJ0kve2FJIJbY38OQeH4phZrIvxNY0CywG4uSDcSEx71Xz8XOUPWaaPhUwSzfNDwiNfnWW0jlSC3luZiAxRLlz6GXElX8L5ba2eXnMcHw.jpg"&gt;&lt;/p&gt;&lt;p&gt;</w:t>
      </w:r>
      <w:r>
        <w:rPr>
          <w:sz w:val="32"/>
          <w:szCs w:val="32"/>
        </w:rPr>
        <w:t>如何实施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这个策略并不容易，但却简单明了。一种方法是设立一个时间表，将所有必要的任务分配给不同的组合。在这个时间表中，每位成员都会担任不同角色的岗位，而其他三位则作为他的支持者或接手者。当时机成熟时，这三位支持者的角色会交由下一名接手，而原来的“接手”则成为新的支持者。这就完成了一次完整的人员更替。</w:t>
      </w:r>
      <w:r>
        <w:rPr>
          <w:sz w:val="32"/>
          <w:szCs w:val="32"/>
        </w:rPr>
        <w:t>&lt;/p&gt;&lt;p&gt;&lt;img src="/static-img/XT9Pi29BbF_FTd3-jdy04JnJUX13nHA3kdPnRsEu62NT0HJ0kve2FJIJbY38OQeH4phZrIvxNY0CywG4uSDcSEx71Xz8XOUPWaaPhUwSzfNDwiNfnWW0jlSC3luZiAxRLlz6GXElX8L5ba2eXnMcHw.jpg"&gt;&lt;/p&gt;&lt;p&gt;</w:t>
      </w:r>
      <w:r>
        <w:rPr>
          <w:sz w:val="32"/>
          <w:szCs w:val="32"/>
        </w:rPr>
        <w:t>四人轮换如何影响团队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实行这项策略时，很快就会发现它对团队文化产生了深远影响。首先，这种变化迫使大家不得不适应新的环境，不断地学习新的技能。这既带来了挑战，也带来了机遇，使得原本可能显得单调乏味的情景变得充满活力。此外，这种变革还促进了沟通与合作，因为人们必须学会如何有效地传递信息，并相互信任以确保任务顺利完成。</w:t>
      </w:r>
      <w:r>
        <w:rPr>
          <w:sz w:val="32"/>
          <w:szCs w:val="32"/>
        </w:rPr>
        <w:t>&lt;/p&gt;&lt;p&gt;&lt;img src="/static-img/sQDf5gPpmS5kje0lvCl_kJnJUX13nHA3kdPnRsEu62NT0HJ0kve2FJIJbY38OQeH4phZrIvxNY0CywG4uSDcSEx71Xz8XOUPWaaPhUwSzfNDwiNfnWW0jlSC3luZiAxRLlz6GXElX8L5ba2eXnMcHw.jpg"&gt;&lt;/p&gt;&lt;p&gt;</w:t>
      </w:r>
      <w:r>
        <w:rPr>
          <w:sz w:val="32"/>
          <w:szCs w:val="32"/>
        </w:rPr>
        <w:t>问题解决能力得到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种频繁的人员变动，每个成员都会面临前所未有的困难。而解决这些问题就是他们成长的一部分。他们必须学会快速适应新环境，与同伴紧密配合，以最短时间内完成任务。这不仅锻炼了他们的问题解决能力，还增强了他们在压力下的坚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我们观察到一些显著的结果。一方面，整个团队变得更加灵活且富有创新精神；另一方面，每个人的专业技能也有所提升，他们能够更好地理解各自领域之外的事务。此外，我们收集到的反馈显示，大多数成员感到自己受益匪浅，并希望这种模式能够持续下去，因为它极大地丰富了他们的心智生活并激发了职业热情。</w:t>
      </w:r>
      <w:r>
        <w:rPr>
          <w:sz w:val="32"/>
          <w:szCs w:val="32"/>
        </w:rPr>
        <w:t>&lt;/p&gt;&lt;p&gt;&lt;a href = "/doc/466011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搭档转换互动演绎</w:t>
      </w:r>
      <w:r>
        <w:rPr>
          <w:sz w:val="32"/>
          <w:szCs w:val="32"/>
        </w:rPr>
        <w:t>.doc" rel="alternate" download="466011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搭档转换互动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