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草莓吧夏日甜蜜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的邀约</w:t>
      </w:r>
      <w:r>
        <w:rPr>
          <w:sz w:val="32"/>
          <w:szCs w:val="32"/>
        </w:rPr>
        <w:t>&lt;/p&gt;&lt;p&gt;&lt;img src="/static-img/ZJCTq8yZiHGWnuwot34EK-W1OIwbQ2yvPawKog1wNjdJ75fZGi3oh1HVHiixAUKT.jpg"&gt;&lt;/p&gt;&lt;p&gt;</w:t>
      </w:r>
      <w:r>
        <w:rPr>
          <w:sz w:val="32"/>
          <w:szCs w:val="32"/>
        </w:rPr>
        <w:t>你知道吗，夏天的草莓是多么地诱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明媚的夏日，一种独特的香气在空气中弥漫，那就是成熟到极致的草莓。它们像是被晒得通红的小太阳，不仅色泽鲜艳，更有着一股诱人的香味，让人忍不住想要尝一口。这种时候，你是否也想迈开腿，让我尝尝你的草莓吧？这样美妙的事情总是会发生在那些与自然和谐相处的人们之间。</w:t>
      </w:r>
      <w:r>
        <w:rPr>
          <w:sz w:val="32"/>
          <w:szCs w:val="32"/>
        </w:rPr>
        <w:t>&lt;/p&gt;&lt;p&gt;&lt;img src="/static-img/vGlUfnWdW7ZnJfWLFOfQJ-W1OIwbQ2yvPawKog1wNjezMJKsVBnmcRdRXB7Wt2HRDtp9ZY_Mu6lOk19drWr6GydYIwUrt1Vh9u3mPHZDprHrUkg9VlYbbOyDtaJFVPd7muQiIujL44FeOFxgOs8oVW27aIk1ceanUK1l4qOrVMlTki06zL6ZnoTSPfqb81xVy-txeWiRtDZecZFvtCtATA.jpg"&gt;&lt;/p&gt;&lt;p&gt;</w:t>
      </w:r>
      <w:r>
        <w:rPr>
          <w:sz w:val="32"/>
          <w:szCs w:val="32"/>
        </w:rPr>
        <w:t>迎接那份无声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个郁郁葱葱的小果园，空气中弥漫着泥土和新鲜水果的芬芳。在这里，每一颗草莓都像是在向我们传递一种信息：它们已经准备好迎接我们的品尝了。这些小巧而又充满活力的水果，它们似乎在说：“来吧，亲爱的人们，我们等你很久了。”</w:t>
      </w:r>
      <w:r>
        <w:rPr>
          <w:sz w:val="32"/>
          <w:szCs w:val="32"/>
        </w:rPr>
        <w:t>&lt;/p&gt;&lt;p&gt;&lt;img src="/static-img/QMcTZadjgM-wpyABeSiiROW1OIwbQ2yvPawKog1wNjezMJKsVBnmcRdRXB7Wt2HRDtp9ZY_Mu6lOk19drWr6GydYIwUrt1Vh9u3mPHZDprHrUkg9VlYbbOyDtaJFVPd7muQiIujL44FeOFxgOs8oVW27aIk1ceanUK1l4qOrVMlTki06zL6ZnoTSPfqb81xVy-txeWiRtDZecZFvtCtATA.jpg"&gt;&lt;/p&gt;&lt;p&gt;</w:t>
      </w:r>
      <w:r>
        <w:rPr>
          <w:sz w:val="32"/>
          <w:szCs w:val="32"/>
        </w:rPr>
        <w:t>如何才能更好地享受这份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决定迈出脚步，在那片绿色的海洋中寻找最完美的一颗草莓时，你会发现，这并不是一个简单的事业。你需要细心挑选，因为每一颗都有它独特的地方，有的是肉质紧实、颜色深沉；有的则可能略显软弱，但味道却更加醇厚。这正如生活中的许多事情一样，不同场合需要不同的选择。</w:t>
      </w:r>
      <w:r>
        <w:rPr>
          <w:sz w:val="32"/>
          <w:szCs w:val="32"/>
        </w:rPr>
        <w:t>&lt;/p&gt;&lt;p&gt;&lt;img src="/static-img/pmU9v67yCyl4WTWXb4-38-W1OIwbQ2yvPawKog1wNjezMJKsVBnmcRdRXB7Wt2HRDtp9ZY_Mu6lOk19drWr6GydYIwUrt1Vh9u3mPHZDprHrUkg9VlYbbOyDtaJFVPd7muQiIujL44FeOFxgOs8oVW27aIk1ceanUK1l4qOrVMlTki06zL6ZnoTSPfqb81xVy-txeWiRtDZecZFvtCtATA.jpg"&gt;&lt;/p&gt;&lt;p&gt;</w:t>
      </w:r>
      <w:r>
        <w:rPr>
          <w:sz w:val="32"/>
          <w:szCs w:val="32"/>
        </w:rPr>
        <w:t>在哪些情况下，最适合分享这份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情况都适合分享这份甜蜜。但有一些特别的情境，却能让这份简单而纯粹的心意变得格外珍贵，比如在一次愉快的家庭聚餐上，或是在朋友间共度的一个悠闲周末。而且，与其单枪匹马地享受，还不如将这一刻与身边的人共同庆祝。</w:t>
      </w:r>
      <w:r>
        <w:rPr>
          <w:sz w:val="32"/>
          <w:szCs w:val="32"/>
        </w:rPr>
        <w:t>&lt;/p&gt;&lt;p&gt;&lt;img src="/static-img/QUxigxBNu2VhuB1C-XEMBOW1OIwbQ2yvPawKog1wNjezMJKsVBnmcRdRXB7Wt2HRDtp9ZY_Mu6lOk19drWr6GydYIwUrt1Vh9u3mPHZDprHrUkg9VlYbbOyDtaJFVPd7muQiIujL44FeOFxgOs8oVW27aIk1ceanUK1l4qOrVMlTki06zL6ZnoTSPfqb81xVy-txeWiRtDZecZFvtCtATA.jpg"&gt;&lt;/p&gt;&lt;p&gt;</w:t>
      </w:r>
      <w:r>
        <w:rPr>
          <w:sz w:val="32"/>
          <w:szCs w:val="32"/>
        </w:rPr>
        <w:t>如何表达对这个瞬间最真挚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手里拿着那些精致的小球，将它们轻轻放在对方面前时，你会感到一种难以言喻的情感。这不仅是一次身体上的交流，也是一种精神上的沟通。你可以用眼神说话，用微笑点头，用行动证明你的感情。而且，这个过程本身就充满了意义，无论结果如何，都值得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问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再次提起“迈开腿让我尝尝你的草莓吧”，它并不只是一个字面意思，而是一个比喻，是对于生活中某些不可替代情感的一种表达。当下，我们拥抱这样的瞬间，让它们成为记忆中的宝石，以便于未来的时候，可以随时翻阅。那时候，只要闭上眼睛，就能闻到那个夏天丰富多彩、充满希望的声音。</w:t>
      </w:r>
      <w:r>
        <w:rPr>
          <w:sz w:val="32"/>
          <w:szCs w:val="32"/>
        </w:rPr>
        <w:t>&lt;/p&gt;&lt;p&gt;&lt;a href = "/doc/465994-</w:t>
      </w:r>
      <w:r>
        <w:rPr>
          <w:sz w:val="32"/>
          <w:szCs w:val="32"/>
        </w:rPr>
        <w:t>迈开腿让我尝尝你的草莓吧夏日甜蜜的邀约</w:t>
      </w:r>
      <w:r>
        <w:rPr>
          <w:sz w:val="32"/>
          <w:szCs w:val="32"/>
        </w:rPr>
        <w:t>.doc" rel="alternate" download="465994-</w:t>
      </w:r>
      <w:r>
        <w:rPr>
          <w:sz w:val="32"/>
          <w:szCs w:val="32"/>
        </w:rPr>
        <w:t>迈开腿让我尝尝你的草莓吧夏日甜蜜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