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w:t>
      </w:r>
      <w:r>
        <w:rPr>
          <w:sz w:val="48"/>
          <w:szCs w:val="48"/>
        </w:rPr>
        <w:t>-</w:t>
      </w:r>
      <w:r>
        <w:rPr>
          <w:sz w:val="48"/>
          <w:szCs w:val="48"/>
        </w:rPr>
        <w:t>摇摆桌上的胜利美国新兴的极致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一场名为“剧烈摇床运动”的新兴娱乐现象正在迅速蔓延。这种运动涉及到一系列极具挑战性的动作，包括摇摆、扭曲和旋转，这些动作都是在特制的桌子上完成的，玩家们使用手臂、腿部甚至头部来稳定自己的身体，同时努力控制打牌的手势。</w:t>
      </w:r>
      <w:r>
        <w:rPr>
          <w:sz w:val="32"/>
          <w:szCs w:val="32"/>
        </w:rPr>
        <w:t>&lt;/p&gt;&lt;p&gt;&lt;img src="/static-img/KMZPHd1Z7U0cs_KnVfd7jUtZc13pMXzViCAVZOZED8v0iK6sIMpjHLYVIS5fWyUr.png"&gt;&lt;/p&gt;&lt;p&gt;</w:t>
      </w:r>
      <w:r>
        <w:rPr>
          <w:sz w:val="32"/>
          <w:szCs w:val="32"/>
        </w:rPr>
        <w:t>最近，一段关于这个运动的视频走红网络。这段视频展示了几位技艺高超的选手如何在剧烈摇摆中精准地将扑克牌放置于桌面上的指定位置。观众们被这些高超技巧深深吸引，不仅因为它们展现了人类身体极限，还因为这似乎是一种全新的艺术形式。</w:t>
      </w:r>
      <w:r>
        <w:rPr>
          <w:sz w:val="32"/>
          <w:szCs w:val="32"/>
        </w:rPr>
        <w:t>&lt;/p&gt;&lt;p&gt;</w:t>
      </w:r>
      <w:r>
        <w:rPr>
          <w:sz w:val="32"/>
          <w:szCs w:val="32"/>
        </w:rPr>
        <w:t>除了技术本身，另一个吸引人的方面是这种运动与打扑克游戏结合起来的方式。传统上，打扑克被视为一种需要冷静和策略才能胜出的游戏，而现在，它似乎也成了一种需要体力和协调性才能掌握的技能。</w:t>
      </w:r>
      <w:r>
        <w:rPr>
          <w:sz w:val="32"/>
          <w:szCs w:val="32"/>
        </w:rPr>
        <w:t>&lt;/p&gt;&lt;p&gt;&lt;img src="/static-img/WsH-01LSsDT4NJ22UF2pAUtZc13pMXzViCAVZOZED8shntX6wyLWaKHGnncIDRgX2QONkEGEYz9lkkvDX1Ofmv9o0fbJlDfhiVRc4o0YgC0fPDJ1ecAoOExRAjAVhUBZawB1F8G3IShvN49OQunzyQ.png"&gt;&lt;/p&gt;&lt;p&gt;</w:t>
      </w:r>
      <w:r>
        <w:rPr>
          <w:sz w:val="32"/>
          <w:szCs w:val="32"/>
        </w:rPr>
        <w:t>有趣的是，这种新的娱乐形式并非没有争议。在一些社区里，有人担心这种活动可能会导致事故，比如玩家失去平衡或者直接从椅子上摔下来。而且，由于其高度竞技性质，有人担心它可能会过度强调个人表现而忽视团队合作精神。</w:t>
      </w:r>
      <w:r>
        <w:rPr>
          <w:sz w:val="32"/>
          <w:szCs w:val="32"/>
        </w:rPr>
        <w:t>&lt;/p&gt;&lt;p&gt;</w:t>
      </w:r>
      <w:r>
        <w:rPr>
          <w:sz w:val="32"/>
          <w:szCs w:val="32"/>
        </w:rPr>
        <w:t>尽管存在争议，“剧烈摇床运动”依然吸引着越来越多的人参与其中，并且正逐步成为一种流行文化的一部分。对于那些寻求刺激、新鲜感以及对自己身体能力的一次大考验的人来说，这无疑是一个值得尝试的事情。但是，无论出于何种原因，每一次尝试都应该以安全第一为前提，因为最终目标是享受这个过程，而不是为了冒险而冒险。</w:t>
      </w:r>
      <w:r>
        <w:rPr>
          <w:sz w:val="32"/>
          <w:szCs w:val="32"/>
        </w:rPr>
        <w:t>&lt;/p&gt;&lt;p&gt;&lt;img src="/static-img/-Vv1Es35-fM2y8_A56hcD0tZc13pMXzViCAVZOZED8shntX6wyLWaKHGnncIDRgX2QONkEGEYz9lkkvDX1Ofmv9o0fbJlDfhiVRc4o0YgC0fPDJ1ecAoOExRAjAVhUBZawB1F8G3IShvN49OQunzyQ.jpg"&gt;&lt;/p&gt;&lt;p&gt;&lt;a href = "/doc/465987-</w:t>
      </w:r>
      <w:r>
        <w:rPr>
          <w:sz w:val="32"/>
          <w:szCs w:val="32"/>
        </w:rPr>
        <w:t>美国剧烈摇床运动视频打扑克</w:t>
      </w:r>
      <w:r>
        <w:rPr>
          <w:sz w:val="32"/>
          <w:szCs w:val="32"/>
        </w:rPr>
        <w:t>-</w:t>
      </w:r>
      <w:r>
        <w:rPr>
          <w:sz w:val="32"/>
          <w:szCs w:val="32"/>
        </w:rPr>
        <w:t>摇摆桌上的胜利美国新兴的极致娱乐体验</w:t>
      </w:r>
      <w:r>
        <w:rPr>
          <w:sz w:val="32"/>
          <w:szCs w:val="32"/>
        </w:rPr>
        <w:t>.doc" rel="alternate" download="465987-</w:t>
      </w:r>
      <w:r>
        <w:rPr>
          <w:sz w:val="32"/>
          <w:szCs w:val="32"/>
        </w:rPr>
        <w:t>美国剧烈摇床运动视频打扑克</w:t>
      </w:r>
      <w:r>
        <w:rPr>
          <w:sz w:val="32"/>
          <w:szCs w:val="32"/>
        </w:rPr>
        <w:t>-</w:t>
      </w:r>
      <w:r>
        <w:rPr>
          <w:sz w:val="32"/>
          <w:szCs w:val="32"/>
        </w:rPr>
        <w:t>摇摆桌上的胜利美国新兴的极致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