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之旅英雄征途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盖世战神</w:t>
      </w:r>
      <w:r>
        <w:rPr>
          <w:sz w:val="32"/>
          <w:szCs w:val="32"/>
        </w:rPr>
        <w:t>&lt;/p&gt;&lt;p&gt;&lt;img src="/static-img/3agUnENzLfHQJRZbbZGGersjYpD99zgvZ04OVxYL0BXPYvlpj692tlLyW_5x6q7Y.jpeg"&gt;&lt;/p&gt;&lt;p&gt;</w:t>
      </w:r>
      <w:r>
        <w:rPr>
          <w:sz w:val="32"/>
          <w:szCs w:val="32"/>
        </w:rPr>
        <w:t>在这个充满幻想与冒险的虚拟世界里，有着无数的传奇故事和英雄传说。每个角落都有着不同的角色，各自扮演着自己的角色。他们有的以勇气为名，追求的是荣耀和尊严；有的则是为了更高的目标而不懈努力。但有一种力量，无论是在现实还是在虚拟世界中，都被人们所崇敬，那就是“盖世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盖世战神？</w:t>
      </w:r>
      <w:r>
        <w:rPr>
          <w:sz w:val="32"/>
          <w:szCs w:val="32"/>
        </w:rPr>
        <w:t>&lt;/p&gt;&lt;p&gt;&lt;img src="/static-img/E3A5RPmSldUrVevagFOB6LsjYpD99zgvZ04OVxYL0BVUXY_TEPFqnsMjkGKVnEwoj5Jj8ARZeeB6fp94XnHcvzF0woh5ss5b3vEB7ei8ZqBFfFzmFUDAQcJWZlx7SrBnKWC-TM3XnXl-Lg4hID9Z7IGX1yRVs72hoZdVg19zgog.jpeg"&gt;&lt;/p&gt;&lt;p&gt;</w:t>
      </w:r>
      <w:r>
        <w:rPr>
          <w:sz w:val="32"/>
          <w:szCs w:val="32"/>
        </w:rPr>
        <w:t>要成为一个真正的盖世战神，并非一件简单的事情。这需要极高的战斗技巧、卓越的心理素质以及对战斗哲学的一丝不苟。在这片广阔的大地上，每个人都是自己命运的主宰。而那些能够不断挑战自我、超越自身限制的人，他们才是最接近真实意义上的盖世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之旅</w:t>
      </w:r>
      <w:r>
        <w:rPr>
          <w:sz w:val="32"/>
          <w:szCs w:val="32"/>
        </w:rPr>
        <w:t>&lt;/p&gt;&lt;p&gt;&lt;img src="/static-img/g3E9s0DYGCznkmo9Wv4t9rsjYpD99zgvZ04OVxYL0BVUXY_TEPFqnsMjkGKVnEwoj5Jj8ARZeeB6fp94XnHcvzF0woh5ss5b3vEB7ei8ZqBFfFzmFUDAQcJWZlx7SrBnKWC-TM3XnXl-Lg4hID9Z7IGX1yRVs72hoZdVg19zgog.jpeg"&gt;&lt;/p&gt;&lt;p&gt;</w:t>
      </w:r>
      <w:r>
        <w:rPr>
          <w:sz w:val="32"/>
          <w:szCs w:val="32"/>
        </w:rPr>
        <w:t>对于那些渴望成就伟大事业的人来说，没有什么比起征途更加刺激了。不管是通过冒险探索新大陆，还是通过战斗证明自己的力量，这一切都只是通往真实目的的一小部分。当你踏上征途，你会发现自己被卷入了一场无边无际的大戏中。这里没有回头路，只有前进，因为只有不断前行才能让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Z4vGA4IeiAdKrW--jHJXN7sjYpD99zgvZ04OVxYL0BVUXY_TEPFqnsMjkGKVnEwoj5Jj8ARZeeB6fp94XnHcvzF0woh5ss5b3vEB7ei8ZqBFfFzmFUDAQcJWZlx7SrBnKWC-TM3XnXl-Lg4hID9Z7IGX1yRVs72hoZdVg19zgog.jpeg"&gt;&lt;/p&gt;&lt;p&gt;</w:t>
      </w:r>
      <w:r>
        <w:rPr>
          <w:sz w:val="32"/>
          <w:szCs w:val="32"/>
        </w:rPr>
        <w:t>任何一次胜利都不可能仅凭单纯的勇气或意志力获得。在这个时代，每位英雄都拥有自己独特的手段来赢得比赛。从精湛绝技到复杂策略，从先进装备到细致分析，每一步棋都要求深思熟虑。如果想要成为一名真正值得称道的地位，就必须掌握这些工具并将其融入到你的战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柱：团队合作</w:t>
      </w:r>
      <w:r>
        <w:rPr>
          <w:sz w:val="32"/>
          <w:szCs w:val="32"/>
        </w:rPr>
        <w:t>&lt;/p&gt;&lt;p&gt;&lt;img src="/static-img/BQ2F3mu6ffwEFtYA28xjCbsjYpD99zgvZ04OVxYL0BVUXY_TEPFqnsMjkGKVnEwoj5Jj8ARZeeB6fp94XnHcvzF0woh5ss5b3vEB7ei8ZqBFfFzmFUDAQcJWZlx7SrBnKWC-TM3XnXl-Lg4hID9Z7IGX1yRVs72hoZdVg19zgog.jpeg"&gt;&lt;/p&gt;&lt;p&gt;</w:t>
      </w:r>
      <w:r>
        <w:rPr>
          <w:sz w:val="32"/>
          <w:szCs w:val="32"/>
        </w:rPr>
        <w:t>即使是一位最强大的英雄，也无法独立完成所有任务。一群优秀的人们携手合作，比单枪匹马更容易实现彼此之间既相互依赖又相互支持的情景。当大家心同一处的时候，即便面对最艰难的情况也不会感到孤单，因为你们知道对方会站出来共同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：荣耀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漫长而精彩纷呈的事业中，最终获胜意味着什么？它代表了每一次成功后那份短暂而美妙的心情，是那份来自他人的赞赏和鼓励，是那些曾经共同度过难关时刻留下的回忆。但更多的时候，它代表的是一种精神状态，一种决心，一种永远向前的态度。不论未来如何变化，不论外界怎样评价，只要你仍然坚持原则，不断地追求完美，那么你就是那个令人敬畏的地位——盖世战神。</w:t>
      </w:r>
      <w:r>
        <w:rPr>
          <w:sz w:val="32"/>
          <w:szCs w:val="32"/>
        </w:rPr>
        <w:t>&lt;/p&gt;&lt;p&gt;&lt;a href = "/doc/465983-</w:t>
      </w:r>
      <w:r>
        <w:rPr>
          <w:sz w:val="32"/>
          <w:szCs w:val="32"/>
        </w:rPr>
        <w:t>盖世战神之旅英雄征途的巅峰</w:t>
      </w:r>
      <w:r>
        <w:rPr>
          <w:sz w:val="32"/>
          <w:szCs w:val="32"/>
        </w:rPr>
        <w:t>.doc" rel="alternate" download="465983-</w:t>
      </w:r>
      <w:r>
        <w:rPr>
          <w:sz w:val="32"/>
          <w:szCs w:val="32"/>
        </w:rPr>
        <w:t>盖世战神之旅英雄征途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