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穿越千年翩跹时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仙舞魅凰的传说，它讲述了一个名为云雀的女子，她拥有着天赐的舞蹈才能和不可思议的魅力。云雀被一位强大的仙君发现，并被邀请到仙界，成为他的伴侣。</w:t>
      </w:r>
      <w:r>
        <w:rPr>
          <w:sz w:val="32"/>
          <w:szCs w:val="32"/>
        </w:rPr>
        <w:t>&lt;/p&gt;&lt;p&gt;&lt;img src="/static-img/gU9dYfCOvv4NRabUnsAvusQ1FGrWW5Qj00V-hGH_zsxcsPyilaWlRqDkeQqI6AWp.png"&gt;&lt;/p&gt;&lt;p&gt;</w:t>
      </w:r>
      <w:r>
        <w:rPr>
          <w:sz w:val="32"/>
          <w:szCs w:val="32"/>
        </w:rPr>
        <w:t>穿越千年的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雀在仙界度过了一段快乐而又充实的人生。在这里，她不仅学习到了各种神奇的法术，还学会了如何使用自己的舞蹈来治愈人心。她与仙君之间的情感也日渐深厚，他们共同经历了许多挑战和冒险。</w:t>
      </w:r>
      <w:r>
        <w:rPr>
          <w:sz w:val="32"/>
          <w:szCs w:val="32"/>
        </w:rPr>
        <w:t>&lt;/p&gt;&lt;p&gt;&lt;img src="/static-img/QrJxcKFnPkNBZIg6efOFGMQ1FGrWW5Qj00V-hGH_zswEk4XNlxd75hG1P8vtNnWtH1tWPgv3M4fDDhYkdxc6__qpgn2maa5buxK9rrkLXm3ju9yrkgdRi10uvkfpeys7C95ShUeawuXW_BCeq37qJPlnxBHJNMX-EzLRF6YSr3E.png"&gt;&lt;/p&gt;&lt;p&gt;</w:t>
      </w:r>
      <w:r>
        <w:rPr>
          <w:sz w:val="32"/>
          <w:szCs w:val="32"/>
        </w:rPr>
        <w:t>翩跹于星辰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云雀的地位逐渐提升，她成为了众所周知的一位杰出人物。她的舞蹈不仅能够治愈人的心灵，还能唤醒沉睡的大地，使得整个世界都充满了活力与希望。她以其卓越的才华和善良的心，为整个世界带来了无尽欢乐。</w:t>
      </w:r>
      <w:r>
        <w:rPr>
          <w:sz w:val="32"/>
          <w:szCs w:val="32"/>
        </w:rPr>
        <w:t>&lt;/p&gt;&lt;p&gt;&lt;img src="/static-img/Blk1420i5HLSQ4jf8N9C5MQ1FGrWW5Qj00V-hGH_zswEk4XNlxd75hG1P8vtNnWtH1tWPgv3M4fDDhYkdxc6__qpgn2maa5buxK9rrkLXm3ju9yrkgdRi10uvkfpeys7C95ShUeawuXW_BCeq37qJPlnxBHJNMX-EzLRF6YSr3E.jpeg"&gt;&lt;/p&gt;&lt;p&gt;</w:t>
      </w:r>
      <w:r>
        <w:rPr>
          <w:sz w:val="32"/>
          <w:szCs w:val="32"/>
        </w:rPr>
        <w:t>超凡脱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没有持续太久，一场突如其来的灾难威胁到了整个世界。这时候，云雀决定将她所有的一切——包括她的生命——用来保护她所爱的人和事物。她以自己的生命换取平静，让这个世界有机会重生。</w:t>
      </w:r>
      <w:r>
        <w:rPr>
          <w:sz w:val="32"/>
          <w:szCs w:val="32"/>
        </w:rPr>
        <w:t>&lt;/p&gt;&lt;p&gt;&lt;img src="/static-img/6xVgOcaWWckbOQZJsNhdAcQ1FGrWW5Qj00V-hGH_zswEk4XNlxd75hG1P8vtNnWtH1tWPgv3M4fDDhYkdxc6__qpgn2maa5buxK9rrkLXm3ju9yrkgdRi10uvkfpeys7C95ShUeawuXW_BCeq37qJPlnxBHJNMX-EzLRF6YSr3E.pn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仍然保留了一丝对过去美好时光的怀念。在最后一次见面中，她告诉她的朋友们，无论发生什么，都要继续前行，因为只有这样，我们才能真正实现我们的梦想。然后，她消失在了时间之河中，但她的精神却永远存在于每个人的心里。</w:t>
      </w:r>
      <w:r>
        <w:rPr>
          <w:sz w:val="32"/>
          <w:szCs w:val="32"/>
        </w:rPr>
        <w:t>&lt;/p&gt;&lt;p&gt;&lt;img src="/static-img/PHlFeLJOpgz9ILjHYhiA-cQ1FGrWW5Qj00V-hGH_zswEk4XNlxd75hG1P8vtNnWtH1tWPgv3M4fDDhYkdxc6__qpgn2maa5buxK9rrkLXm3ju9yrkgdRi10uvkfpeys7C95ShUeawuXW_BCeq37qJPlnxBHJNMX-EzLRF6YSr3E.jpeg"&gt;&lt;/p&gt;&lt;p&gt;</w:t>
      </w:r>
      <w:r>
        <w:rPr>
          <w:sz w:val="32"/>
          <w:szCs w:val="32"/>
        </w:rPr>
        <w:t>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人们需要勇气或是希望的时候，他们就会回忆起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的事情以及她曾经给予他们的情感支持。而这些故事，也让后人明白，只要我们相信自己，就没有任何事情是无法克服的。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虽然离开了这个世界，但她的精神依然激励着世间万物，不断向前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成为了一个传奇，而“</w:t>
      </w:r>
      <w:r>
        <w:rPr>
          <w:sz w:val="32"/>
          <w:szCs w:val="32"/>
        </w:rPr>
        <w:t>Sword Dance”</w:t>
      </w:r>
      <w:r>
        <w:rPr>
          <w:sz w:val="32"/>
          <w:szCs w:val="32"/>
        </w:rPr>
        <w:t>则成为了永恒的话题，它代表着坚韧、勇敢，以及无尽可能性的象征。</w:t>
      </w:r>
      <w:r>
        <w:rPr>
          <w:sz w:val="32"/>
          <w:szCs w:val="32"/>
        </w:rPr>
        <w:t>&lt;/p&gt;&lt;p&gt;&lt;a href = "/doc/465940-</w:t>
      </w:r>
      <w:r>
        <w:rPr>
          <w:sz w:val="32"/>
          <w:szCs w:val="32"/>
        </w:rPr>
        <w:t>仙舞魅凰穿越千年翩跹时空</w:t>
      </w:r>
      <w:r>
        <w:rPr>
          <w:sz w:val="32"/>
          <w:szCs w:val="32"/>
        </w:rPr>
        <w:t>.doc" rel="alternate" download="465940-</w:t>
      </w:r>
      <w:r>
        <w:rPr>
          <w:sz w:val="32"/>
          <w:szCs w:val="32"/>
        </w:rPr>
        <w:t>仙舞魅凰穿越千年翩跹时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