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古代美丽的东方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东方的璀璨光芒下，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是怎样的传奇？</w:t>
      </w:r>
      <w:r>
        <w:rPr>
          <w:sz w:val="32"/>
          <w:szCs w:val="32"/>
        </w:rPr>
        <w:t>&lt;/p&gt;&lt;p&gt;&lt;img src="/static-img/K-XJh0SDcrUKm7EmiDJCoSiKjcZ1cjoEU4qRy7VGrffXnMJCysOCO-JO30qzgg_x.jpg"&gt;&lt;/p&gt;&lt;p&gt;</w:t>
      </w:r>
      <w:r>
        <w:rPr>
          <w:sz w:val="32"/>
          <w:szCs w:val="32"/>
        </w:rPr>
        <w:t>一、古老传说中的美丽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为巴比伦的地方，那是一个繁华富饶的城市，其文化和艺术达到了前所未有的高度。这里曾经有一位女王，她以其非凡的智慧和无与伦比的美貌，在历史上留下了深刻印记。这位女王，就是我们今天要讲述的人物——巴比伦王妃。</w:t>
      </w:r>
      <w:r>
        <w:rPr>
          <w:sz w:val="32"/>
          <w:szCs w:val="32"/>
        </w:rPr>
        <w:t>&lt;/p&gt;&lt;p&gt;&lt;img src="/static-img/1g3h2mk0T8TgBKEBxIXu4iiKjcZ1cjoEU4qRy7VGrfdFkGJHuH179aHHaoSUGyQfq_Y-M1uZDfn7iPrh4k0dtkiWdvB2s9GbEFiRzjofNKk--WDbg3jCNfPmIWzSo0iXChvufy-F20-IjKx-AaK7PQ.jpg"&gt;&lt;/p&gt;&lt;p&gt;</w:t>
      </w:r>
      <w:r>
        <w:rPr>
          <w:sz w:val="32"/>
          <w:szCs w:val="32"/>
        </w:rPr>
        <w:t xml:space="preserve">她出生于一个尊贵的家庭，从小接受了最精良的教育，学习各种艺术和文学。在成长过程中，她展现出了超乎常人的才华，不仅能弹奏多种乐器，还擅长绘画、诗歌以及天文 </w:t>
      </w:r>
      <w:r>
        <w:rPr>
          <w:sz w:val="32"/>
          <w:szCs w:val="32"/>
        </w:rPr>
        <w:t>astronomy</w:t>
      </w:r>
      <w:r>
        <w:rPr>
          <w:sz w:val="32"/>
          <w:szCs w:val="32"/>
        </w:rPr>
        <w:t>。她的才情触及天际，每个人都对她充满期待，认为她将会成为一位伟大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成为了一位掌控命运的人物</w:t>
      </w:r>
      <w:r>
        <w:rPr>
          <w:sz w:val="32"/>
          <w:szCs w:val="32"/>
        </w:rPr>
        <w:t>&lt;/p&gt;&lt;p&gt;&lt;img src="/static-img/1QAPrlZtqn5CcOlkMV6g-SiKjcZ1cjoEU4qRy7VGrfdFkGJHuH179aHHaoSUGyQfq_Y-M1uZDfn7iPrh4k0dtkiWdvB2s9GbEFiRzjofNKk--WDbg3jCNfPmIWzSo0iXChvufy-F20-IjKx-AaK7PQ.jpg"&gt;&lt;/p&gt;&lt;p&gt;</w:t>
      </w:r>
      <w:r>
        <w:rPr>
          <w:sz w:val="32"/>
          <w:szCs w:val="32"/>
        </w:rPr>
        <w:t>随着时间推移，这个名字逐渐响遍整个国家。她不仅聪明过人，而且还具备强大的政治手腕。她能够洞察事务之中最微妙的情感变化，以此来影响周围的人，使他们按照她的意愿行事。当时有很多人相信，她拥有某种神秘力量，可以操控风雨，让星辰跟随她的指令转动。人们把这一切称作“魔法”，而这背后则是她卓越的大智大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认同这样的看法，有些聪明且独立思考的人开始质疑这些传说是否真实。他们发现，尽管这个女王确实非常英明，但那些关于“魔法”的故事其实不过是人们为了解释不可思议事件的一种方式。而真正让这个国家昌盛的是她的政策和判断，而不是任何幻想或神话。</w:t>
      </w:r>
      <w:r>
        <w:rPr>
          <w:sz w:val="32"/>
          <w:szCs w:val="32"/>
        </w:rPr>
        <w:t>&lt;/p&gt;&lt;p&gt;&lt;img src="/static-img/qS0FLgbCx6aw3aW_I0jcrSiKjcZ1cjoEU4qRy7VGrfdFkGJHuH179aHHaoSUGyQfq_Y-M1uZDfn7iPrh4k0dtkiWdvB2s9GbEFiRzjofNKk--WDbg3jCNfPmIWzSo0iXChvufy-F20-IjKx-AaK7PQ.jpg"&gt;&lt;/p&gt;&lt;p&gt;</w:t>
      </w:r>
      <w:r>
        <w:rPr>
          <w:sz w:val="32"/>
          <w:szCs w:val="32"/>
        </w:rPr>
        <w:t>三、文化上的巨大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外，这个女人还是一个杰出的艺术家。在宫廷里，她鼓励并支持各种艺术形式，如音乐、雕塑甚至建筑等。她参与设计了许多著名的地标性建筑，如那座著名的大教堂，以及众多其他公共设施和私人住宅。这一切都是为了提升整个社会文化水平，让人民生活更加丰富多彩。</w:t>
      </w:r>
      <w:r>
        <w:rPr>
          <w:sz w:val="32"/>
          <w:szCs w:val="32"/>
        </w:rPr>
        <w:t>&lt;/p&gt;&lt;p&gt;&lt;img src="/static-img/1Rb38sppmrr3Jmf8ZYs4-yiKjcZ1cjoEU4qRy7VGrfdFkGJHuH179aHHaoSUGyQfq_Y-M1uZDfn7iPrh4k0dtkiWdvB2s9GbEFiRzjofNKk--WDbg3jCNfPmIWzSo0iXChvufy-F20-IjKx-AaK7PQ.jpg"&gt;&lt;/p&gt;&lt;p&gt;</w:t>
      </w:r>
      <w:r>
        <w:rPr>
          <w:sz w:val="32"/>
          <w:szCs w:val="32"/>
        </w:rPr>
        <w:t>此外，在宫廷内外，她也是一位坚定的倡导者，无论是在科学探索还是宗教信仰方面，都力主开放态度，对待新思想持开放的心态，与当时世界各地进行交流学习，为自己国度带来了大量宝贵知识与技术。此举不仅促进了科技发展，也使得巴比伦文化更快地向世界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为什么会被世人纪念如此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好几千年，但至今仍有许多学者研究着这段历史，他们对那个时代充满好奇心，同时也希望通过了解它可以帮助解决现代问题。这就是为什么即便在现在，我们依然能够找到有关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料，它们如同窗口一般，将我们连接到那个遥远而又神秘的地方，是一种跨越时空的情感联系，一种永恒不变的情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空闪烁的时候，我们仿佛能听到那段历史的声音回荡在我们的耳边，那些关于美丽与智慧、高雅与权力的故事，就像流动的小溪一样，不断地汇聚成河流，最终形成了一条通往过去辉煌年代的大道。此道并不只是一条物理上的路径，更是一条精神上的引领，让我们走近那些曾经存在却又似乎永恒存在着的事物，用它们作为灯塔照亮自己的未来道路。</w:t>
      </w:r>
      <w:r>
        <w:rPr>
          <w:sz w:val="32"/>
          <w:szCs w:val="32"/>
        </w:rPr>
        <w:t>&lt;/p&gt;&lt;p&gt;&lt;a href = "/doc/465935-</w:t>
      </w:r>
      <w:r>
        <w:rPr>
          <w:sz w:val="32"/>
          <w:szCs w:val="32"/>
        </w:rPr>
        <w:t>巴比伦王妃古代美丽的东方女王</w:t>
      </w:r>
      <w:r>
        <w:rPr>
          <w:sz w:val="32"/>
          <w:szCs w:val="32"/>
        </w:rPr>
        <w:t>.doc" rel="alternate" download="465935-</w:t>
      </w:r>
      <w:r>
        <w:rPr>
          <w:sz w:val="32"/>
          <w:szCs w:val="32"/>
        </w:rPr>
        <w:t>巴比伦王妃古代美丽的东方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