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隋唐霸占隋唐美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春秋重生者如何在隋唐时代独领风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段被后人称道的隋唐时期，那是一片繁华与辉煌交织的时代。然而，在这波澜壮阔的岁月里，也有一些传奇人物，他们以自己的方式，留下了不朽的一笔。今天，我们就来讲述一个关于“重生隋唐霸占隋唐美人的故事”。</w:t>
      </w:r>
      <w:r>
        <w:rPr>
          <w:sz w:val="32"/>
          <w:szCs w:val="32"/>
        </w:rPr>
        <w:t>&lt;/p&gt;&lt;p&gt;&lt;img src="/static-img/08AWFWDAJJquLjXQGOZYZSfyzRdIUS4FYC69-ODRTfdTlVjyHcsSKaNSdGvKtzkN.jpg"&gt;&lt;/p&gt;&lt;p&gt;</w:t>
      </w:r>
      <w:r>
        <w:rPr>
          <w:sz w:val="32"/>
          <w:szCs w:val="32"/>
        </w:rPr>
        <w:t>在那遥远而又近在咫尺的地方，一位名叫李明的人，他拥有着一颗无畏探险的心和坚定的信念。他梦想着回到那个古老而神秘的时代，成为那个时代最耀眼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意外的情况下，李明发现了一本奇异的手卷，这手卷上面记录着一种不可思议的法术——时间穿梭。这份惊人的力量让他决定踏上了回去到隋唐时期的大冒险之旅。</w:t>
      </w:r>
      <w:r>
        <w:rPr>
          <w:sz w:val="32"/>
          <w:szCs w:val="32"/>
        </w:rPr>
        <w:t>&lt;/p&gt;&lt;p&gt;&lt;img src="/static-img/eX7gGojEusXvV6IxY-GRAifyzRdIUS4FYC69-ODRTfdqVVj-hUH4ExWiQ2za6UkD-MIW7tB-BvQgLLlWZmGC_EzPFaortBb6w9nAiN5bxN_KI7ATQEyTd8oOqiFbGs9IvuMGKGXLx59gULEhC7PhQQ.jpg"&gt;&lt;/p&gt;&lt;p&gt;</w:t>
      </w:r>
      <w:r>
        <w:rPr>
          <w:sz w:val="32"/>
          <w:szCs w:val="32"/>
        </w:rPr>
        <w:t>当他醒来的时候，他已经身处于一个陌生的环境，但他的眼睛却立刻锁定了一个目标：那些美丽如画、聪慧过人的女子。在这个充满争斗和变革的年代，只有那些智慧与勇气并存的人才能获得尊敬和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遇到了杨贵妃，她是中国历史上著名的情人之一，被誉为“花间识得君心事”。李明凭借其机智与魅力，不仅赢得了她的好感，还深入了解了她内心深处的一切欲望和梦想。他利用这些信息，为她提供了一些出谋划策，让她的政治地位更加稳固，从而赢得了更多支持者，并最终成为了宫廷中的重要人物。</w:t>
      </w:r>
      <w:r>
        <w:rPr>
          <w:sz w:val="32"/>
          <w:szCs w:val="32"/>
        </w:rPr>
        <w:t>&lt;/p&gt;&lt;p&gt;&lt;img src="/static-img/q9M0an7hi-5efg1xqxctHyfyzRdIUS4FYC69-ODRTfdqVVj-hUH4ExWiQ2za6UkD-MIW7tB-BvQgLLlWZmGC_EzPFaortBb6w9nAiN5bxN_KI7ATQEyTd8oOqiFbGs9IvuMGKGXLx59gULEhC7PhQQ.jpg"&gt;&lt;/p&gt;&lt;p&gt;</w:t>
      </w:r>
      <w:r>
        <w:rPr>
          <w:sz w:val="32"/>
          <w:szCs w:val="32"/>
        </w:rPr>
        <w:t>随后，他还遇到了杜十娘，她是一个极具才华且独立自主的小女孩。尽管生活艰苦，但她依然保持着对美好事物的一丝希望。李明见到了她的坚韧不拔，便开始帮助她实现一些小愿望，如买书学习、修建家园等，使她逐渐从贫困走向富裕，最终成了江湖上的知名诗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与贡献，李明不仅改变了很多个人的命运，还影响了一部分地区甚至国家政策，使自己成为那个时代不可忽视的一个存在。而这些所谓的“霸占”，其实不过是他用自己的智慧和能力，与众多女性建立起深厚的情感联系罢了，是一种高级文艺范儿，更是对彼时社会风貌的一个真实描绘。</w:t>
      </w:r>
      <w:r>
        <w:rPr>
          <w:sz w:val="32"/>
          <w:szCs w:val="32"/>
        </w:rPr>
        <w:t>&lt;/p&gt;&lt;p&gt;&lt;img src="/static-img/eAL-ujeEDWI1Asc8Mwju0SfyzRdIUS4FYC69-ODRTfdqVVj-hUH4ExWiQ2za6UkD-MIW7tB-BvQgLLlWZmGC_EzPFaortBb6w9nAiN5bxN_KI7ATQEyTd8oOqiFbGs9IvuMGKGXLx59gULEhC7PhQQ.jpg"&gt;&lt;/p&gt;&lt;p&gt;</w:t>
      </w:r>
      <w:r>
        <w:rPr>
          <w:sz w:val="32"/>
          <w:szCs w:val="32"/>
        </w:rPr>
        <w:t>当然，这样的故事并不止此，而是在不同的角落里发生着无数相似的故事，每个人都有可能成为另一个时代中令人难忘的人物。而对于那些追求不同于常规生活方式、渴望超越现实限制的人们来说，无论是在什么时候，都有机会重新定义自己的未来，即使是在这样古老而又现代化发展迅速的世界——重生隋唐霸占隋唐美人。</w:t>
      </w:r>
      <w:r>
        <w:rPr>
          <w:sz w:val="32"/>
          <w:szCs w:val="32"/>
        </w:rPr>
        <w:t>&lt;/p&gt;&lt;p&gt;&lt;a href = "/doc/465908-</w:t>
      </w:r>
      <w:r>
        <w:rPr>
          <w:sz w:val="32"/>
          <w:szCs w:val="32"/>
        </w:rPr>
        <w:t>重生隋唐霸占隋唐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春秋重生者如何在隋唐时代独领风骚</w:t>
      </w:r>
      <w:r>
        <w:rPr>
          <w:sz w:val="32"/>
          <w:szCs w:val="32"/>
        </w:rPr>
        <w:t>.doc" rel="alternate" download="465908-</w:t>
      </w:r>
      <w:r>
        <w:rPr>
          <w:sz w:val="32"/>
          <w:szCs w:val="32"/>
        </w:rPr>
        <w:t>重生隋唐霸占隋唐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春秋重生者如何在隋唐时代独领风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