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细腻体验小巧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？</w:t>
      </w:r>
      <w:r>
        <w:rPr>
          <w:sz w:val="32"/>
          <w:szCs w:val="32"/>
        </w:rPr>
        <w:t>&lt;/p&gt;&lt;p&gt;&lt;img src="/static-img/cLj5p4tZjr5zbTDHNGKSu7n0c3X5XDQVoecfoU-SPP-DaVNS_3-w4YdcNQCODzxJ.jpg"&gt;&lt;/p&gt;&lt;p&gt;</w:t>
      </w:r>
      <w:r>
        <w:rPr>
          <w:sz w:val="32"/>
          <w:szCs w:val="32"/>
        </w:rPr>
        <w:t>在我们生活中，常常会有各种各样的客人光临，但今天我要讲的是一种特殊的客人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。他们可能是小朋友带来的宠物，也可能是一些奇特的手工艺品或装饰品。无论其身份如何，我们都应该以一颗欢迎的心去接待这些“小贵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特别对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？</w:t>
      </w:r>
      <w:r>
        <w:rPr>
          <w:sz w:val="32"/>
          <w:szCs w:val="32"/>
        </w:rPr>
        <w:t>&lt;/p&gt;&lt;p&gt;&lt;img src="/static-img/DjKCJOlbIYQS0qF2Cz38ebn0c3X5XDQVoecfoU-SPP_eqlcL7z5-xMc3oMzX8bkLIWDaMG6fuL-jbLmrWozK0GCXo37huJML0Sy7skBzFH1RthryihTxJBfqcnurCpDxBzY6l73ulXZVyhS5myEWWZwGtDCVIQGfpb8IDwkPQys.jpg"&gt;&lt;/p&gt;&lt;p&gt;</w:t>
      </w:r>
      <w:r>
        <w:rPr>
          <w:sz w:val="32"/>
          <w:szCs w:val="32"/>
        </w:rPr>
        <w:t>首先，我们需要了解为什么要特别对待这类大小不大的“访客”。这是因为它们往往代表着孩子们的心意，或者是某种特殊的情感。因此，在接待这样的客人时，我们不仅是在给予物品，更是在传递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？</w:t>
      </w:r>
      <w:r>
        <w:rPr>
          <w:sz w:val="32"/>
          <w:szCs w:val="32"/>
        </w:rPr>
        <w:t>&lt;/p&gt;&lt;p&gt;&lt;img src="/static-img/SI2wHpp3nqrPIja7q2Zhibn0c3X5XDQVoecfoU-SPP_eqlcL7z5-xMc3oMzX8bkLIWDaMG6fuL-jbLmrWozK0GCXo37huJML0Sy7skBzFH1RthryihTxJBfqcnurCpDxBzY6l73ulXZVyhS5myEWWZwGtDCVIQGfpb8IDwkPQys.jpg"&gt;&lt;/p&gt;&lt;p&gt;</w:t>
      </w:r>
      <w:r>
        <w:rPr>
          <w:sz w:val="32"/>
          <w:szCs w:val="32"/>
        </w:rPr>
        <w:t>准备好迎接这类小巧而可爱的小伙伴，首先就需要做好充分的准备工作。这包括为它们预留一个合适的地方，比如一个专门的小桌子或者架子，以便于它可以安静地放置，并且不会被忽视或损坏。此外，还应考虑到与之相关的一些用品，如食物、水源等，以确保它在我们的家里也能过得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感到温馨？</w:t>
      </w:r>
      <w:r>
        <w:rPr>
          <w:sz w:val="32"/>
          <w:szCs w:val="32"/>
        </w:rPr>
        <w:t>&lt;/p&gt;&lt;p&gt;&lt;img src="/static-img/D_GocP_GbXpY8V7B19tNArn0c3X5XDQVoecfoU-SPP_eqlcL7z5-xMc3oMzX8bkLIWDaMG6fuL-jbLmrWozK0GCXo37huJML0Sy7skBzFH1RthryihTxJBfqcnurCpDxBzY6l73ulXZVyhS5myEWWZwGtDCVIQGfpb8IDwkPQys.jpg"&gt;&lt;/p&gt;&lt;p&gt;</w:t>
      </w:r>
      <w:r>
        <w:rPr>
          <w:sz w:val="32"/>
          <w:szCs w:val="32"/>
        </w:rPr>
        <w:t>当我们的小友已到达之后，让它感到温馨和舒适，是非常重要的一步。在这个过程中，可以通过一些简单但细腻的小动作来表达我们的关心。例如，为它选择了一块柔软的地毯作为休息的地方；为它量身定制了一个专属的小床垫；甚至还可以为它制作一份简单但精致的小饼干，这样不仅能够满足其基本需求，还能增加一点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：增进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户之间的情感联系</w:t>
      </w:r>
      <w:r>
        <w:rPr>
          <w:sz w:val="32"/>
          <w:szCs w:val="32"/>
        </w:rPr>
        <w:t>&lt;/p&gt;&lt;p&gt;&lt;img src="/static-img/OMaD4KPF7W_zGRiCFQ_rXrn0c3X5XDQVoecfoU-SPP_eqlcL7z5-xMc3oMzX8bkLIWDaMG6fuL-jbLmrWozK0GCXo37huJML0Sy7skBzFH1RthryihTxJBfqcnurCpDxBzY6l73ulXZVyhS5myEWWZwGtDCVIQGfpb8IDwkPQys.jpg"&gt;&lt;/p&gt;&lt;p&gt;</w:t>
      </w:r>
      <w:r>
        <w:rPr>
          <w:sz w:val="32"/>
          <w:szCs w:val="32"/>
        </w:rPr>
        <w:t>除了提供必要条件外，与这些微型客户进行互动也是建立情感联系的一个关键环节。比如，对于那些能够移动、响应的人偶，可以尝试用轻声语调和它们交流，或许还可以创造一些简单游戏来娱乐它们。而对于那些不能移动的人偶，则可以通过摆放不同的场景来激发想象力，让他们成为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培养孩子对他人的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这个过程对于我们尤其是儿童来说，有着极高的地道教育意义。当孩子们参与到这种活动中，他们将学习如何更全面地理解世界，以及怎样去尊重并照顾所有生命，无论它们多么不同寻常。这不仅是一个技能提升，更是一次性格塑造和价值观形成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记住每一次温暖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接待任何大小都很重要，因为每一次邀请都是我们向周围世界传递出欢迎之手、爱心之言的一部分。不管那是哪种形式，只要有了开放的心态，就没有无法跨越的事项。在未来，当你再次面对那个缩影，你会发现，那不是只是一个玩具，而是一个承载着希望和梦想的小生命，它值得你的尊重和热情。如果你愿意，我相信，每一次邀请都会变成美好的回忆，而那份珍贵，就是你所拥有的最宝贵礼物之一——人们之间的情谊。</w:t>
      </w:r>
      <w:r>
        <w:rPr>
          <w:sz w:val="32"/>
          <w:szCs w:val="32"/>
        </w:rPr>
        <w:t>&lt;/p&gt;&lt;p&gt;&lt;a href = "/doc/465868-</w:t>
      </w:r>
      <w:r>
        <w:rPr>
          <w:sz w:val="32"/>
          <w:szCs w:val="32"/>
        </w:rPr>
        <w:t>温馨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细腻体验小巧友谊</w:t>
      </w:r>
      <w:r>
        <w:rPr>
          <w:sz w:val="32"/>
          <w:szCs w:val="32"/>
        </w:rPr>
        <w:t>.doc" rel="alternate" download="465868-</w:t>
      </w:r>
      <w:r>
        <w:rPr>
          <w:sz w:val="32"/>
          <w:szCs w:val="32"/>
        </w:rPr>
        <w:t>温馨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细腻体验小巧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